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Thông Bá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ội Người Khuyết Tật Thành Phố Vũng Tàu trân trọng thông báo di chuyển địa điểm văn phòng Hội tới địa điểm mớ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Hội Người Khuyết Tật Thành Phố Vũng Tàu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Địa chỉ số : 107 Lê Lợi  F6 TP Vũng Tà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el:       064.2656119 - 0909.7302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b/>
            <w:sz w:val="28"/>
            <w:szCs w:val="28"/>
          </w:rPr>
          <w:t>hoikhuyettat_tpvt@yahoo.com.vn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Website: wwwhoikhuyettatvt.or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ong các tổ chức, các đơn vị, cá nhân, và các hội nhóm bạn liên lạc, giao dịch với chúng tôi theo địa chỉ trê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Xin chân thành cảm ơn 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TM.  Ban Chấp Hàn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Hội NKT TP V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Võ Thị Ngọc Ma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ikhuyettat_tpvt@yahoo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18:00Z</dcterms:created>
  <dc:creator>User</dc:creator>
  <dc:description/>
  <cp:keywords/>
  <dc:language>en-US</dc:language>
  <cp:lastModifiedBy>User</cp:lastModifiedBy>
  <dcterms:modified xsi:type="dcterms:W3CDTF">2010-08-12T14:47:00Z</dcterms:modified>
  <cp:revision>4</cp:revision>
  <dc:subject/>
  <dc:title>         </dc:title>
</cp:coreProperties>
</file>