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040" cy="962660"/>
                  <wp:effectExtent l="0" t="0" r="0" b="0"/>
                  <wp:docPr id="1" name="anh logo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h logo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TRƯỜNG ĐẠI HỌC LAO ĐỘNG – XÃ HỘI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HIẾU ĐĂNG KÝ THAM DỰ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/>
      </w:pPr>
      <w:r>
        <w:rPr>
          <w:b w:val="false"/>
          <w:i w:val="false"/>
        </w:rPr>
        <w:t xml:space="preserve">Tên đơn vị: . . . . . . . . . . . . . .  . . . . . . . . . . . .  . . . . . . . . . . . . . . . . . . .  . .. .  . . . . . . . . . . ..  . .. . . . 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Địa chỉ: . . . . . . . . . . . . . . . . . . . . . . . . . . . . . . . . . . . . . . . . . . ..  . . . . . .. .  .. . . .  . . . . . . . . . . . .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iện thoại:. . . . . . . . .. .  . .. . . .  . . . . . . . . . . . Fax/Email: . . . . . . . ..  .. . . . . . . . . . .. . . . . ..  . . . .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gười liên hệ:</w:t>
        <w:tab/>
        <w:t>. . . . . . . . . . . . . . . . . . . . .  . . . . .</w:t>
        <w:tab/>
        <w:t xml:space="preserve">Chức vụ: . . . . . . .  . . . . . . . . . . . . . . . . . . . . . . .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ăng ký tham gia khóa học: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4"/>
        <w:gridCol w:w="1771"/>
        <w:gridCol w:w="1995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T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Tên học viên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Chức v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Điện tho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E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ab/>
        <w:tab/>
        <w:tab/>
        <w:tab/>
        <w:tab/>
        <w:tab/>
        <w:tab/>
        <w:t>Hà Nội, ngày       tháng  8   năm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ab/>
        <w:tab/>
        <w:tab/>
        <w:tab/>
        <w:tab/>
        <w:tab/>
        <w:tab/>
        <w:tab/>
        <w:t>Thủ trưởng đơn vị</w:t>
        <w:tab/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i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6:00Z</dcterms:created>
  <dc:creator> </dc:creator>
  <dc:description/>
  <cp:keywords/>
  <dc:language>en-US</dc:language>
  <cp:lastModifiedBy>User</cp:lastModifiedBy>
  <dcterms:modified xsi:type="dcterms:W3CDTF">2010-08-16T04:16:00Z</dcterms:modified>
  <cp:revision>2</cp:revision>
  <dc:subject/>
  <dc:title> </dc:title>
</cp:coreProperties>
</file>