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66"/>
          <w:sz w:val="32"/>
          <w:szCs w:val="20"/>
        </w:rPr>
      </w:pPr>
      <w:r>
        <w:rPr>
          <w:rFonts w:cs="Times New Roman" w:ascii="Times New Roman" w:hAnsi="Times New Roman"/>
          <w:color w:val="000066"/>
          <w:sz w:val="32"/>
          <w:szCs w:val="20"/>
        </w:rPr>
        <w:t>DANH SÁCH TỔ CHỨC, CÁ NHÂN THAM GIA KIẾN NGHỊ TRANG BỊ XE BUÝT CÓ SÀN THẤP, HỆ THỐNG NÂNG TIẾP CẬN</w:t>
      </w:r>
    </w:p>
    <w:p>
      <w:pPr>
        <w:pStyle w:val="Normal"/>
        <w:jc w:val="center"/>
        <w:rPr>
          <w:rFonts w:ascii="Tahoma" w:hAnsi="Tahoma" w:cs="Tahoma"/>
          <w:color w:val="000066"/>
          <w:sz w:val="32"/>
          <w:szCs w:val="20"/>
        </w:rPr>
      </w:pPr>
      <w:r>
        <w:rPr>
          <w:rFonts w:cs="Tahoma" w:ascii="Tahoma" w:hAnsi="Tahoma"/>
          <w:color w:val="000066"/>
          <w:sz w:val="32"/>
          <w:szCs w:val="20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508"/>
        <w:gridCol w:w="6480"/>
      </w:tblGrid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TT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Họ và Tên cá nhân/người đại diện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Đơn vị/Tổ chứ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ần Quốc Hiệp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ội viên Trung tâm Sống độc lập của NKT Hà Nội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an Thị Lệ Hằng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ội viên Trung tâm Sống độc lập của NKT Hà Nội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Văn Đức Hòa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ội viên Trung tâm Sống độc lập Hà Nộ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Xuân Đoàn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ội viên Trung tâm Sống độc lập của NKT Hà Nội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Nguyễn Thị Sâm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Hội viên Trung tâm Sống độc lập của NKT Hà Nội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Vũ Thị Kim Hường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Điều phối viên dự án Cải thiện Cuộc sống NKT, B.Hòa, Đồng Na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color w:val="000066"/>
          <w:sz w:val="32"/>
          <w:szCs w:val="20"/>
        </w:rPr>
      </w:pPr>
      <w:r>
        <w:rPr>
          <w:rFonts w:cs="Tahoma" w:ascii="Tahoma" w:hAnsi="Tahoma"/>
          <w:color w:val="000066"/>
          <w:sz w:val="32"/>
          <w:szCs w:val="20"/>
        </w:rPr>
      </w:r>
    </w:p>
    <w:sectPr>
      <w:type w:val="nextPage"/>
      <w:pgSz w:w="12240" w:h="15840"/>
      <w:pgMar w:left="709" w:right="61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09:00Z</dcterms:created>
  <dc:creator>LE MINH DUY</dc:creator>
  <dc:description/>
  <cp:keywords/>
  <dc:language>en-US</dc:language>
  <cp:lastModifiedBy>huong</cp:lastModifiedBy>
  <dcterms:modified xsi:type="dcterms:W3CDTF">2011-04-01T03:48:00Z</dcterms:modified>
  <cp:revision>4</cp:revision>
  <dc:subject/>
  <dc:title>DANH SÁCH TỔ CHỨC, CÁ NHÂN THAM GIA KIẾN NGHỊ TRANG BỊ XE BUÝT CÓ SÀN THẤP, HỆ THỐNG NÂNG TIẾP CẬN</dc:title>
</cp:coreProperties>
</file>