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320"/>
        <w:ind w:hanging="0"/>
        <w:jc w:val="center"/>
        <w:rPr>
          <w:rFonts w:ascii=".VnTimeH" w:hAnsi=".VnTimeH" w:cs=".VnTimeH"/>
          <w:b/>
          <w:b/>
          <w:spacing w:val="24"/>
          <w:sz w:val="32"/>
        </w:rPr>
      </w:pPr>
      <w:r>
        <w:rPr>
          <w:rFonts w:cs=".VnTimeH" w:ascii=".VnTimeH" w:hAnsi=".VnTimeH"/>
          <w:b/>
          <w:spacing w:val="24"/>
          <w:sz w:val="32"/>
        </w:rPr>
        <w:t xml:space="preserve">LuËt </w:t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>cña Quèc héi n</w:t>
        <w:softHyphen/>
        <w:t xml:space="preserve">íc céng hßa x· héi chñ nghÜa ViÖt Nam </w:t>
        <w:br/>
        <w:t>sè 03/2003/QH11 ngµy 17 th¸ng 6 n¨m 2003 vÒ LuËt KÕ to¸n</w:t>
      </w:r>
    </w:p>
    <w:p>
      <w:pPr>
        <w:pStyle w:val="Normal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  <w:t>§Ó thèng nhÊt qu¶n lý kÕ to¸n, b¶o ®¶m kÕ to¸n lµ c«ng cô qu¶n lý, gi¸m s¸t chÆt chÏ, cã hiÖu qu¶ mäi ho¹t ®éng kinh tÕ, tµi chÝnh, cung cÊp th«ng tin ®Çy ®ñ, trung thùc, kÞp thêi, c«ng khai, minh b¹ch, ®¸p øng yªu cÇu tæ chøc, qu¶n lý ®iÒu hµnh cña c¬ quan nhµ n</w:t>
        <w:softHyphen/>
        <w:t>íc, doanh nghiÖp, tæ chøc vµ c¸ nh©n;</w:t>
      </w:r>
    </w:p>
    <w:p>
      <w:pPr>
        <w:pStyle w:val="Normal"/>
        <w:rPr>
          <w:i/>
          <w:i/>
        </w:rPr>
      </w:pPr>
      <w:r>
        <w:rPr>
          <w:i/>
        </w:rPr>
        <w:t>C¨n cø vµo HiÕn ph¸p n</w:t>
        <w:softHyphen/>
        <w:t>íc Céng hßa x· héi chñ nghÜa ViÖt Nam n¨m 1992 ®· ®</w:t>
        <w:softHyphen/>
        <w:t>îc söa ®æi, bæ sung theo NghÞ quyÕt sè 51/2001/QH10 ngµy 25 th¸ng 12 n¨m 2001 cña Quèc héi khãa X, kú häp thø 10;</w:t>
      </w:r>
    </w:p>
    <w:p>
      <w:pPr>
        <w:pStyle w:val="Normal"/>
        <w:rPr>
          <w:i/>
          <w:i/>
        </w:rPr>
      </w:pPr>
      <w:r>
        <w:rPr>
          <w:i/>
        </w:rPr>
        <w:t>LuËt nµy quy ®Þnh vÒ kÕ to¸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  <w:t>Ch</w:t>
        <w:softHyphen/>
        <w:t>¬ng I</w:t>
        <w:br/>
        <w:t>Nh÷ng quy ®Þnh chung</w:t>
      </w:r>
    </w:p>
    <w:p>
      <w:pPr>
        <w:pStyle w:val="Normal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1.</w:t>
      </w:r>
      <w:r>
        <w:rPr/>
        <w:t xml:space="preserve"> Ph¹m vi ®iÒu chØnh  </w:t>
      </w:r>
    </w:p>
    <w:p>
      <w:pPr>
        <w:pStyle w:val="Normal"/>
        <w:rPr/>
      </w:pPr>
      <w:r>
        <w:rPr/>
        <w:t>LuËt nµy quy ®Þnh vÒ néi dung c«ng t¸c kÕ to¸n, tæ chøc bé m¸y kÕ to¸n, ng</w:t>
        <w:softHyphen/>
        <w:t>êi lµm kÕ to¸n vµ ho¹t ®éng nghÒ nghiÖp kÕ to¸n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2.</w:t>
      </w:r>
      <w:r>
        <w:rPr/>
        <w:t xml:space="preserve"> §èi t</w:t>
        <w:softHyphen/>
        <w:t xml:space="preserve">îng ¸p dông  </w:t>
      </w:r>
    </w:p>
    <w:p>
      <w:pPr>
        <w:pStyle w:val="Normal"/>
        <w:rPr/>
      </w:pPr>
      <w:r>
        <w:rPr/>
        <w:t>1. §èi t</w:t>
        <w:softHyphen/>
        <w:t>îng ¸p dông cña LuËt nµy bao gåm:</w:t>
      </w:r>
    </w:p>
    <w:p>
      <w:pPr>
        <w:pStyle w:val="Normal"/>
        <w:rPr/>
      </w:pPr>
      <w:r>
        <w:rPr/>
        <w:t>a) C¬ quan nhµ n</w:t>
        <w:softHyphen/>
        <w:t>íc, ®¬n vÞ sù nghiÖp, tæ chøc cã sö dông kinh phÝ ng©n s¸ch nhµ n</w:t>
        <w:softHyphen/>
        <w:t>íc;</w:t>
      </w:r>
    </w:p>
    <w:p>
      <w:pPr>
        <w:pStyle w:val="Normal"/>
        <w:rPr/>
      </w:pPr>
      <w:r>
        <w:rPr/>
        <w:t>b) §¬n vÞ sù nghiÖp, tæ chøc kh«ng sö dông kinh phÝ ng©n s¸ch nhµ n</w:t>
        <w:softHyphen/>
        <w:t>íc;</w:t>
      </w:r>
    </w:p>
    <w:p>
      <w:pPr>
        <w:pStyle w:val="Normal"/>
        <w:rPr/>
      </w:pPr>
      <w:r>
        <w:rPr/>
        <w:t>c) Doanh nghiÖp thuéc c¸c thµnh phÇn kinh tÕ ®</w:t>
        <w:softHyphen/>
        <w:t>îc thµnh lËp vµ ho¹t ®éng theo ph¸p luËt ViÖt Nam; chi nh¸nh, v¨n phßng ®¹i diÖn cña doanh nghiÖp n</w:t>
        <w:softHyphen/>
        <w:t>íc ngoµi ho¹t ®éng t¹i ViÖt Nam;</w:t>
      </w:r>
    </w:p>
    <w:p>
      <w:pPr>
        <w:pStyle w:val="Normal"/>
        <w:rPr/>
      </w:pPr>
      <w:r>
        <w:rPr/>
        <w:t>d) Hîp t¸c x·;</w:t>
      </w:r>
    </w:p>
    <w:p>
      <w:pPr>
        <w:pStyle w:val="Normal"/>
        <w:rPr/>
      </w:pPr>
      <w:r>
        <w:rPr/>
        <w:t>®) Hé kinh doanh c¸ thÓ, tæ hîp t¸c;</w:t>
      </w:r>
    </w:p>
    <w:p>
      <w:pPr>
        <w:pStyle w:val="Normal"/>
        <w:rPr/>
      </w:pPr>
      <w:r>
        <w:rPr/>
        <w:t>e) Ng</w:t>
        <w:softHyphen/>
        <w:t>êi lµm kÕ to¸n, ng</w:t>
        <w:softHyphen/>
        <w:t>êi kh¸c cã liªn quan ®Õn kÕ to¸n.</w:t>
      </w:r>
    </w:p>
    <w:p>
      <w:pPr>
        <w:pStyle w:val="Normal"/>
        <w:rPr/>
      </w:pPr>
      <w:r>
        <w:rPr/>
        <w:t>2. §èi víi v¨n phßng ®¹i diÖn cña doanh nghiÖp n</w:t>
        <w:softHyphen/>
        <w:t>íc ngoµi ho¹t ®éng t¹i ViÖt Nam, hé kinh doanh c¸ thÓ vµ tæ hîp t¸c, ChÝnh phñ quy ®Þnh cô thÓ néi dung c«ng t¸c kÕ to¸n theo nh÷ng nguyªn t¾c c¬ b¶n cña LuËt nµy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3.</w:t>
      </w:r>
      <w:r>
        <w:rPr/>
        <w:t xml:space="preserve"> </w:t>
      </w:r>
      <w:r>
        <w:rPr>
          <w:rFonts w:cs=".VnTimeH" w:ascii=".VnTimeH" w:hAnsi=".VnTimeH"/>
        </w:rPr>
        <w:t>¸</w:t>
      </w:r>
      <w:r>
        <w:rPr/>
        <w:t xml:space="preserve">p dông ®iÒu </w:t>
        <w:softHyphen/>
        <w:t xml:space="preserve">íc quèc tÕ  </w:t>
      </w:r>
    </w:p>
    <w:p>
      <w:pPr>
        <w:pStyle w:val="Normal"/>
        <w:rPr/>
      </w:pPr>
      <w:r>
        <w:rPr/>
        <w:t>Tr</w:t>
        <w:softHyphen/>
        <w:t xml:space="preserve">êng hîp ®iÒu </w:t>
        <w:softHyphen/>
        <w:t xml:space="preserve">íc quèc tÕ mµ Céng hßa x· héi chñ nghÜa ViÖt Nam ký kÕt hoÆc gia nhËp cã quy ®Þnh vÒ kÕ to¸n kh¸c víi quy ®Þnh cña LuËt nµy th× ¸p dông quy ®Þnh cña ®iÒu </w:t>
        <w:softHyphen/>
        <w:t>íc quèc tÕ ®ã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4.</w:t>
      </w:r>
      <w:r>
        <w:rPr/>
        <w:t xml:space="preserve"> Gi¶i thÝch tõ ng÷  </w:t>
      </w:r>
    </w:p>
    <w:p>
      <w:pPr>
        <w:pStyle w:val="Normal"/>
        <w:rPr/>
      </w:pPr>
      <w:r>
        <w:rPr/>
        <w:t>Trong LuËt nµy, c¸c tõ ng÷ d</w:t>
        <w:softHyphen/>
        <w:t>íi ®©y ®</w:t>
        <w:softHyphen/>
        <w:t>îc hiÓu nh</w:t>
        <w:softHyphen/>
        <w:t xml:space="preserve"> sau:</w:t>
      </w:r>
    </w:p>
    <w:p>
      <w:pPr>
        <w:pStyle w:val="Normal"/>
        <w:rPr/>
      </w:pPr>
      <w:r>
        <w:rPr/>
        <w:t>1. KÕ to¸n lµ viÖc thu thËp, xö lý, kiÓm tra, ph©n tÝch vµ cung cÊp th«ng tin kinh tÕ, tµi chÝnh d</w:t>
        <w:softHyphen/>
        <w:t>íi h×nh thøc gi¸ trÞ, hiÖn vËt vµ thêi gian lao ®éng.</w:t>
      </w:r>
    </w:p>
    <w:p>
      <w:pPr>
        <w:pStyle w:val="Normal"/>
        <w:rPr/>
      </w:pPr>
      <w:r>
        <w:rPr/>
        <w:t>2. KÕ to¸n tµi chÝnh lµ viÖc thu thËp, xö lý, kiÓm tra, ph©n tÝch vµ cung cÊp th«ng tin kinh tÕ, tµi chÝnh b»ng b¸o c¸o tµi chÝnh cho ®èi t</w:t>
        <w:softHyphen/>
        <w:t>îng cã nhu cÇu sö dông th«ng tin cña ®¬n vÞ kÕ to¸n.</w:t>
      </w:r>
    </w:p>
    <w:p>
      <w:pPr>
        <w:pStyle w:val="Normal"/>
        <w:rPr/>
      </w:pPr>
      <w:r>
        <w:rPr/>
        <w:t>3. KÕ to¸n qu¶n trÞ lµ viÖc thu thËp, xö lý, ph©n tÝch vµ cung cÊp th«ng tin kinh tÕ, tµi chÝnh theo yªu cÇu qu¶n trÞ vµ quyÕt ®Þnh kinh tÕ, tµi chÝnh trong néi bé ®¬n vÞ kÕ to¸n.</w:t>
      </w:r>
    </w:p>
    <w:p>
      <w:pPr>
        <w:pStyle w:val="Normal"/>
        <w:rPr/>
      </w:pPr>
      <w:r>
        <w:rPr/>
        <w:t>4. NghiÖp vô kinh tÕ, tµi chÝnh lµ nh÷ng ho¹t ®éng ph¸t sinh cô thÓ lµm t¨ng, gi¶m tµi s¶n, nguån h×nh thµnh tµi s¶n cña ®¬n vÞ kÕ to¸n.</w:t>
      </w:r>
    </w:p>
    <w:p>
      <w:pPr>
        <w:pStyle w:val="Normal"/>
        <w:rPr/>
      </w:pPr>
      <w:r>
        <w:rPr/>
        <w:t>5. §¬n vÞ kÕ to¸n lµ ®èi t</w:t>
        <w:softHyphen/>
        <w:t xml:space="preserve">îng quy ®Þnh t¹i c¸c ®iÓm a, b, c, d vµ ® kho¶n 1 §iÒu 2 cña LuËt nµy cã lËp b¸o c¸o tµi chÝnh. </w:t>
      </w:r>
    </w:p>
    <w:p>
      <w:pPr>
        <w:pStyle w:val="Normal"/>
        <w:rPr/>
      </w:pPr>
      <w:r>
        <w:rPr/>
        <w:t>6. Kú kÕ to¸n lµ kho¶ng thêi gian x¸c ®Þnh tõ thêi ®iÓm ®¬n vÞ kÕ to¸n b¾t ®Çu ghi sæ kÕ to¸n ®Õn thêi ®iÓm kÕt thóc viÖc ghi sæ kÕ to¸n, khãa sæ kÕ to¸n ®Ó lËp b¸o c¸o tµi chÝnh.</w:t>
      </w:r>
    </w:p>
    <w:p>
      <w:pPr>
        <w:pStyle w:val="Normal"/>
        <w:rPr/>
      </w:pPr>
      <w:r>
        <w:rPr/>
        <w:t>7. Chøng tõ kÕ to¸n lµ nh÷ng giÊy tê vµ vËt mang tin ph¶n ¸nh nghiÖp vô kinh tÕ, tµi chÝnh ph¸t sinh vµ ®· hoµn thµnh, lµm c¨n cø ghi sæ kÕ to¸n.</w:t>
      </w:r>
    </w:p>
    <w:p>
      <w:pPr>
        <w:pStyle w:val="Normal"/>
        <w:rPr/>
      </w:pPr>
      <w:r>
        <w:rPr/>
        <w:t>8. Tµi liÖu kÕ to¸n lµ chøng tõ kÕ to¸n, sæ kÕ to¸n, b¸o c¸o tµi chÝnh, b¸o c¸o kÕ to¸n qu¶n trÞ, b¸o c¸o kiÓm to¸n, b¸o c¸o kiÓm tra kÕ to¸n vµ tµi liÖu kh¸c cã liªn quan ®Õn kÕ to¸n.</w:t>
      </w:r>
    </w:p>
    <w:p>
      <w:pPr>
        <w:pStyle w:val="Normal"/>
        <w:rPr/>
      </w:pPr>
      <w:r>
        <w:rPr/>
        <w:t>9. ChÕ ®é kÕ to¸n lµ nh÷ng quy ®Þnh vµ h</w:t>
        <w:softHyphen/>
        <w:t>íng dÉn vÒ kÕ to¸n trong mét lÜnh vùc hoÆc mét sè c«ng viÖc cô thÓ do c¬ quan qu¶n lý nhµ n</w:t>
        <w:softHyphen/>
        <w:t>íc vÒ kÕ to¸n hoÆc tæ chøc ®</w:t>
        <w:softHyphen/>
        <w:t>îc c¬ quan qu¶n lý nhµ n</w:t>
        <w:softHyphen/>
        <w:t xml:space="preserve">íc vÒ kÕ to¸n uû quyÒn ban hµnh. </w:t>
      </w:r>
    </w:p>
    <w:p>
      <w:pPr>
        <w:pStyle w:val="Normal"/>
        <w:rPr/>
      </w:pPr>
      <w:r>
        <w:rPr/>
        <w:t>10. KiÓm tra kÕ to¸n lµ xem xÐt, ®¸nh gi¸ viÖc tu©n thñ ph¸p luËt vÒ kÕ to¸n, sù trung thùc, chÝnh x¸c cña th«ng tin, sè liÖu kÕ to¸n.</w:t>
      </w:r>
    </w:p>
    <w:p>
      <w:pPr>
        <w:pStyle w:val="Normal"/>
        <w:spacing w:before="0" w:after="100"/>
        <w:rPr/>
      </w:pPr>
      <w:r>
        <w:rPr/>
        <w:t>11. Hµnh nghÒ kÕ to¸n lµ ho¹t ®éng cung cÊp dÞch vô kÕ to¸n cña doanh nghiÖp hoÆc c¸ nh©n cã ®ñ tiªu chuÈn, ®iÒu kiÖn thùc hiÖn dÞch vô kÕ to¸n.</w:t>
      </w:r>
    </w:p>
    <w:p>
      <w:pPr>
        <w:pStyle w:val="Normal"/>
        <w:spacing w:before="0" w:after="100"/>
        <w:rPr>
          <w:b/>
          <w:b/>
        </w:rPr>
      </w:pPr>
      <w:r>
        <w:rPr/>
        <w:t>12. H×nh thøc kÕ to¸n lµ c¸c mÉu sæ kÕ to¸n, tr×nh tù, ph</w:t>
        <w:softHyphen/>
        <w:t>¬ng ph¸p ghi sæ vµ mèi liªn quan gi÷a c¸c sæ kÕ to¸n.</w:t>
      </w:r>
    </w:p>
    <w:p>
      <w:pPr>
        <w:pStyle w:val="Normal"/>
        <w:spacing w:before="0" w:after="100"/>
        <w:rPr/>
      </w:pPr>
      <w:r>
        <w:rPr/>
        <w:t>13. Ph</w:t>
        <w:softHyphen/>
        <w:t>¬ng ph¸p kÕ to¸n lµ c¸ch thøc vµ thñ tôc cô thÓ ®Ó thùc hiÖn tõng néi dung c«ng viÖc kÕ to¸n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5.</w:t>
      </w:r>
      <w:r>
        <w:rPr/>
        <w:t xml:space="preserve"> NhiÖm vô kÕ to¸n  </w:t>
      </w:r>
    </w:p>
    <w:p>
      <w:pPr>
        <w:pStyle w:val="Normal"/>
        <w:spacing w:before="0" w:after="100"/>
        <w:rPr/>
      </w:pPr>
      <w:r>
        <w:rPr/>
        <w:t>1. Thu thËp, xö lý th«ng tin, sè liÖu kÕ to¸n theo ®èi t</w:t>
        <w:softHyphen/>
        <w:t>îng vµ néi dung c«ng viÖc kÕ to¸n, theo chuÈn mùc vµ chÕ ®é kÕ to¸n.</w:t>
      </w:r>
    </w:p>
    <w:p>
      <w:pPr>
        <w:pStyle w:val="Normal"/>
        <w:spacing w:before="0" w:after="100"/>
        <w:rPr/>
      </w:pPr>
      <w:r>
        <w:rPr/>
        <w:t>2. KiÓm tra, gi¸m s¸t c¸c kho¶n thu, chi tµi chÝnh, c¸c nghÜa vô thu, nép, thanh to¸n nî; kiÓm tra viÖc qu¶n lý, sö dông tµi s¶n vµ nguån h×nh thµnh tµi s¶n; ph¸t hiÖn vµ ng¨n ngõa c¸c hµnh vi vi ph¹m ph¸p luËt vÒ tµi chÝnh, kÕ to¸n.</w:t>
      </w:r>
    </w:p>
    <w:p>
      <w:pPr>
        <w:pStyle w:val="Normal"/>
        <w:spacing w:before="0" w:after="100"/>
        <w:rPr/>
      </w:pPr>
      <w:r>
        <w:rPr/>
        <w:t>3. Ph©n tÝch th«ng tin, sè liÖu kÕ to¸n; tham m</w:t>
        <w:softHyphen/>
        <w:t xml:space="preserve">u, ®Ò xuÊt c¸c gi¶i ph¸p phôc vô yªu cÇu qu¶n trÞ vµ quyÕt ®Þnh kinh tÕ, tµi chÝnh cña ®¬n vÞ kÕ to¸n. </w:t>
      </w:r>
    </w:p>
    <w:p>
      <w:pPr>
        <w:pStyle w:val="Normal"/>
        <w:spacing w:before="0" w:after="100"/>
        <w:rPr/>
      </w:pPr>
      <w:r>
        <w:rPr/>
        <w:t>4. Cung cÊp th«ng tin, sè liÖu kÕ to¸n theo quy ®Þnh cña ph¸p luË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6.</w:t>
      </w:r>
      <w:r>
        <w:rPr/>
        <w:t xml:space="preserve"> Yªu cÇu kÕ to¸n  </w:t>
      </w:r>
    </w:p>
    <w:p>
      <w:pPr>
        <w:pStyle w:val="Normal"/>
        <w:spacing w:before="0" w:after="100"/>
        <w:rPr/>
      </w:pPr>
      <w:r>
        <w:rPr/>
        <w:t>1. Ph¶n ¸nh ®Çy ®ñ nghiÖp vô kinh tÕ, tµi chÝnh ph¸t sinh vµo chøng tõ kÕ to¸n, sæ kÕ to¸n vµ b¸o c¸o tµi chÝnh.</w:t>
      </w:r>
    </w:p>
    <w:p>
      <w:pPr>
        <w:pStyle w:val="Normal"/>
        <w:spacing w:before="0" w:after="100"/>
        <w:rPr/>
      </w:pPr>
      <w:r>
        <w:rPr/>
        <w:t>2. Ph¶n ¸nh kÞp thêi, ®óng thêi gian quy ®Þnh th«ng tin, sè liÖu kÕ to¸n.</w:t>
      </w:r>
    </w:p>
    <w:p>
      <w:pPr>
        <w:pStyle w:val="Normal"/>
        <w:spacing w:before="0" w:after="100"/>
        <w:rPr/>
      </w:pPr>
      <w:r>
        <w:rPr/>
        <w:t>3. Ph¶n ¸nh râ rµng, dÔ hiÓu vµ chÝnh x¸c th«ng tin, sè liÖu kÕ to¸n.</w:t>
      </w:r>
    </w:p>
    <w:p>
      <w:pPr>
        <w:pStyle w:val="Normal"/>
        <w:spacing w:before="0" w:after="100"/>
        <w:rPr/>
      </w:pPr>
      <w:r>
        <w:rPr/>
        <w:t>4. Ph¶n ¸nh trung thùc hiÖn tr¹ng, b¶n chÊt sù viÖc, néi dung vµ gi¸ trÞ cña nghiÖp vô kinh tÕ, tµi chÝnh.</w:t>
      </w:r>
    </w:p>
    <w:p>
      <w:pPr>
        <w:pStyle w:val="Normal"/>
        <w:spacing w:before="0" w:after="100"/>
        <w:rPr/>
      </w:pPr>
      <w:r>
        <w:rPr/>
        <w:t>5. Th«ng tin, sè liÖu kÕ to¸n ph¶i ®</w:t>
        <w:softHyphen/>
        <w:t>îc ph¶n ¸nh liªn tôc tõ khi ph¸t sinh ®Õn khi kÕt thóc ho¹t ®éng kinh tÕ, tµi chÝnh, tõ khi thµnh lËp ®Õn khi chÊm døt ho¹t ®éng cña ®¬n vÞ kÕ to¸n; sè liÖu kÕ to¸n ph¶n ¸nh kú nµy ph¶i kÕ tiÕp theo sè liÖu kÕ to¸n cña kú tr</w:t>
        <w:softHyphen/>
        <w:t xml:space="preserve">íc. </w:t>
      </w:r>
    </w:p>
    <w:p>
      <w:pPr>
        <w:pStyle w:val="Normal"/>
        <w:spacing w:before="0" w:after="100"/>
        <w:rPr/>
      </w:pPr>
      <w:r>
        <w:rPr/>
        <w:t>6. Ph©n lo¹i, s¾p xÕp th«ng tin, sè liÖu kÕ to¸n theo tr×nh tù, cã hÖ thèng vµ cã thÓ so s¸nh ®</w:t>
        <w:softHyphen/>
        <w:t>îc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7.</w:t>
      </w:r>
      <w:r>
        <w:rPr/>
        <w:t xml:space="preserve"> Nguyªn t¾c kÕ to¸n  </w:t>
      </w:r>
    </w:p>
    <w:p>
      <w:pPr>
        <w:pStyle w:val="Normal"/>
        <w:spacing w:before="0" w:after="100"/>
        <w:rPr/>
      </w:pPr>
      <w:r>
        <w:rPr/>
        <w:t>1. Gi¸ trÞ cña tµi s¶n ®</w:t>
        <w:softHyphen/>
        <w:t>îc tÝnh theo gi¸ gèc, bao gåm chi phÝ mua, bèc xÕp, vËn chuyÓn, l¾p r¸p, chÕ biÕn vµ c¸c chi phÝ liªn quan trùc tiÕp kh¸c ®Õn khi ®</w:t>
        <w:softHyphen/>
        <w:t>a tµi s¶n vµo tr¹ng th¸i s½n sµng sö dông. §¬n vÞ kÕ to¸n kh«ng ®</w:t>
        <w:softHyphen/>
        <w:t>îc tù ®iÒu chØnh l¹i gi¸ trÞ tµi s¶n ®· ghi sæ kÕ to¸n, trõ tr</w:t>
        <w:softHyphen/>
        <w:t>êng hîp ph¸p luËt cã quy ®Þnh kh¸c.</w:t>
      </w:r>
    </w:p>
    <w:p>
      <w:pPr>
        <w:pStyle w:val="Normal"/>
        <w:spacing w:before="0" w:after="100"/>
        <w:rPr/>
      </w:pPr>
      <w:r>
        <w:rPr/>
        <w:t>2. C¸c quy ®Þnh vµ ph</w:t>
        <w:softHyphen/>
        <w:t>¬ng ph¸p kÕ to¸n ®· chän ph¶i ®</w:t>
        <w:softHyphen/>
        <w:t>îc ¸p dông nhÊt qu¸n trong kú kÕ to¸n n¨m; tr</w:t>
        <w:softHyphen/>
        <w:t>êng hîp cã sù thay ®æi vÒ c¸c quy ®Þnh vµ ph</w:t>
        <w:softHyphen/>
        <w:t>¬ng ph¸p kÕ to¸n ®· chän th× ®¬n vÞ kÕ to¸n ph¶i gi¶i tr×nh trong b¸o c¸o tµi chÝnh.</w:t>
      </w:r>
    </w:p>
    <w:p>
      <w:pPr>
        <w:pStyle w:val="Normal"/>
        <w:spacing w:before="0" w:after="100"/>
        <w:rPr/>
      </w:pPr>
      <w:r>
        <w:rPr/>
        <w:t>3. §¬n vÞ kÕ to¸n ph¶i thu thËp, ph¶n ¸nh kh¸ch quan, ®Çy ®ñ, ®óng thùc tÕ vµ ®óng kú kÕ to¸n mµ nghiÖp vô kinh tÕ, tµi chÝnh ph¸t sinh.</w:t>
      </w:r>
    </w:p>
    <w:p>
      <w:pPr>
        <w:pStyle w:val="Normal"/>
        <w:spacing w:before="0" w:after="100"/>
        <w:rPr/>
      </w:pPr>
      <w:r>
        <w:rPr/>
        <w:t>4. Th«ng tin, sè liÖu trong b¸o c¸o tµi chÝnh n¨m cña ®¬n vÞ kÕ to¸n ph¶i ®</w:t>
        <w:softHyphen/>
        <w:t>îc c«ng khai theo quy ®Þnh t¹i §iÒu 32 cña LuËt nµy.</w:t>
      </w:r>
    </w:p>
    <w:p>
      <w:pPr>
        <w:pStyle w:val="Normal"/>
        <w:spacing w:before="0" w:after="100"/>
        <w:rPr/>
      </w:pPr>
      <w:r>
        <w:rPr/>
        <w:t>5. §¬n vÞ kÕ to¸n ph¶i sö dông ph</w:t>
        <w:softHyphen/>
        <w:t>¬ng ph¸p ®¸nh gi¸ tµi s¶n vµ ph©n bæ c¸c kho¶n thu, chi mét c¸ch thËn träng, kh«ng ®</w:t>
        <w:softHyphen/>
        <w:t>îc lµm sai lÖch kÕt qu¶ ho¹t ®éng kinh tÕ, tµi chÝnh cña ®¬n vÞ kÕ to¸n.</w:t>
      </w:r>
    </w:p>
    <w:p>
      <w:pPr>
        <w:pStyle w:val="Normal"/>
        <w:spacing w:before="0" w:after="100"/>
        <w:rPr/>
      </w:pPr>
      <w:r>
        <w:rPr/>
        <w:t>6. C¬ quan nhµ n</w:t>
        <w:softHyphen/>
        <w:t>íc, ®¬n vÞ sù nghiÖp, tæ chøc cã sö dông kinh phÝ ng©n s¸ch nhµ n</w:t>
        <w:softHyphen/>
        <w:t>íc ngoµi viÖc thùc hiÖn quy ®Þnh t¹i c¸c kho¶n 1, 2, 3, 4 vµ 5 §iÒu nµy cßn ph¶i thùc hiÖn kÕ to¸n theo môc lôc ng©n s¸ch nhµ n</w:t>
        <w:softHyphen/>
        <w:t>íc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8.</w:t>
      </w:r>
      <w:r>
        <w:rPr/>
        <w:t xml:space="preserve"> ChuÈn mùc kÕ to¸n  </w:t>
      </w:r>
    </w:p>
    <w:p>
      <w:pPr>
        <w:pStyle w:val="Normal"/>
        <w:rPr/>
      </w:pPr>
      <w:r>
        <w:rPr/>
        <w:t>1. ChuÈn mùc kÕ to¸n gåm nh÷ng nguyªn t¾c vµ ph</w:t>
        <w:softHyphen/>
        <w:t>¬ng ph¸p kÕ to¸n c¬ b¶n ®Ó ghi sæ kÕ to¸n vµ lËp b¸o c¸o tµi chÝnh.</w:t>
      </w:r>
    </w:p>
    <w:p>
      <w:pPr>
        <w:pStyle w:val="Normal"/>
        <w:rPr/>
      </w:pPr>
      <w:r>
        <w:rPr/>
        <w:t>2. Bé Tµi chÝnh quy ®Þnh chuÈn mùc kÕ to¸n trªn c¬ së chuÈn mùc quèc tÕ vÒ kÕ to¸n vµ theo quy ®Þnh cña LuËt nµy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9.</w:t>
      </w:r>
      <w:r>
        <w:rPr/>
        <w:t xml:space="preserve"> §èi t</w:t>
        <w:softHyphen/>
        <w:t xml:space="preserve">îng kÕ to¸n  </w:t>
      </w:r>
    </w:p>
    <w:p>
      <w:pPr>
        <w:pStyle w:val="Normal"/>
        <w:rPr/>
      </w:pPr>
      <w:r>
        <w:rPr/>
        <w:t>1. §èi t</w:t>
        <w:softHyphen/>
        <w:t>îng kÕ to¸n thuéc ho¹t ®éng thu, chi ng©n s¸ch nhµ n</w:t>
        <w:softHyphen/>
        <w:t>íc, hµnh chÝnh, sù nghiÖp; ho¹t ®éng cña ®¬n vÞ, tæ chøc cã sö dông kinh phÝ ng©n s¸ch nhµ n</w:t>
        <w:softHyphen/>
        <w:t>íc gåm:</w:t>
      </w:r>
    </w:p>
    <w:p>
      <w:pPr>
        <w:pStyle w:val="Normal"/>
        <w:rPr/>
      </w:pPr>
      <w:r>
        <w:rPr/>
        <w:t>a) TiÒn, vËt t</w:t>
        <w:softHyphen/>
        <w:t xml:space="preserve"> vµ tµi s¶n cè ®Þnh;</w:t>
      </w:r>
    </w:p>
    <w:p>
      <w:pPr>
        <w:pStyle w:val="Normal"/>
        <w:rPr/>
      </w:pPr>
      <w:r>
        <w:rPr/>
        <w:t>b) Nguån kinh phÝ, quü;</w:t>
      </w:r>
    </w:p>
    <w:p>
      <w:pPr>
        <w:pStyle w:val="Normal"/>
        <w:rPr/>
      </w:pPr>
      <w:r>
        <w:rPr/>
        <w:t>c) C¸c kho¶n thanh to¸n trong vµ ngoµi ®¬n vÞ kÕ to¸n;</w:t>
      </w:r>
    </w:p>
    <w:p>
      <w:pPr>
        <w:pStyle w:val="Normal"/>
        <w:rPr/>
      </w:pPr>
      <w:r>
        <w:rPr/>
        <w:t>d) Thu, chi vµ xö lý chªnh lÖch thu, chi ho¹t ®éng;</w:t>
      </w:r>
    </w:p>
    <w:p>
      <w:pPr>
        <w:pStyle w:val="Normal"/>
        <w:rPr/>
      </w:pPr>
      <w:r>
        <w:rPr/>
        <w:t>®) Thu, chi vµ kÕt d</w:t>
        <w:softHyphen/>
        <w:t xml:space="preserve"> ng©n s¸ch nhµ n</w:t>
        <w:softHyphen/>
        <w:t>íc;</w:t>
      </w:r>
    </w:p>
    <w:p>
      <w:pPr>
        <w:pStyle w:val="Normal"/>
        <w:rPr/>
      </w:pPr>
      <w:r>
        <w:rPr/>
        <w:t>e) §Çu t</w:t>
        <w:softHyphen/>
        <w:t xml:space="preserve"> tµi chÝnh, tÝn dông nhµ n</w:t>
        <w:softHyphen/>
        <w:t>íc;</w:t>
      </w:r>
    </w:p>
    <w:p>
      <w:pPr>
        <w:pStyle w:val="Normal"/>
        <w:rPr/>
      </w:pPr>
      <w:r>
        <w:rPr/>
        <w:t>g) Nî vµ xö lý nî cña Nhµ n</w:t>
        <w:softHyphen/>
        <w:t>íc;</w:t>
      </w:r>
    </w:p>
    <w:p>
      <w:pPr>
        <w:pStyle w:val="Normal"/>
        <w:rPr/>
      </w:pPr>
      <w:r>
        <w:rPr/>
        <w:t>h) Tµi s¶n quèc gia;</w:t>
      </w:r>
    </w:p>
    <w:p>
      <w:pPr>
        <w:pStyle w:val="Normal"/>
        <w:rPr/>
      </w:pPr>
      <w:r>
        <w:rPr/>
        <w:t>i) C¸c tµi s¶n kh¸c cã liªn quan ®Õn ®¬n vÞ kÕ to¸n.</w:t>
      </w:r>
    </w:p>
    <w:p>
      <w:pPr>
        <w:pStyle w:val="Normal"/>
        <w:rPr/>
      </w:pPr>
      <w:r>
        <w:rPr/>
        <w:t>2. §èi t</w:t>
        <w:softHyphen/>
        <w:t>îng kÕ to¸n thuéc ho¹t ®éng cña ®¬n vÞ, tæ chøc kh«ng sö dông kinh phÝ ng©n s¸ch nhµ n</w:t>
        <w:softHyphen/>
        <w:t>íc gåm c¸c tµi s¶n, nguån h×nh thµnh tµi s¶n theo quy ®Þnh t¹i c¸c ®iÓm a, b, c, d vµ i kho¶n 1 §iÒu nµy.</w:t>
      </w:r>
    </w:p>
    <w:p>
      <w:pPr>
        <w:pStyle w:val="Normal"/>
        <w:rPr/>
      </w:pPr>
      <w:r>
        <w:rPr/>
        <w:t>3. §èi t</w:t>
        <w:softHyphen/>
        <w:t xml:space="preserve">îng kÕ to¸n thuéc ho¹t ®éng kinh doanh gåm: </w:t>
      </w:r>
    </w:p>
    <w:p>
      <w:pPr>
        <w:pStyle w:val="Normal"/>
        <w:rPr/>
      </w:pPr>
      <w:r>
        <w:rPr/>
        <w:t>a) Tµi s¶n cè ®Þnh, tµi s¶n l</w:t>
        <w:softHyphen/>
        <w:t>u ®éng;</w:t>
      </w:r>
    </w:p>
    <w:p>
      <w:pPr>
        <w:pStyle w:val="Normal"/>
        <w:rPr/>
      </w:pPr>
      <w:r>
        <w:rPr/>
        <w:t>b) Nî ph¶i tr¶ vµ vèn chñ së h÷u;</w:t>
      </w:r>
    </w:p>
    <w:p>
      <w:pPr>
        <w:pStyle w:val="Normal"/>
        <w:rPr/>
      </w:pPr>
      <w:r>
        <w:rPr/>
        <w:t>c) C¸c kho¶n doanh thu, chi phÝ kinh doanh, chi phÝ kh¸c vµ thu nhËp;</w:t>
      </w:r>
    </w:p>
    <w:p>
      <w:pPr>
        <w:pStyle w:val="Normal"/>
        <w:rPr/>
      </w:pPr>
      <w:r>
        <w:rPr/>
        <w:t>d) ThuÕ vµ c¸c kho¶n nép ng©n s¸ch nhµ n</w:t>
        <w:softHyphen/>
        <w:t>íc;</w:t>
      </w:r>
    </w:p>
    <w:p>
      <w:pPr>
        <w:pStyle w:val="Normal"/>
        <w:rPr/>
      </w:pPr>
      <w:r>
        <w:rPr/>
        <w:t>®) KÕt qu¶ vµ ph©n chia kÕt qu¶ ho¹t ®éng kinh doanh;</w:t>
      </w:r>
    </w:p>
    <w:p>
      <w:pPr>
        <w:pStyle w:val="Normal"/>
        <w:rPr/>
      </w:pPr>
      <w:r>
        <w:rPr/>
        <w:t>e) C¸c tµi s¶n kh¸c cã liªn quan ®Õn ®¬n vÞ kÕ to¸n.</w:t>
      </w:r>
    </w:p>
    <w:p>
      <w:pPr>
        <w:pStyle w:val="Normal"/>
        <w:rPr/>
      </w:pPr>
      <w:r>
        <w:rPr/>
        <w:t>4. §èi t</w:t>
        <w:softHyphen/>
        <w:t>îng kÕ to¸n thuéc ho¹t ®éng ng©n hµng, tÝn dông, b¶o hiÓm, chøng kho¸n, ®Çu t</w:t>
        <w:softHyphen/>
        <w:t xml:space="preserve"> tµi chÝnh, ngoµi quy ®Þnh t¹i kho¶n 3 §iÒu nµy cßn cã:</w:t>
      </w:r>
    </w:p>
    <w:p>
      <w:pPr>
        <w:pStyle w:val="Normal"/>
        <w:rPr/>
      </w:pPr>
      <w:r>
        <w:rPr/>
        <w:t>a) C¸c kho¶n ®Çu t</w:t>
        <w:softHyphen/>
        <w:t xml:space="preserve"> tµi chÝnh, tÝn dông;</w:t>
      </w:r>
    </w:p>
    <w:p>
      <w:pPr>
        <w:pStyle w:val="Normal"/>
        <w:rPr/>
      </w:pPr>
      <w:r>
        <w:rPr/>
        <w:t>b) C¸c kho¶n thanh to¸n trong vµ ngoµi ®¬n vÞ kÕ to¸n;</w:t>
      </w:r>
    </w:p>
    <w:p>
      <w:pPr>
        <w:pStyle w:val="Normal"/>
        <w:rPr/>
      </w:pPr>
      <w:r>
        <w:rPr/>
        <w:t>c) C¸c kho¶n cam kÕt, b¶o l·nh, c¸c giÊy tê cã gi¸.</w:t>
      </w:r>
    </w:p>
    <w:p>
      <w:pPr>
        <w:pStyle w:val="Normal"/>
        <w:ind w:left="1843" w:hanging="1134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 xml:space="preserve">§iÒu 10. </w:t>
      </w:r>
      <w:r>
        <w:rPr/>
        <w:t xml:space="preserve">KÕ to¸n tµi chÝnh, kÕ to¸n qu¶n trÞ, kÕ to¸n tæng hîp, kÕ to¸n chi tiÕt  </w:t>
      </w:r>
    </w:p>
    <w:p>
      <w:pPr>
        <w:pStyle w:val="Normal"/>
        <w:rPr/>
      </w:pPr>
      <w:r>
        <w:rPr/>
        <w:t>1. KÕ to¸n ë ®¬n vÞ kÕ to¸n gåm kÕ to¸n tµi chÝnh vµ kÕ to¸n qu¶n trÞ.</w:t>
      </w:r>
    </w:p>
    <w:p>
      <w:pPr>
        <w:pStyle w:val="Normal"/>
        <w:rPr/>
      </w:pPr>
      <w:r>
        <w:rPr/>
        <w:t>2. Khi thùc hiÖn c«ng viÖc kÕ to¸n tµi chÝnh vµ kÕ to¸n qu¶n trÞ, ®¬n vÞ kÕ to¸n ph¶i thùc hiÖn kÕ to¸n tæng hîp vµ kÕ to¸n chi tiÕt nh</w:t>
        <w:softHyphen/>
        <w:t xml:space="preserve"> sau:</w:t>
      </w:r>
    </w:p>
    <w:p>
      <w:pPr>
        <w:pStyle w:val="Normal"/>
        <w:rPr/>
      </w:pPr>
      <w:r>
        <w:rPr/>
        <w:t>a) KÕ to¸n tæng hîp ph¶i thu thËp, xö lý, ghi chÐp vµ cung cÊp th«ng tin tæng qu¸t vÒ ho¹t ®éng kinh tÕ, tµi chÝnh cña ®¬n vÞ. KÕ to¸n tæng hîp sö dông ®¬n vÞ tiÒn tÖ ®Ó ph¶n ¸nh t×nh h×nh tµi s¶n, nguån h×nh thµnh tµi s¶n, t×nh h×nh vµ kÕt qu¶ ho¹t ®éng kinh tÕ, tµi chÝnh cña ®¬n vÞ kÕ to¸n;</w:t>
      </w:r>
    </w:p>
    <w:p>
      <w:pPr>
        <w:pStyle w:val="Normal"/>
        <w:rPr/>
      </w:pPr>
      <w:bookmarkStart w:id="0" w:name="_Hlk9928887"/>
      <w:bookmarkEnd w:id="0"/>
      <w:r>
        <w:rPr/>
        <w:t>b) KÕ to¸n chi tiÕt ph¶i thu thËp, xö lý, ghi chÐp vµ cung cÊp th«ng tin chi tiÕt b»ng ®¬n vÞ tiÒn tÖ, ®¬n vÞ hiÖn vËt vµ ®¬n vÞ thêi gian lao ®éng theo tõng ®èi t</w:t>
        <w:softHyphen/>
        <w:t>îng kÕ to¸n cô thÓ trong ®¬n vÞ kÕ to¸n. KÕ to¸n chi tiÕt minh häa cho kÕ to¸n tæng hîp. Sè liÖu kÕ to¸n chi tiÕt ph¶i khíp ®óng víi sè liÖu kÕ to¸n tæng hîp trong mét kú kÕ to¸n.</w:t>
      </w:r>
    </w:p>
    <w:p>
      <w:pPr>
        <w:pStyle w:val="Normal"/>
        <w:rPr/>
      </w:pPr>
      <w:r>
        <w:rPr/>
        <w:t>3. Bé Tµi chÝnh h</w:t>
        <w:softHyphen/>
        <w:t>íng dÉn ¸p dông kÕ to¸n qu¶n trÞ phï hîp víi tõng lÜnh vùc ho¹t ®éng.</w:t>
      </w:r>
    </w:p>
    <w:p>
      <w:pPr>
        <w:pStyle w:val="Normal"/>
        <w:rPr/>
      </w:pPr>
      <w:r>
        <w:rPr/>
      </w:r>
      <w:bookmarkStart w:id="1" w:name="_Hlk9928887"/>
      <w:bookmarkStart w:id="2" w:name="_Hlk9928887"/>
      <w:bookmarkEnd w:id="2"/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11.</w:t>
      </w:r>
      <w:r>
        <w:rPr/>
        <w:t xml:space="preserve"> §¬n vÞ tÝnh sö dông trong kÕ to¸n  </w:t>
      </w:r>
    </w:p>
    <w:p>
      <w:pPr>
        <w:pStyle w:val="Normal"/>
        <w:rPr/>
      </w:pPr>
      <w:r>
        <w:rPr/>
        <w:t>§¬n vÞ tÝnh sö dông trong kÕ to¸n gåm:</w:t>
      </w:r>
    </w:p>
    <w:p>
      <w:pPr>
        <w:pStyle w:val="Normal"/>
        <w:rPr/>
      </w:pPr>
      <w:r>
        <w:rPr/>
        <w:t>1. §¬n vÞ tiÒn tÖ lµ ®ång ViÖt Nam (ký hiÖu quèc gia lµ “®”, ký hiÖu quèc tÕ lµ “VND”). Trong tr</w:t>
        <w:softHyphen/>
        <w:t>êng hîp nghiÖp vô kinh tÕ, tµi chÝnh ph¸t sinh lµ ngo¹i tÖ, ph¶i ghi theo nguyªn tÖ vµ ®ång ViÖt Nam theo tû gi¸ hèi ®o¸i thùc tÕ hoÆc quy ®æi theo tû gi¸ hèi ®o¸i do Ng©n hµng Nhµ n</w:t>
        <w:softHyphen/>
        <w:t>íc ViÖt Nam c«ng bè t¹i thêi ®iÓm ph¸t sinh, trõ tr</w:t>
        <w:softHyphen/>
        <w:t>êng hîp ph¸p luËt cã quy ®Þnh kh¸c; ®èi víi lo¹i ngo¹i tÖ kh«ng cã tû gi¸ hèi ®o¸i víi ®ång ViÖt Nam th× ph¶i quy ®æi th«ng qua mét lo¹i ngo¹i tÖ cã tû gi¸ hèi ®o¸i víi ®ång ViÖt Nam.</w:t>
      </w:r>
    </w:p>
    <w:p>
      <w:pPr>
        <w:pStyle w:val="Normal"/>
        <w:rPr/>
      </w:pPr>
      <w:r>
        <w:rPr/>
        <w:t>§¬n vÞ kÕ to¸n chñ yÕu thu, chi b»ng ngo¹i tÖ th× ®</w:t>
        <w:softHyphen/>
        <w:t>îc chän mét lo¹i ngo¹i tÖ do Bé Tµi chÝnh quy ®Þnh lµm ®¬n vÞ tiÒn tÖ ®Ó kÕ to¸n, nh</w:t>
        <w:softHyphen/>
        <w:t>ng khi lËp b¸o c¸o tµi chÝnh sö dông t¹i ViÖt Nam ph¶i quy ®æi ra ®ång ViÖt Nam theo tû gi¸ hèi ®o¸i do Ng©n hµng Nhµ n</w:t>
        <w:softHyphen/>
        <w:t>íc ViÖt Nam c«ng bè t¹i thêi ®iÓm khãa sæ lËp b¸o c¸o tµi chÝnh, trõ tr</w:t>
        <w:softHyphen/>
        <w:t>êng hîp ph¸p luËt cã quy ®Þnh kh¸c.</w:t>
      </w:r>
    </w:p>
    <w:p>
      <w:pPr>
        <w:pStyle w:val="Normal"/>
        <w:rPr/>
      </w:pPr>
      <w:r>
        <w:rPr/>
        <w:t>2. §¬n vÞ hiÖn vËt vµ ®¬n vÞ thêi gian lao ®éng lµ ®¬n vÞ ®o l</w:t>
        <w:softHyphen/>
        <w:t>êng chÝnh thøc cña Céng hßa x· héi chñ nghÜa ViÖt Nam; tr</w:t>
        <w:softHyphen/>
        <w:t>êng hîp cã sö dông ®¬n vÞ ®o l</w:t>
        <w:softHyphen/>
        <w:t>êng kh¸c th× ph¶i quy ®æi ra ®¬n vÞ ®o l</w:t>
        <w:softHyphen/>
        <w:t>êng chÝnh thøc cña Céng hßa x· héi chñ nghÜa ViÖt Nam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 xml:space="preserve">§iÒu 12. </w:t>
      </w:r>
      <w:r>
        <w:rPr/>
        <w:t xml:space="preserve">Ch÷ viÕt vµ ch÷ sè sö dông trong kÕ to¸n  </w:t>
      </w:r>
    </w:p>
    <w:p>
      <w:pPr>
        <w:pStyle w:val="Normal"/>
        <w:rPr/>
      </w:pPr>
      <w:r>
        <w:rPr/>
        <w:t>1. Ch÷ viÕt sö dông trong kÕ to¸n lµ tiÕng ViÖt. Tr</w:t>
        <w:softHyphen/>
        <w:t>êng hîp ph¶i sö dông tiÕng n</w:t>
        <w:softHyphen/>
        <w:t>íc ngoµi trªn chøng tõ kÕ to¸n, sæ kÕ to¸n vµ b¸o c¸o tµi chÝnh ë ViÖt Nam th× ph¶i sö dông ®ång thêi tiÕng ViÖt vµ tiÕng n</w:t>
        <w:softHyphen/>
        <w:t>íc ngoµi.</w:t>
      </w:r>
    </w:p>
    <w:p>
      <w:pPr>
        <w:pStyle w:val="Normal"/>
        <w:rPr>
          <w:spacing w:val="-2"/>
        </w:rPr>
      </w:pPr>
      <w:r>
        <w:rPr>
          <w:spacing w:val="-2"/>
        </w:rPr>
        <w:t>2. Ch÷ sè sö dông trong kÕ to¸n lµ ch÷ sè ¶-RËp: 0, 1, 2, 3, 4, 5, 6, 7, 8, 9; sau ch÷ sè hµng ngh×n, triÖu, tû, ngh×n tû, triÖu tû, tû tû ph¶i ®Æt dÊu chÊm (.); khi cßn ghi ch÷ sè sau ch÷ sè hµng ®¬n vÞ ph¶i ®Æt dÊu phÈy (,) sau ch÷ sè hµng ®¬n vÞ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13.</w:t>
      </w:r>
      <w:r>
        <w:rPr/>
        <w:t xml:space="preserve"> Kú kÕ to¸n  </w:t>
      </w:r>
    </w:p>
    <w:p>
      <w:pPr>
        <w:pStyle w:val="Normal"/>
        <w:spacing w:before="0" w:after="100"/>
        <w:rPr>
          <w:b/>
          <w:b/>
        </w:rPr>
      </w:pPr>
      <w:r>
        <w:rPr/>
        <w:t>1. Kú kÕ to¸n gåm kú kÕ to¸n n¨m, kú kÕ to¸n quý, kú kÕ to¸n th¸ng vµ  ®</w:t>
        <w:softHyphen/>
        <w:t>îc quy ®Þnh nh</w:t>
        <w:softHyphen/>
        <w:t xml:space="preserve"> sau:</w:t>
      </w:r>
    </w:p>
    <w:p>
      <w:pPr>
        <w:pStyle w:val="Normal"/>
        <w:spacing w:before="0" w:after="100"/>
        <w:rPr/>
      </w:pPr>
      <w:r>
        <w:rPr/>
        <w:t>a) Kú kÕ to¸n n¨m lµ m</w:t>
        <w:softHyphen/>
        <w:t>êi hai th¸ng, tÝnh tõ ®Çu ngµy 01 th¸ng 01 ®Õn hÕt ngµy 31 th¸ng 12 n¨m d</w:t>
        <w:softHyphen/>
        <w:t>¬ng lÞch. §¬n vÞ kÕ to¸n cã ®Æc thï riªng vÒ tæ chøc, ho¹t ®éng ®</w:t>
        <w:softHyphen/>
        <w:t>îc chän kú kÕ to¸n n¨m lµ m</w:t>
        <w:softHyphen/>
        <w:t>êi hai th¸ng trßn theo n¨m d</w:t>
        <w:softHyphen/>
        <w:t>¬ng lÞch, b¾t ®Çu tõ ®Çu ngµy 01 th¸ng ®Çu quý nµy ®Õn hÕt ngµy cuèi cïng cña th¸ng cuèi quý tr</w:t>
        <w:softHyphen/>
        <w:t>íc n¨m sau vµ th«ng b¸o cho c¬ quan tµi chÝnh biÕt;</w:t>
      </w:r>
    </w:p>
    <w:p>
      <w:pPr>
        <w:pStyle w:val="Normal"/>
        <w:spacing w:before="0" w:after="100"/>
        <w:rPr/>
      </w:pPr>
      <w:r>
        <w:rPr/>
        <w:t>b) Kú kÕ to¸n quý lµ ba th¸ng, tÝnh tõ ®Çu ngµy 01 th¸ng ®Çu quý ®Õn hÕt ngµy cuèi cïng cña th¸ng cuèi quý;</w:t>
      </w:r>
    </w:p>
    <w:p>
      <w:pPr>
        <w:pStyle w:val="Normal"/>
        <w:spacing w:before="0" w:after="100"/>
        <w:rPr/>
      </w:pPr>
      <w:r>
        <w:rPr/>
        <w:t>c) Kú kÕ to¸n th¸ng lµ mét th¸ng, tÝnh tõ ®Çu ngµy 01 ®Õn hÕt ngµy cuèi cïng cña th¸ng.</w:t>
      </w:r>
    </w:p>
    <w:p>
      <w:pPr>
        <w:pStyle w:val="Normal"/>
        <w:spacing w:before="0" w:after="100"/>
        <w:rPr>
          <w:b/>
          <w:b/>
          <w:spacing w:val="-4"/>
        </w:rPr>
      </w:pPr>
      <w:r>
        <w:rPr>
          <w:spacing w:val="-4"/>
        </w:rPr>
        <w:t>2. Kú kÕ to¸n cña ®¬n vÞ kÕ to¸n míi ®</w:t>
        <w:softHyphen/>
        <w:t>îc thµnh lËp ®</w:t>
        <w:softHyphen/>
        <w:t>îc quy ®Þnh nh</w:t>
        <w:softHyphen/>
        <w:t xml:space="preserve"> sau:</w:t>
      </w:r>
    </w:p>
    <w:p>
      <w:pPr>
        <w:pStyle w:val="Normal"/>
        <w:spacing w:before="0" w:after="100"/>
        <w:rPr/>
      </w:pPr>
      <w:r>
        <w:rPr/>
        <w:t>a) Kú kÕ to¸n ®Çu tiªn cña doanh nghiÖp míi ®</w:t>
        <w:softHyphen/>
        <w:t>îc thµnh lËp tÝnh tõ ngµy ®</w:t>
        <w:softHyphen/>
        <w:t>îc cÊp GiÊy chøng nhËn ®¨ng ký kinh doanh ®Õn hÕt ngµy cuèi cïng cña kú kÕ to¸n n¨m, kú kÕ to¸n quý, kú kÕ to¸n th¸ng theo quy ®Þnh t¹i kho¶n 1 §iÒu nµy;</w:t>
      </w:r>
    </w:p>
    <w:p>
      <w:pPr>
        <w:pStyle w:val="Normal"/>
        <w:spacing w:before="0" w:after="100"/>
        <w:rPr/>
      </w:pPr>
      <w:r>
        <w:rPr/>
        <w:t>b)</w:t>
      </w:r>
      <w:r>
        <w:rPr>
          <w:b/>
        </w:rPr>
        <w:t xml:space="preserve"> </w:t>
      </w:r>
      <w:r>
        <w:rPr/>
        <w:t>Kú kÕ to¸n ®Çu tiªn cña ®¬n vÞ kÕ to¸n kh¸c tÝnh tõ ngµy cã hiÖu lùc ghi trªn quyÕt ®Þnh thµnh lËp ®Õn hÕt ngµy cuèi cïng cña kú kÕ to¸n n¨m, kú kÕ to¸n quý, kú kÕ to¸n th¸ng theo quy ®Þnh t¹i kho¶n 1 §iÒu nµy.</w:t>
      </w:r>
    </w:p>
    <w:p>
      <w:pPr>
        <w:pStyle w:val="Normal"/>
        <w:spacing w:before="0" w:after="100"/>
        <w:rPr/>
      </w:pPr>
      <w:r>
        <w:rPr/>
        <w:t>3. §¬n vÞ kÕ to¸n khi chia, t¸ch, hîp nhÊt, s¸p nhËp, chuyÓn ®æi h×nh thøc së h÷u, gi¶i thÓ, chÊm døt ho¹t ®éng hoÆc ph¸ s¶n th× kú kÕ to¸n cuèi cïng tÝnh tõ ®Çu ngµy kú kÕ to¸n n¨m, kú kÕ to¸n quý, kú kÕ to¸n th¸ng theo quy ®Þnh t¹i kho¶n 1 §iÒu nµy ®Õn hÕt ngµy tr</w:t>
        <w:softHyphen/>
        <w:t>íc ngµy ghi trªn quyÕt ®Þnh chia, t¸ch, hîp nhÊt, s¸p nhËp, chuyÓn ®æi h×nh thøc së h÷u, gi¶i thÓ, chÊm døt ho¹t ®éng hoÆc ph¸ s¶n ®¬n vÞ kÕ to¸n cã hiÖu lùc.</w:t>
      </w:r>
    </w:p>
    <w:p>
      <w:pPr>
        <w:pStyle w:val="Normal"/>
        <w:spacing w:before="0" w:after="100"/>
        <w:rPr/>
      </w:pPr>
      <w:r>
        <w:rPr/>
        <w:t>4. Tr</w:t>
        <w:softHyphen/>
        <w:t>êng hîp kú kÕ to¸n n¨m ®Çu tiªn hoÆc kú kÕ to¸n n¨m cuèi cïng cã thêi gian ng¾n h¬n chÝn m</w:t>
        <w:softHyphen/>
        <w:t>¬i ngµy th× ®</w:t>
        <w:softHyphen/>
        <w:t>îc phÐp céng (+) víi kú kÕ to¸n n¨m tiÕp theo hoÆc céng (+) víi kú kÕ to¸n n¨m tr</w:t>
        <w:softHyphen/>
        <w:t>íc ®ã ®Ó tÝnh thµnh mét kú kÕ to¸n n¨m. Kú kÕ to¸n n¨m ®Çu tiªn hoÆc kú kÕ to¸n n¨m cuèi cïng ph¶i ng¾n h¬n m</w:t>
        <w:softHyphen/>
        <w:t>êi l¨m th¸ng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14.</w:t>
      </w:r>
      <w:r>
        <w:rPr/>
        <w:t xml:space="preserve"> C¸c hµnh vi bÞ nghiªm cÊm  </w:t>
      </w:r>
    </w:p>
    <w:p>
      <w:pPr>
        <w:pStyle w:val="Normal"/>
        <w:spacing w:before="0" w:after="100"/>
        <w:rPr/>
      </w:pPr>
      <w:r>
        <w:rPr/>
        <w:t>1. Gi¶ m¹o, khai man, tháa thuËn hoÆc Ðp buéc ng</w:t>
        <w:softHyphen/>
        <w:t>êi kh¸c gi¶ m¹o, khai man, tÈy xãa tµi liÖu kÕ to¸n.</w:t>
      </w:r>
    </w:p>
    <w:p>
      <w:pPr>
        <w:pStyle w:val="Normal"/>
        <w:spacing w:before="0" w:after="100"/>
        <w:rPr/>
      </w:pPr>
      <w:r>
        <w:rPr/>
        <w:t>2. Cè ý, tháa thuËn hoÆc Ðp buéc ng</w:t>
        <w:softHyphen/>
        <w:t>êi kh¸c cung cÊp, x¸c nhËn th«ng tin, sè liÖu kÕ to¸n sai sù thËt.</w:t>
      </w:r>
    </w:p>
    <w:p>
      <w:pPr>
        <w:pStyle w:val="Normal"/>
        <w:spacing w:before="0" w:after="100"/>
        <w:rPr/>
      </w:pPr>
      <w:r>
        <w:rPr/>
        <w:t>3. §Ó ngoµi sæ kÕ to¸n tµi s¶n cña ®¬n vÞ kÕ to¸n hoÆc tµi s¶n liªn quan ®Õn ®¬n vÞ kÕ to¸n.</w:t>
      </w:r>
    </w:p>
    <w:p>
      <w:pPr>
        <w:pStyle w:val="Normal"/>
        <w:spacing w:before="0" w:after="100"/>
        <w:rPr/>
      </w:pPr>
      <w:r>
        <w:rPr/>
        <w:t>4. Huû bá hoÆc cè ý lµm h</w:t>
        <w:softHyphen/>
        <w:t xml:space="preserve"> háng tµi liÖu kÕ to¸n tr</w:t>
        <w:softHyphen/>
        <w:t>íc thêi h¹n l</w:t>
        <w:softHyphen/>
        <w:t>u tr÷ quy ®Þnh t¹i §iÒu 40 cña LuËt nµy.</w:t>
      </w:r>
    </w:p>
    <w:p>
      <w:pPr>
        <w:pStyle w:val="Normal"/>
        <w:spacing w:before="0" w:after="100"/>
        <w:rPr/>
      </w:pPr>
      <w:r>
        <w:rPr/>
        <w:t>5. Ban hµnh, c«ng bè chuÈn mùc kÕ to¸n, chÕ ®é kÕ to¸n kh«ng ®óng thÈm quyÒn.</w:t>
      </w:r>
    </w:p>
    <w:p>
      <w:pPr>
        <w:pStyle w:val="Normal"/>
        <w:spacing w:before="0" w:after="100"/>
        <w:rPr/>
      </w:pPr>
      <w:r>
        <w:rPr/>
        <w:t>6. Lîi dông chøc vô, quyÒn h¹n ®e däa, trï dËp ng</w:t>
        <w:softHyphen/>
        <w:t>êi lµm kÕ to¸n trong viÖc thùc hiÖn c«ng viÖc kÕ to¸n.</w:t>
      </w:r>
    </w:p>
    <w:p>
      <w:pPr>
        <w:pStyle w:val="Normal"/>
        <w:spacing w:before="0" w:after="100"/>
        <w:rPr/>
      </w:pPr>
      <w:r>
        <w:rPr/>
        <w:t>7. Ng</w:t>
        <w:softHyphen/>
        <w:t>êi cã tr¸ch nhiÖm qu¶n lý, ®iÒu hµnh ®¬n vÞ kÕ to¸n kiªm lµm kÕ to¸n, thñ kho, thñ quü hoÆc mua, b¸n tµi s¶n, trõ doanh nghiÖp t</w:t>
        <w:softHyphen/>
        <w:t xml:space="preserve"> nh©n, hé kinh doanh c¸ thÓ.</w:t>
      </w:r>
    </w:p>
    <w:p>
      <w:pPr>
        <w:pStyle w:val="Normal"/>
        <w:spacing w:before="0" w:after="100"/>
        <w:rPr/>
      </w:pPr>
      <w:r>
        <w:rPr/>
        <w:t>8. Bè trÝ ng</w:t>
        <w:softHyphen/>
        <w:t>êi lµm kÕ to¸n, ng</w:t>
        <w:softHyphen/>
        <w:t>êi lµm kÕ to¸n tr</w:t>
        <w:softHyphen/>
        <w:t>ëng kh«ng ®ñ tiªu chuÈn, ®iÒu kiÖn theo quy ®Þnh t¹i §iÒu 50 vµ §iÒu 53 cña LuËt nµy.</w:t>
      </w:r>
    </w:p>
    <w:p>
      <w:pPr>
        <w:pStyle w:val="Normal"/>
        <w:spacing w:before="0" w:after="100"/>
        <w:rPr>
          <w:b/>
          <w:b/>
        </w:rPr>
      </w:pPr>
      <w:r>
        <w:rPr/>
        <w:t>9. C¸c hµnh vi kh¸c vÒ kÕ to¸n mµ ph¸p luËt nghiªm cÊ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15.</w:t>
      </w:r>
      <w:r>
        <w:rPr/>
        <w:t xml:space="preserve"> Gi¸ trÞ cña tµi liÖu, sè liÖu kÕ to¸n  </w:t>
      </w:r>
    </w:p>
    <w:p>
      <w:pPr>
        <w:pStyle w:val="Normal"/>
        <w:spacing w:before="0" w:after="100"/>
        <w:rPr/>
      </w:pPr>
      <w:r>
        <w:rPr/>
        <w:t>1. Tµi liÖu, sè liÖu kÕ to¸n cã gi¸ trÞ ph¸p lý vÒ t×nh h×nh kinh tÕ, tµi chÝnh cña ®¬n vÞ kÕ to¸n vµ ®</w:t>
        <w:softHyphen/>
        <w:t>îc sö dông ®Ó c«ng bè c«ng khai theo quy ®Þnh cña ph¸p luËt.</w:t>
      </w:r>
    </w:p>
    <w:p>
      <w:pPr>
        <w:pStyle w:val="Normal"/>
        <w:spacing w:before="0" w:after="100"/>
        <w:rPr/>
      </w:pPr>
      <w:r>
        <w:rPr/>
        <w:t>2. Tµi liÖu, sè liÖu kÕ to¸n lµ c¬ së ®Ó x©y dùng vµ xÐt duyÖt kÕ ho¹ch, dù to¸n, quyÕt to¸n, xem xÐt, xö lý vi ph¹m ph¸p luËt.</w:t>
      </w:r>
    </w:p>
    <w:p>
      <w:pPr>
        <w:pStyle w:val="Normal"/>
        <w:ind w:left="1701" w:hanging="992"/>
        <w:rPr>
          <w:spacing w:val="-6"/>
        </w:rPr>
      </w:pPr>
      <w:r>
        <w:rPr>
          <w:spacing w:val="-6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 xml:space="preserve">§iÒu 16. </w:t>
      </w:r>
      <w:r>
        <w:rPr>
          <w:spacing w:val="-6"/>
        </w:rPr>
        <w:t xml:space="preserve">Tr¸ch nhiÖm qu¶n lý, sö dông, cung cÊp th«ng tin, tµi liÖu kÕ to¸n </w:t>
      </w:r>
    </w:p>
    <w:p>
      <w:pPr>
        <w:pStyle w:val="Normal"/>
        <w:spacing w:before="0" w:after="100"/>
        <w:rPr/>
      </w:pPr>
      <w:r>
        <w:rPr/>
        <w:t>1. §¬n vÞ kÕ to¸n cã tr¸ch nhiÖm qu¶n lý, sö dông, b¶o qu¶n vµ l</w:t>
        <w:softHyphen/>
        <w:t xml:space="preserve">u tr÷ tµi liÖu kÕ to¸n. </w:t>
      </w:r>
    </w:p>
    <w:p>
      <w:pPr>
        <w:pStyle w:val="Normal"/>
        <w:spacing w:before="0" w:after="100"/>
        <w:rPr/>
      </w:pPr>
      <w:r>
        <w:rPr/>
        <w:t>2. §¬n vÞ kÕ to¸n cã tr¸ch nhiÖm cung cÊp th«ng tin, tµi liÖu kÕ to¸n kÞp thêi, ®Çy ®ñ, trung thùc, minh b¹ch cho tæ chøc, c¸ nh©n theo quy ®Þnh cña ph¸p luË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  <w:t>Ch</w:t>
        <w:softHyphen/>
        <w:t>¬ng II</w:t>
        <w:br/>
        <w:t>Néi dung c«ng t¸c kÕ to¸n</w:t>
      </w:r>
    </w:p>
    <w:p>
      <w:pPr>
        <w:pStyle w:val="Normal"/>
        <w:spacing w:before="80" w:after="120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>Môc 1</w:t>
        <w:br/>
        <w:t>Chøng tõ kÕ to¸n</w:t>
      </w:r>
    </w:p>
    <w:p>
      <w:pPr>
        <w:pStyle w:val="Normal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17.</w:t>
      </w:r>
      <w:r>
        <w:rPr/>
        <w:t xml:space="preserve"> Néi dung chøng tõ kÕ to¸n  </w:t>
      </w:r>
    </w:p>
    <w:p>
      <w:pPr>
        <w:pStyle w:val="Normal"/>
        <w:rPr/>
      </w:pPr>
      <w:r>
        <w:rPr/>
        <w:t>1. Chøng tõ kÕ to¸n ph¶i cã c¸c néi dung chñ yÕu sau ®©y:</w:t>
      </w:r>
    </w:p>
    <w:p>
      <w:pPr>
        <w:pStyle w:val="Normal"/>
        <w:rPr/>
      </w:pPr>
      <w:r>
        <w:rPr/>
        <w:t>a) Tªn vµ sè hiÖu cña chøng tõ kÕ to¸n;</w:t>
      </w:r>
    </w:p>
    <w:p>
      <w:pPr>
        <w:pStyle w:val="Normal"/>
        <w:rPr/>
      </w:pPr>
      <w:r>
        <w:rPr/>
        <w:t>b) Ngµy, th¸ng, n¨m lËp chøng tõ kÕ to¸n;</w:t>
      </w:r>
    </w:p>
    <w:p>
      <w:pPr>
        <w:pStyle w:val="Normal"/>
        <w:rPr/>
      </w:pPr>
      <w:r>
        <w:rPr/>
        <w:t xml:space="preserve">c) Tªn, ®Þa chØ cña ®¬n vÞ hoÆc c¸ nh©n lËp chøng tõ kÕ to¸n; </w:t>
      </w:r>
    </w:p>
    <w:p>
      <w:pPr>
        <w:pStyle w:val="Normal"/>
        <w:rPr/>
      </w:pPr>
      <w:r>
        <w:rPr/>
        <w:t>d) Tªn, ®Þa chØ cña ®¬n vÞ hoÆc c¸ nh©n nhËn chøng tõ kÕ to¸n;</w:t>
      </w:r>
    </w:p>
    <w:p>
      <w:pPr>
        <w:pStyle w:val="Normal"/>
        <w:rPr/>
      </w:pPr>
      <w:r>
        <w:rPr/>
        <w:t>®) Néi dung nghiÖp vô kinh tÕ, tµi chÝnh ph¸t sinh;</w:t>
      </w:r>
    </w:p>
    <w:p>
      <w:pPr>
        <w:pStyle w:val="Normal"/>
        <w:rPr/>
      </w:pPr>
      <w:r>
        <w:rPr/>
        <w:t>e) Sè l</w:t>
        <w:softHyphen/>
        <w:t>îng, ®¬n gi¸ vµ sè tiÒn cña nghiÖp vô kinh tÕ, tµi chÝnh ghi b»ng sè; tæng sè tiÒn cña chøng tõ kÕ to¸n dïng ®Ó thu, chi tiÒn ghi b»ng sè vµ b»ng ch÷;</w:t>
      </w:r>
    </w:p>
    <w:p>
      <w:pPr>
        <w:pStyle w:val="Normal"/>
        <w:rPr/>
      </w:pPr>
      <w:r>
        <w:rPr/>
        <w:tab/>
        <w:t>g) Ch÷ ký, hä vµ tªn cña ng</w:t>
        <w:softHyphen/>
        <w:t>êi lËp, ng</w:t>
        <w:softHyphen/>
        <w:t>êi duyÖt vµ nh÷ng ng</w:t>
        <w:softHyphen/>
        <w:t>êi cã liªn quan ®Õn chøng tõ kÕ to¸n.</w:t>
      </w:r>
    </w:p>
    <w:p>
      <w:pPr>
        <w:pStyle w:val="Normal"/>
        <w:rPr/>
      </w:pPr>
      <w:r>
        <w:rPr/>
        <w:t xml:space="preserve">2. </w:t>
      </w:r>
      <w:r>
        <w:rPr>
          <w:spacing w:val="-4"/>
        </w:rPr>
        <w:t>Ngoµi nh÷ng néi dung chñ yÕu cña chøng tõ kÕ to¸n quy ®Þnh t¹i kho¶n 1 §iÒu nµy, chøng tõ kÕ to¸n cã thÓ cã thªm nh÷ng néi dung kh¸c theo tõng lo¹i chøng tõ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18.</w:t>
      </w:r>
      <w:r>
        <w:rPr/>
        <w:t xml:space="preserve"> Chøng tõ ®iÖn tö  </w:t>
      </w:r>
    </w:p>
    <w:p>
      <w:pPr>
        <w:pStyle w:val="Normal"/>
        <w:spacing w:before="0" w:after="60"/>
        <w:rPr/>
      </w:pPr>
      <w:r>
        <w:rPr/>
        <w:t>1. Chøng tõ ®iÖn tö ®</w:t>
        <w:softHyphen/>
        <w:t>îc coi lµ chøng tõ kÕ to¸n khi cã c¸c néi dung quy ®Þnh t¹i §iÒu 17 cña LuËt nµy vµ ®</w:t>
        <w:softHyphen/>
        <w:t>îc thÓ hiÖn d</w:t>
        <w:softHyphen/>
        <w:t>íi d¹ng d÷ liÖu ®iÖn tö, ®</w:t>
        <w:softHyphen/>
        <w:t>îc m· hãa mµ kh«ng bÞ thay ®æi trong qu¸ tr×nh truyÒn qua m¹ng m¸y tÝnh hoÆc trªn vËt mang tin nh</w:t>
        <w:softHyphen/>
        <w:t xml:space="preserve"> b¨ng tõ, ®Üa tõ, c¸c lo¹i thÎ thanh to¸n.</w:t>
      </w:r>
    </w:p>
    <w:p>
      <w:pPr>
        <w:pStyle w:val="Normal"/>
        <w:spacing w:before="0" w:after="60"/>
        <w:rPr/>
      </w:pPr>
      <w:r>
        <w:rPr/>
        <w:t>2. ChÝnh phñ quy ®Þnh chi tiÕt vÒ chøng tõ ®iÖn tö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19.</w:t>
      </w:r>
      <w:r>
        <w:rPr/>
        <w:t xml:space="preserve"> LËp chøng tõ kÕ to¸n  </w:t>
      </w:r>
    </w:p>
    <w:p>
      <w:pPr>
        <w:pStyle w:val="Normal"/>
        <w:rPr/>
      </w:pPr>
      <w:r>
        <w:rPr/>
        <w:t>1. C¸c nghiÖp vô kinh tÕ, tµi chÝnh ph¸t sinh liªn quan ®Õn ho¹t ®éng cña ®¬n vÞ kÕ to¸n ®Òu ph¶i lËp chøng tõ kÕ to¸n. Chøng tõ kÕ to¸n chØ ®</w:t>
        <w:softHyphen/>
        <w:t>îc lËp mét lÇn cho mçi nghiÖp vô kinh tÕ, tµi chÝnh.</w:t>
      </w:r>
    </w:p>
    <w:p>
      <w:pPr>
        <w:pStyle w:val="Normal"/>
        <w:rPr/>
      </w:pPr>
      <w:r>
        <w:rPr/>
        <w:t>2. Chøng tõ kÕ to¸n ph¶i ®</w:t>
        <w:softHyphen/>
        <w:t>îc lËp râ rµng, ®Çy ®ñ, kÞp thêi, chÝnh x¸c theo néi dung quy ®Þnh trªn mÉu. Trong tr</w:t>
        <w:softHyphen/>
        <w:t>êng hîp chøng tõ kÕ to¸n ch</w:t>
        <w:softHyphen/>
        <w:t>a cã quy ®Þnh mÉu th× ®¬n vÞ kÕ to¸n ®</w:t>
        <w:softHyphen/>
        <w:t>îc tù lËp chøng tõ kÕ to¸n nh</w:t>
        <w:softHyphen/>
        <w:t xml:space="preserve">ng ph¶i cã ®Çy ®ñ c¸c néi dung quy ®Þnh t¹i §iÒu 17 cña LuËt nµy. </w:t>
      </w:r>
    </w:p>
    <w:p>
      <w:pPr>
        <w:pStyle w:val="Normal"/>
        <w:rPr/>
      </w:pPr>
      <w:r>
        <w:rPr/>
        <w:t>3. Néi dung nghiÖp vô kinh tÕ, tµi chÝnh trªn chøng tõ kÕ to¸n kh«ng ®</w:t>
        <w:softHyphen/>
        <w:t>îc viÕt t¾t, kh«ng ®</w:t>
        <w:softHyphen/>
        <w:t xml:space="preserve">îc tÈy xãa, söa ch÷a; khi viÕt ph¶i dïng bót mùc, sè vµ ch÷ viÕt ph¶i liªn tôc, kh«ng ng¾t qu·ng, chç trèng ph¶i g¹ch chÐo; chøng tõ bÞ tÈy xãa, söa ch÷a ®Òu kh«ng cã gi¸ trÞ thanh to¸n vµ ghi sæ kÕ to¸n. Khi viÕt sai vµo mÉu chøng tõ kÕ to¸n th× ph¶i huû bá b»ng c¸ch g¹ch chÐo vµo chøng tõ viÕt sai. </w:t>
      </w:r>
    </w:p>
    <w:p>
      <w:pPr>
        <w:pStyle w:val="Normal"/>
        <w:rPr>
          <w:spacing w:val="2"/>
        </w:rPr>
      </w:pPr>
      <w:r>
        <w:rPr>
          <w:spacing w:val="2"/>
        </w:rPr>
        <w:t>4. Chøng tõ kÕ to¸n ph¶i ®</w:t>
        <w:softHyphen/>
        <w:t>îc lËp ®ñ sè liªn quy ®Þnh. Tr</w:t>
        <w:softHyphen/>
        <w:t>êng hîp ph¶i lËp nhiÒu liªn chøng tõ kÕ to¸n cho mét nghiÖp vô kinh tÕ, tµi chÝnh th× néi dung c¸c liªn ph¶i gièng nhau. Chøng tõ kÕ to¸n do ®¬n vÞ kÕ to¸n quy ®Þnh t¹i c¸c ®iÓm a, b, c vµ d kho¶n 1 §iÒu 2 cña LuËt nµy lËp ®Ó giao dÞch víi tæ chøc, c¸ nh©n bªn ngoµi ®¬n vÞ kÕ to¸n th× liªn göi cho bªn ngoµi ph¶i cã dÊu cña ®¬n vÞ kÕ to¸n.</w:t>
      </w:r>
    </w:p>
    <w:p>
      <w:pPr>
        <w:pStyle w:val="Normal"/>
        <w:rPr/>
      </w:pPr>
      <w:r>
        <w:rPr/>
        <w:t>5. Ng</w:t>
        <w:softHyphen/>
        <w:t>êi lËp, ng</w:t>
        <w:softHyphen/>
        <w:t>êi ký duyÖt vµ nh÷ng ng</w:t>
        <w:softHyphen/>
        <w:t>êi kh¸c ký tªn trªn chøng tõ kÕ to¸n ph¶i chÞu tr¸ch nhiÖm vÒ néi dung cña chøng tõ kÕ to¸n.</w:t>
      </w:r>
    </w:p>
    <w:p>
      <w:pPr>
        <w:pStyle w:val="Normal"/>
        <w:rPr/>
      </w:pPr>
      <w:r>
        <w:rPr/>
        <w:t>6. Chøng tõ kÕ to¸n ®</w:t>
        <w:softHyphen/>
        <w:t>îc lËp d</w:t>
        <w:softHyphen/>
        <w:t>íi d¹ng chøng tõ ®iÖn tö ph¶i tu©n theo  quy ®Þnh t¹i §iÒu 18 cña LuËt nµy vµ kho¶n 1, kho¶n 2 §iÒu nµy. Chøng tõ ®iÖn tö ph¶i ®</w:t>
        <w:softHyphen/>
        <w:t>îc in ra giÊy vµ l</w:t>
        <w:softHyphen/>
        <w:t>u tr÷ theo quy ®Þnh t¹i §iÒu 40 cña LuËt nµy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20.</w:t>
      </w:r>
      <w:r>
        <w:rPr/>
        <w:t xml:space="preserve"> Ký chøng tõ kÕ to¸n  </w:t>
      </w:r>
    </w:p>
    <w:p>
      <w:pPr>
        <w:pStyle w:val="Normal"/>
        <w:rPr>
          <w:spacing w:val="-2"/>
        </w:rPr>
      </w:pPr>
      <w:r>
        <w:rPr>
          <w:spacing w:val="-2"/>
        </w:rPr>
        <w:t>1. Chøng tõ kÕ to¸n ph¶i cã ®ñ ch÷ ký. Ch÷ ký trªn chøng tõ kÕ to¸n ph¶i ®</w:t>
        <w:softHyphen/>
        <w:t>îc ký b»ng bót mùc. Kh«ng ®</w:t>
        <w:softHyphen/>
        <w:t>îc ký chøng tõ kÕ to¸n b»ng mùc ®á hoÆc ®ãng dÊu ch÷ ký kh¾c s½n. Ch÷ ký trªn chøng tõ kÕ to¸n cña mét ng</w:t>
        <w:softHyphen/>
        <w:t>êi ph¶i thèng nhÊt.</w:t>
      </w:r>
    </w:p>
    <w:p>
      <w:pPr>
        <w:pStyle w:val="Normal"/>
        <w:rPr/>
      </w:pPr>
      <w:r>
        <w:rPr/>
        <w:t>2. Ch÷ ký trªn chøng tõ kÕ to¸n ph¶i do ng</w:t>
        <w:softHyphen/>
        <w:t>êi cã thÈm quyÒn hoÆc ng</w:t>
        <w:softHyphen/>
        <w:t>êi ®</w:t>
        <w:softHyphen/>
        <w:t>îc uû quyÒn ký. Nghiªm cÊm ký chøng tõ kÕ to¸n khi ch</w:t>
        <w:softHyphen/>
        <w:t>a ghi ®ñ néi dung chøng tõ thuéc tr¸ch nhiÖm cña ng</w:t>
        <w:softHyphen/>
        <w:t xml:space="preserve">êi ký. </w:t>
      </w:r>
    </w:p>
    <w:p>
      <w:pPr>
        <w:pStyle w:val="Normal"/>
        <w:rPr/>
      </w:pPr>
      <w:r>
        <w:rPr/>
        <w:t>3. Chøng tõ kÕ to¸n chi tiÒn ph¶i do ng</w:t>
        <w:softHyphen/>
        <w:t>êi cã thÈm quyÒn ký duyÖt chi vµ kÕ to¸n tr</w:t>
        <w:softHyphen/>
        <w:t>ëng hoÆc ng</w:t>
        <w:softHyphen/>
        <w:t>êi ®</w:t>
        <w:softHyphen/>
        <w:t>îc uû quyÒn ký tr</w:t>
        <w:softHyphen/>
        <w:t>íc khi thùc hiÖn. Ch÷ ký trªn chøng tõ kÕ to¸n dïng ®Ó chi tiÒn ph¶i ký theo tõng liªn.</w:t>
      </w:r>
    </w:p>
    <w:p>
      <w:pPr>
        <w:pStyle w:val="Normal"/>
        <w:rPr/>
      </w:pPr>
      <w:r>
        <w:rPr/>
        <w:t>4. Chøng tõ ®iÖn tö ph¶i cã ch÷ ký ®iÖn tö theo quy ®Þnh cña ph¸p luËt.</w: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21.</w:t>
      </w:r>
      <w:r>
        <w:rPr/>
        <w:t xml:space="preserve"> Hãa ®¬n b¸n hµng    </w:t>
      </w:r>
    </w:p>
    <w:p>
      <w:pPr>
        <w:pStyle w:val="Normal"/>
        <w:rPr/>
      </w:pPr>
      <w:r>
        <w:rPr/>
        <w:t>1. Tæ chøc, c¸ nh©n khi b¸n hµng ho¸ hoÆc cung cÊp dÞch vô ph¶i lËp hãa ®¬n b¸n hµng giao cho kh¸ch hµng. Tr</w:t>
        <w:softHyphen/>
        <w:t>êng hîp b¸n lÎ hµng hãa hoÆc cung cÊp dÞch vô d</w:t>
        <w:softHyphen/>
        <w:t>íi møc tiÒn quy ®Þnh mµ ng</w:t>
        <w:softHyphen/>
        <w:t>êi mua hµng kh«ng yªu cÇu th× kh«ng ph¶i lËp hãa ®¬n b¸n hµng. ChÝnh phñ quy ®Þnh cô thÓ c¸c tr</w:t>
        <w:softHyphen/>
        <w:t>êng hîp b¸n hµng vµ møc tiÒn b¸n hµng kh«ng ph¶i lËp hãa ®¬n b¸n hµng.</w:t>
      </w:r>
    </w:p>
    <w:p>
      <w:pPr>
        <w:pStyle w:val="Normal"/>
        <w:rPr/>
      </w:pPr>
      <w:r>
        <w:rPr/>
        <w:t>2. Tæ chøc, c¸ nh©n khi mua hµng hãa hoÆc ®</w:t>
        <w:softHyphen/>
        <w:t>îc cung cÊp dÞch vô cã quyÒn yªu cÇu ng</w:t>
        <w:softHyphen/>
        <w:t>êi b¸n hµng, ng</w:t>
        <w:softHyphen/>
        <w:t>êi cung cÊp dÞch vô lËp, giao hãa ®¬n b¸n hµng cho m×nh.</w:t>
      </w:r>
    </w:p>
    <w:p>
      <w:pPr>
        <w:pStyle w:val="Normal"/>
        <w:rPr/>
      </w:pPr>
      <w:r>
        <w:rPr/>
        <w:t>3. Hãa ®¬n b¸n hµng ®</w:t>
        <w:softHyphen/>
        <w:t>îc thÓ hiÖn b»ng c¸c h×nh thøc sau ®©y:</w:t>
      </w:r>
    </w:p>
    <w:p>
      <w:pPr>
        <w:pStyle w:val="Normal"/>
        <w:rPr/>
      </w:pPr>
      <w:r>
        <w:rPr/>
        <w:t>a) Hãa ®¬n theo mÉu in s½n;</w:t>
      </w:r>
    </w:p>
    <w:p>
      <w:pPr>
        <w:pStyle w:val="Normal"/>
        <w:rPr/>
      </w:pPr>
      <w:r>
        <w:rPr/>
        <w:t>b) Hãa ®¬n in tõ m¸y;</w:t>
      </w:r>
    </w:p>
    <w:p>
      <w:pPr>
        <w:pStyle w:val="Normal"/>
        <w:rPr/>
      </w:pPr>
      <w:r>
        <w:rPr/>
        <w:t>c) Hãa ®¬n ®iÖn tö;</w:t>
      </w:r>
    </w:p>
    <w:p>
      <w:pPr>
        <w:pStyle w:val="Normal"/>
        <w:rPr/>
      </w:pPr>
      <w:r>
        <w:rPr/>
        <w:t>d) Tem, vÐ, thÎ in s½n gi¸ thanh to¸n.</w:t>
      </w:r>
    </w:p>
    <w:p>
      <w:pPr>
        <w:pStyle w:val="Normal"/>
        <w:rPr/>
      </w:pPr>
      <w:r>
        <w:rPr/>
        <w:t>4. Bé Tµi chÝnh quy ®Þnh mÉu hãa ®¬n, tæ chøc in, ph¸t hµnh vµ sö dông hãa ®¬n b¸n hµng. Tr</w:t>
        <w:softHyphen/>
        <w:t>êng hîp tæ chøc hoÆc c¸ nh©n tù in hãa ®¬n b¸n hµng th× ph¶i ®</w:t>
        <w:softHyphen/>
        <w:t>îc c¬ quan tµi chÝnh cã thÈm quyÒn chÊp thuËn b»ng v¨n b¶n tr</w:t>
        <w:softHyphen/>
        <w:t>íc khi thùc hiÖn.</w:t>
      </w:r>
    </w:p>
    <w:p>
      <w:pPr>
        <w:pStyle w:val="Normal"/>
        <w:rPr/>
      </w:pPr>
      <w:r>
        <w:rPr/>
        <w:t>5. Tæ chøc, c¸ nh©n khi b¸n hµng hãa hoÆc cung cÊp dÞch vô nÕu kh«ng lËp, kh«ng giao hãa ®¬n b¸n hµng hoÆc lËp hãa ®¬n b¸n hµng kh«ng ®óng quy ®Þnh t¹i §iÒu 19 vµ §iÒu 20 cña LuËt nµy vµ c¸c kho¶n 1, 2, 3 vµ 4 §iÒu nµy th× bÞ xö lý theo quy ®Þnh cña ph¸p luË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22.</w:t>
      </w:r>
      <w:r>
        <w:rPr/>
        <w:t xml:space="preserve"> Qu¶n lý, sö dông chøng tõ kÕ to¸n  </w:t>
      </w:r>
    </w:p>
    <w:p>
      <w:pPr>
        <w:pStyle w:val="Normal"/>
        <w:rPr/>
      </w:pPr>
      <w:r>
        <w:rPr/>
        <w:t>1.Th«ng tin, sè liÖu trªn chøng tõ kÕ to¸n lµ c¨n cø ®Ó ghi sæ kÕ to¸n.</w:t>
      </w:r>
    </w:p>
    <w:p>
      <w:pPr>
        <w:pStyle w:val="Normal"/>
        <w:rPr/>
      </w:pPr>
      <w:r>
        <w:rPr/>
        <w:t>2. Chøng tõ kÕ to¸n ph¶i ®</w:t>
        <w:softHyphen/>
        <w:t xml:space="preserve">îc s¾p xÕp theo néi dung kinh tÕ, theo tr×nh tù thêi gian vµ b¶o qu¶n an toµn theo quy ®Þnh cña ph¸p luËt. </w:t>
      </w:r>
    </w:p>
    <w:p>
      <w:pPr>
        <w:pStyle w:val="Normal"/>
        <w:rPr/>
      </w:pPr>
      <w:r>
        <w:rPr/>
        <w:t>3. ChØ c¬ quan nhµ n</w:t>
        <w:softHyphen/>
        <w:t>íc cã thÈm quyÒn míi cã quyÒn t¹m gi÷, tÞch thu hoÆc niªm phong chøng tõ kÕ to¸n. Tr</w:t>
        <w:softHyphen/>
        <w:t>êng hîp t¹m gi÷ hoÆc tÞch thu th× c¬ quan nhµ n</w:t>
        <w:softHyphen/>
        <w:t>íc cã thÈm quyÒn ph¶i sao chôp chøng tõ bÞ t¹m gi÷, bÞ tÞch thu vµ ký x¸c nhËn trªn chøng tõ sao chôp; ®ång thêi lËp biªn b¶n ghi râ lý do, sè l</w:t>
        <w:softHyphen/>
        <w:t>îng tõng lo¹i chøng tõ kÕ to¸n bÞ t¹m gi÷ hoÆc bÞ tÞch thu vµ ký tªn, ®ãng dÊu.</w:t>
      </w:r>
    </w:p>
    <w:p>
      <w:pPr>
        <w:pStyle w:val="Normal"/>
        <w:rPr/>
      </w:pPr>
      <w:r>
        <w:rPr/>
        <w:t xml:space="preserve">4. C¬ quan cã thÈm quyÒn niªm phong chøng tõ kÕ to¸n ph¶i lËp biªn b¶n, </w:t>
      </w:r>
      <w:r>
        <w:rPr>
          <w:spacing w:val="-4"/>
        </w:rPr>
        <w:t>ghi râ lý do, sè l</w:t>
        <w:softHyphen/>
        <w:t>îng tõng lo¹i chøng tõ kÕ to¸n bÞ niªm phong vµ ký tªn, ®ãng dÊu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>Môc 2</w:t>
        <w:br/>
        <w:t>Tµi kho¶n kÕ to¸n vµ sæ kÕ to¸n</w:t>
      </w:r>
    </w:p>
    <w:p>
      <w:pPr>
        <w:pStyle w:val="Normal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23.</w:t>
      </w:r>
      <w:r>
        <w:rPr/>
        <w:t xml:space="preserve"> Tµi kho¶n kÕ to¸n vµ hÖ thèng tµi kho¶n kÕ to¸n  </w:t>
      </w:r>
    </w:p>
    <w:p>
      <w:pPr>
        <w:pStyle w:val="Normal"/>
        <w:rPr/>
      </w:pPr>
      <w:r>
        <w:rPr/>
        <w:t xml:space="preserve">1. Tµi kho¶n kÕ to¸n dïng ®Ó ph©n lo¹i vµ hÖ thèng hãa c¸c nghiÖp vô kinh tÕ, tµi chÝnh theo néi dung kinh tÕ. </w:t>
      </w:r>
    </w:p>
    <w:p>
      <w:pPr>
        <w:pStyle w:val="Normal"/>
        <w:rPr/>
      </w:pPr>
      <w:r>
        <w:rPr/>
        <w:t xml:space="preserve">2. HÖ thèng tµi kho¶n kÕ to¸n gåm c¸c tµi kho¶n kÕ to¸n cÇn sö dông. Mçi ®¬n vÞ kÕ to¸n ph¶i sö dông mét hÖ thèng tµi kho¶n kÕ to¸n. </w:t>
      </w:r>
    </w:p>
    <w:p>
      <w:pPr>
        <w:pStyle w:val="Normal"/>
        <w:rPr/>
      </w:pPr>
      <w:r>
        <w:rPr/>
        <w:t>3. Bé Tµi chÝnh quy ®Þnh cô thÓ vÒ tµi kho¶n kÕ to¸n vµ hÖ thèng tµi kho¶n kÕ to¸n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24.</w:t>
      </w:r>
      <w:r>
        <w:rPr/>
        <w:t xml:space="preserve"> Lùa chän ¸p dông hÖ thèng tµi kho¶n kÕ to¸n  </w:t>
      </w:r>
    </w:p>
    <w:p>
      <w:pPr>
        <w:pStyle w:val="Normal"/>
        <w:rPr/>
      </w:pPr>
      <w:r>
        <w:rPr/>
        <w:t>1. §¬n vÞ kÕ to¸n ph¶i c¨n cø vµo hÖ thèng tµi kho¶n kÕ to¸n do Bé Tµi chÝnh quy ®Þnh ®Ó chän hÖ thèng tµi kho¶n kÕ to¸n ¸p dông ë ®¬n vÞ.</w:t>
      </w:r>
    </w:p>
    <w:p>
      <w:pPr>
        <w:pStyle w:val="Normal"/>
        <w:rPr/>
      </w:pPr>
      <w:r>
        <w:rPr/>
        <w:t>2. §¬n vÞ kÕ to¸n ®</w:t>
        <w:softHyphen/>
        <w:t>îc chi tiÕt c¸c tµi kho¶n kÕ to¸n ®· chän phôc vô yªu cÇu qu¶n lý cña ®¬n vÞ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25.</w:t>
      </w:r>
      <w:r>
        <w:rPr/>
        <w:t xml:space="preserve"> Sæ kÕ to¸n vµ hÖ thèng sæ kÕ to¸n  </w:t>
      </w:r>
    </w:p>
    <w:p>
      <w:pPr>
        <w:pStyle w:val="Normal"/>
        <w:rPr/>
      </w:pPr>
      <w:r>
        <w:rPr/>
        <w:t>1. Sæ kÕ to¸n dïng ®Ó ghi chÐp, hÖ thèng vµ l</w:t>
        <w:softHyphen/>
        <w:t>u gi÷ toµn bé c¸c nghiÖp vô kinh tÕ, tµi chÝnh ®· ph¸t sinh cã liªn quan ®Õn ®¬n vÞ kÕ to¸n.</w:t>
      </w:r>
    </w:p>
    <w:p>
      <w:pPr>
        <w:pStyle w:val="Normal"/>
        <w:rPr/>
      </w:pPr>
      <w:r>
        <w:rPr/>
        <w:t>2. Sæ kÕ to¸n ph¶i ghi râ tªn ®¬n vÞ kÕ to¸n; tªn sæ; ngµy, th¸ng, n¨m lËp sæ; ngµy, th¸ng, n¨m khãa sæ; ch÷ ký cña ng</w:t>
        <w:softHyphen/>
        <w:t>êi lËp sæ, kÕ to¸n tr</w:t>
        <w:softHyphen/>
        <w:t>ëng vµ ng</w:t>
        <w:softHyphen/>
        <w:t>êi ®¹i diÖn theo ph¸p luËt cña ®¬n vÞ kÕ to¸n; sè trang; ®ãng dÊu gi¸p lai.</w:t>
      </w:r>
    </w:p>
    <w:p>
      <w:pPr>
        <w:pStyle w:val="Normal"/>
        <w:rPr/>
      </w:pPr>
      <w:r>
        <w:rPr/>
        <w:t>3. Sæ kÕ to¸n ph¶i cã c¸c néi dung chñ yÕu sau ®©y:</w:t>
      </w:r>
    </w:p>
    <w:p>
      <w:pPr>
        <w:pStyle w:val="Normal"/>
        <w:rPr/>
      </w:pPr>
      <w:r>
        <w:rPr/>
        <w:t>a) Ngµy, th¸ng ghi sæ;</w:t>
      </w:r>
    </w:p>
    <w:p>
      <w:pPr>
        <w:pStyle w:val="Normal"/>
        <w:rPr/>
      </w:pPr>
      <w:r>
        <w:rPr/>
        <w:t xml:space="preserve">b) Sè hiÖu vµ ngµy, th¸ng cña chøng tõ kÕ to¸n dïng lµm c¨n cø ghi sæ; </w:t>
      </w:r>
    </w:p>
    <w:p>
      <w:pPr>
        <w:pStyle w:val="Normal"/>
        <w:rPr/>
      </w:pPr>
      <w:r>
        <w:rPr/>
        <w:t xml:space="preserve">c) Tãm t¾t néi dung cña nghiÖp vô kinh tÕ, tµi chÝnh ph¸t sinh; </w:t>
      </w:r>
    </w:p>
    <w:p>
      <w:pPr>
        <w:pStyle w:val="Normal"/>
        <w:rPr/>
      </w:pPr>
      <w:r>
        <w:rPr/>
        <w:t>d) Sè tiÒn cña nghiÖp vô kinh tÕ, tµi chÝnh ph¸t sinh ghi vµo c¸c tµi kho¶n kÕ to¸n;</w:t>
      </w:r>
    </w:p>
    <w:p>
      <w:pPr>
        <w:pStyle w:val="Normal"/>
        <w:rPr/>
      </w:pPr>
      <w:r>
        <w:rPr/>
        <w:t>®) Sè d</w:t>
        <w:softHyphen/>
        <w:t xml:space="preserve"> ®Çu kú, sè tiÒn ph¸t sinh trong kú, sè d</w:t>
        <w:softHyphen/>
        <w:t xml:space="preserve"> cuèi kú.</w:t>
      </w:r>
    </w:p>
    <w:p>
      <w:pPr>
        <w:pStyle w:val="Normal"/>
        <w:rPr/>
      </w:pPr>
      <w:r>
        <w:rPr/>
        <w:t>4. Sæ kÕ to¸n gåm sæ kÕ to¸n tæng hîp vµ sæ kÕ to¸n chi tiÕt.</w:t>
      </w:r>
    </w:p>
    <w:p>
      <w:pPr>
        <w:pStyle w:val="Normal"/>
        <w:rPr/>
      </w:pPr>
      <w:r>
        <w:rPr/>
        <w:t>5. Bé Tµi chÝnh quy ®Þnh cô thÓ vÒ h×nh thøc kÕ to¸n, hÖ thèng sæ kÕ to¸n vµ sæ kÕ to¸n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26.</w:t>
      </w:r>
      <w:r>
        <w:rPr/>
        <w:t xml:space="preserve"> Lùa chän ¸p dông hÖ thèng sæ kÕ to¸n  </w:t>
      </w:r>
    </w:p>
    <w:p>
      <w:pPr>
        <w:pStyle w:val="Normal"/>
        <w:rPr/>
      </w:pPr>
      <w:r>
        <w:rPr/>
        <w:t>1. Mçi ®¬n vÞ kÕ to¸n chØ cã mét hÖ thèng sæ kÕ to¸n cho mét kú kÕ to¸n n¨m.</w:t>
      </w:r>
    </w:p>
    <w:p>
      <w:pPr>
        <w:pStyle w:val="Normal"/>
        <w:rPr/>
      </w:pPr>
      <w:r>
        <w:rPr/>
        <w:t>2. §¬n vÞ kÕ to¸n ph¶i c¨n cø vµo hÖ thèng sæ kÕ to¸n do Bé Tµi chÝnh quy ®Þnh ®Ó chän mét hÖ thèng sæ kÕ to¸n ¸p dông ë ®¬n vÞ.</w:t>
      </w:r>
    </w:p>
    <w:p>
      <w:pPr>
        <w:pStyle w:val="Normal"/>
        <w:rPr/>
      </w:pPr>
      <w:r>
        <w:rPr/>
        <w:t>3. §¬n vÞ kÕ to¸n ®</w:t>
        <w:softHyphen/>
        <w:t>îc cô thÓ ho¸ c¸c sæ kÕ to¸n ®· chän ®Ó phôc vô yªu cÇu kÕ to¸n cña ®¬n vÞ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27.</w:t>
      </w:r>
      <w:r>
        <w:rPr/>
        <w:t xml:space="preserve"> Më sæ, ghi sæ, khãa sæ kÕ to¸n    </w:t>
      </w:r>
    </w:p>
    <w:p>
      <w:pPr>
        <w:pStyle w:val="Normal"/>
        <w:rPr/>
      </w:pPr>
      <w:r>
        <w:rPr/>
        <w:t>1. Sæ kÕ to¸n ph¶i më vµo ®Çu kú kÕ to¸n n¨m; ®èi víi ®¬n vÞ kÕ to¸n míi thµnh lËp, sæ kÕ to¸n ph¶i më tõ ngµy thµnh lËp.</w:t>
      </w:r>
    </w:p>
    <w:p>
      <w:pPr>
        <w:pStyle w:val="Normal"/>
        <w:rPr/>
      </w:pPr>
      <w:r>
        <w:rPr/>
        <w:t>2. §¬n vÞ kÕ to¸n ph¶i c¨n cø vµo chøng tõ kÕ to¸n ®Ó ghi sæ kÕ to¸n.</w:t>
      </w:r>
    </w:p>
    <w:p>
      <w:pPr>
        <w:pStyle w:val="Normal"/>
        <w:rPr/>
      </w:pPr>
      <w:r>
        <w:rPr/>
        <w:t>3. Sæ kÕ to¸n ph¶i ghi kÞp thêi, râ rµng, ®Çy ®ñ theo c¸c néi dung cña sæ. Th«ng tin, sè liÖu ghi vµo sæ kÕ to¸n ph¶i chÝnh x¸c, trung thùc, ®óng víi chøng tõ kÕ to¸n.</w:t>
      </w:r>
    </w:p>
    <w:p>
      <w:pPr>
        <w:pStyle w:val="Normal"/>
        <w:rPr/>
      </w:pPr>
      <w:r>
        <w:rPr/>
        <w:t>4. ViÖc ghi sæ kÕ to¸n ph¶i theo tr×nh tù thêi gian ph¸t sinh cña nghiÖp vô kinh tÕ, tµi chÝnh. Th«ng tin, sè liÖu ghi trªn sæ kÕ to¸n</w:t>
      </w:r>
      <w:r>
        <w:rPr>
          <w:b/>
        </w:rPr>
        <w:t xml:space="preserve"> </w:t>
      </w:r>
      <w:r>
        <w:rPr/>
        <w:t>cña n¨m sau ph¶i kÕ tiÕp th«ng tin, sè liÖu ghi trªn sæ kÕ to¸n cña n¨m tr</w:t>
        <w:softHyphen/>
        <w:t>íc liÒn kÒ. Sæ kÕ to¸n ph¶i ghi liªn tôc tõ khi më sæ ®Õn khi khãa sæ.</w:t>
      </w:r>
    </w:p>
    <w:p>
      <w:pPr>
        <w:pStyle w:val="Normal"/>
        <w:rPr/>
      </w:pPr>
      <w:r>
        <w:rPr/>
        <w:t>5. Th«ng tin, sè liÖu trªn sæ kÕ to¸n ph¶i ®</w:t>
        <w:softHyphen/>
        <w:t>îc ghi b»ng bót mùc; kh«ng ghi xen thªm vµo phÝa trªn hoÆc phÝa d</w:t>
        <w:softHyphen/>
        <w:t>íi; kh«ng ghi chång lªn nhau; kh«ng ghi c¸ch dßng; tr</w:t>
        <w:softHyphen/>
        <w:t>êng hîp ghi kh«ng hÕt trang sæ ph¶i g¹ch chÐo phÇn kh«ng ghi; khi ghi hÕt trang ph¶i céng sè liÖu tæng céng cña trang vµ chuyÓn sè liÖu tæng céng sang trang kÕ tiÕp.</w:t>
      </w:r>
    </w:p>
    <w:p>
      <w:pPr>
        <w:pStyle w:val="Normal"/>
        <w:rPr/>
      </w:pPr>
      <w:r>
        <w:rPr>
          <w:spacing w:val="-4"/>
        </w:rPr>
        <w:t>6. §¬n vÞ kÕ to¸n ph¶i khãa sæ kÕ to¸n vµo cuèi kú kÕ to¸n tr</w:t>
        <w:softHyphen/>
        <w:t>íc khi lËp b¸o c¸o tµi chÝnh vµ c¸c tr</w:t>
        <w:softHyphen/>
        <w:t>êng hîp khãa sæ kÕ to¸n</w:t>
      </w:r>
      <w:r>
        <w:rPr>
          <w:b/>
          <w:spacing w:val="-4"/>
        </w:rPr>
        <w:t xml:space="preserve"> </w:t>
      </w:r>
      <w:r>
        <w:rPr>
          <w:spacing w:val="-4"/>
        </w:rPr>
        <w:t xml:space="preserve">kh¸c theo quy ®Þnh cña ph¸p luËt. </w:t>
      </w:r>
    </w:p>
    <w:p>
      <w:pPr>
        <w:pStyle w:val="Normal"/>
        <w:rPr/>
      </w:pPr>
      <w:r>
        <w:rPr/>
        <w:t>7. §¬n vÞ kÕ to¸n ®</w:t>
        <w:softHyphen/>
        <w:t>îc ghi sæ kÕ to¸n b»ng tay hoÆc ghi sæ kÕ to¸n b»ng m¸y vi tÝnh. Tr</w:t>
        <w:softHyphen/>
        <w:t>êng hîp ghi sæ kÕ to¸n b»ng m¸y vi tÝnh th× ph¶i thùc hiÖn c¸c quy ®Þnh vÒ sæ kÕ to¸n t¹i §iÒu 25, §iÒu 26 cña LuËt nµy vµ c¸c kho¶n 1, 2, 3, 4 vµ 6 §iÒu nµy. Sau khi khãa sæ kÕ to¸n trªn m¸y vi tÝnh ph¶i in sæ kÕ to¸n ra giÊy vµ ®ãng thµnh quyÓn riªng cho tõng kú kÕ to¸n n¨m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28.</w:t>
      </w:r>
      <w:r>
        <w:rPr/>
        <w:t xml:space="preserve"> Söa ch÷a sæ kÕ to¸n  </w:t>
      </w:r>
    </w:p>
    <w:p>
      <w:pPr>
        <w:pStyle w:val="Normal"/>
        <w:rPr/>
      </w:pPr>
      <w:r>
        <w:rPr/>
        <w:t>1. Khi ph¸t hiÖn sæ kÕ to¸n ghi b»ng tay cã sai sãt th× kh«ng ®</w:t>
        <w:softHyphen/>
        <w:t>îc tÈy xãa lµm mÊt dÊu vÕt th«ng tin, sè liÖu ghi sai mµ ph¶i söa ch÷a theo mét trong ba ph</w:t>
        <w:softHyphen/>
        <w:t>¬ng ph¸p sau:</w:t>
      </w:r>
    </w:p>
    <w:p>
      <w:pPr>
        <w:pStyle w:val="Normal"/>
        <w:rPr/>
      </w:pPr>
      <w:r>
        <w:rPr/>
        <w:t>a) Ghi c¶i chÝnh b»ng c¸ch g¹ch mét ®</w:t>
        <w:softHyphen/>
        <w:t>êng th¼ng vµo chç sai vµ ghi sè hoÆc ch÷ ®óng ë phÝa trªn vµ ph¶i cã ch÷ ký cña kÕ to¸n tr</w:t>
        <w:softHyphen/>
        <w:t>ëng bªn c¹nh;</w:t>
      </w:r>
    </w:p>
    <w:p>
      <w:pPr>
        <w:pStyle w:val="Normal"/>
        <w:rPr/>
      </w:pPr>
      <w:r>
        <w:rPr/>
        <w:t>b) Ghi sè ©m b»ng c¸ch ghi l¹i sè sai b»ng mùc ®á hoÆc ghi l¹i sè sai trong dÊu ngoÆc ®¬n, sau ®ã ghi l¹i sè ®óng vµ ph¶i cã ch÷ ký cña kÕ to¸n tr</w:t>
        <w:softHyphen/>
        <w:t>ëng bªn c¹nh;</w:t>
      </w:r>
    </w:p>
    <w:p>
      <w:pPr>
        <w:pStyle w:val="Normal"/>
        <w:rPr/>
      </w:pPr>
      <w:r>
        <w:rPr/>
        <w:t xml:space="preserve">c) Ghi bæ sung b»ng c¸ch lËp “chøng tõ ghi sæ bæ sung” vµ ghi thªm sè chªnh lÖch thiÕu cho ®ñ. </w:t>
      </w:r>
    </w:p>
    <w:p>
      <w:pPr>
        <w:pStyle w:val="Normal"/>
        <w:rPr/>
      </w:pPr>
      <w:r>
        <w:rPr/>
        <w:t>2. Tr</w:t>
        <w:softHyphen/>
        <w:t>êng hîp ph¸t hiÖn sæ kÕ to¸n cã sai sãt tr</w:t>
        <w:softHyphen/>
        <w:t>íc khi b¸o c¸o tµi chÝnh n¨m ®</w:t>
        <w:softHyphen/>
        <w:t>îc nép cho c¬ quan nhµ n</w:t>
        <w:softHyphen/>
        <w:t>íc cã thÈm quyÒn th× ph¶i söa ch÷a trªn sæ kÕ to¸n cña n¨m ®ã.</w:t>
      </w:r>
    </w:p>
    <w:p>
      <w:pPr>
        <w:pStyle w:val="Normal"/>
        <w:rPr/>
      </w:pPr>
      <w:r>
        <w:rPr/>
        <w:t>3. Tr</w:t>
        <w:softHyphen/>
        <w:t>êng hîp ph¸t hiÖn sæ kÕ to¸n cã sai sãt sau khi b¸o c¸o tµi chÝnh n¨m ®· nép cho c¬ quan nhµ n</w:t>
        <w:softHyphen/>
        <w:t>íc cã thÈm quyÒn th× ph¶i söa ch÷a trªn sæ kÕ to¸n cña n¨m ®· ph¸t hiÖn sai sãt vµ ghi chó vµo dßng cuèi cña sæ kÕ to¸n n¨m cã sai sãt.</w:t>
      </w:r>
    </w:p>
    <w:p>
      <w:pPr>
        <w:pStyle w:val="Normal"/>
        <w:rPr/>
      </w:pPr>
      <w:r>
        <w:rPr/>
        <w:t>4. Söa ch÷a sæ kÕ to¸n trong tr</w:t>
        <w:softHyphen/>
        <w:t>êng hîp ghi sæ b»ng m¸y vi tÝnh:</w:t>
      </w:r>
    </w:p>
    <w:p>
      <w:pPr>
        <w:pStyle w:val="Normal"/>
        <w:rPr/>
      </w:pPr>
      <w:r>
        <w:rPr/>
        <w:t>a) Tr</w:t>
        <w:softHyphen/>
        <w:t>êng hîp ph¸t hiÖn sai sãt tr</w:t>
        <w:softHyphen/>
        <w:t>íc khi b¸o c¸o tµi chÝnh n¨m ®</w:t>
        <w:softHyphen/>
        <w:t>îc nép cho c¬ quan nhµ n</w:t>
        <w:softHyphen/>
        <w:t>íc cã thÈm quyÒn th× ph¶i söa ch÷a trùc tiÕp vµo sæ kÕ to¸n cña n¨m ®ã trªn m¸y vi tÝnh;</w:t>
      </w:r>
    </w:p>
    <w:p>
      <w:pPr>
        <w:pStyle w:val="Normal"/>
        <w:rPr/>
      </w:pPr>
      <w:r>
        <w:rPr/>
        <w:t>b) Tr</w:t>
        <w:softHyphen/>
        <w:t>êng hîp ph¸t hiÖn sai sãt sau khi b¸o c¸o tµi chÝnh n¨m ®· nép cho c¬ quan nhµ n</w:t>
        <w:softHyphen/>
        <w:t>íc cã thÈm quyÒn th× ph¶i söa ch÷a trùc tiÕp vµo sæ kÕ to¸n cña n¨m ®· ph¸t hiÖn sai sãt trªn m¸y vi tÝnh vµ ghi chó vµo dßng cuèi cña sæ kÕ to¸n n¨m cã sai sãt;</w:t>
      </w:r>
    </w:p>
    <w:p>
      <w:pPr>
        <w:pStyle w:val="Normal"/>
        <w:rPr/>
      </w:pPr>
      <w:r>
        <w:rPr/>
        <w:t>c) Söa ch÷a sæ kÕ to¸n trong tr</w:t>
        <w:softHyphen/>
        <w:t>êng hîp ghi sæ b»ng m¸y vi tÝnh ®</w:t>
        <w:softHyphen/>
        <w:t>îc thùc hiÖn theo ph</w:t>
        <w:softHyphen/>
        <w:t>¬ng ph¸p quy ®Þnh t¹i ®iÓm b hoÆc ®iÓm c kho¶n 1 §iÒu nµy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>Môc 3</w:t>
        <w:br/>
        <w:t>b¸o c¸o tµi chÝnh</w:t>
      </w:r>
    </w:p>
    <w:p>
      <w:pPr>
        <w:pStyle w:val="Normal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29.</w:t>
      </w:r>
      <w:r>
        <w:rPr/>
        <w:t xml:space="preserve"> B¸o c¸o tµi chÝnh  </w:t>
      </w:r>
    </w:p>
    <w:p>
      <w:pPr>
        <w:pStyle w:val="Normal"/>
        <w:rPr>
          <w:b/>
          <w:b/>
          <w:spacing w:val="-4"/>
        </w:rPr>
      </w:pPr>
      <w:r>
        <w:rPr>
          <w:spacing w:val="-4"/>
        </w:rPr>
        <w:t>1. B¸o c¸o tµi chÝnh ®</w:t>
        <w:softHyphen/>
        <w:t>îc lËp theo chuÈn mùc kÕ to¸n vµ chÕ ®é kÕ to¸n dïng ®Ó tæng hîp vµ thuyÕt minh vÒ t×nh h×nh kinh tÕ, tµi chÝnh cña ®¬n vÞ kÕ to¸n.</w:t>
      </w:r>
    </w:p>
    <w:p>
      <w:pPr>
        <w:pStyle w:val="Normal"/>
        <w:rPr/>
      </w:pPr>
      <w:r>
        <w:rPr/>
        <w:t>2. B¸o c¸o tµi chÝnh cña ®¬n vÞ kÕ to¸n thuéc ho¹t ®éng thu, chi ng©n s¸ch nhµ n</w:t>
        <w:softHyphen/>
        <w:t>íc, c¬ quan hµnh chÝnh, ®¬n vÞ sù nghiÖp, tæ chøc cã sö dông kinh phÝ ng©n s¸ch nhµ n</w:t>
        <w:softHyphen/>
        <w:t>íc vµ ®¬n vÞ sù nghiÖp, tæ chøc kh«ng sö dông kinh phÝ ng©n s¸ch nhµ n</w:t>
        <w:softHyphen/>
        <w:t>íc gåm:</w:t>
      </w:r>
    </w:p>
    <w:p>
      <w:pPr>
        <w:pStyle w:val="Normal"/>
        <w:rPr/>
      </w:pPr>
      <w:r>
        <w:rPr/>
        <w:t>a) B¶ng c©n ®èi tµi kho¶n;</w:t>
      </w:r>
    </w:p>
    <w:p>
      <w:pPr>
        <w:pStyle w:val="Normal"/>
        <w:rPr/>
      </w:pPr>
      <w:r>
        <w:rPr/>
        <w:t>b) B¸o c¸o thu, chi;</w:t>
      </w:r>
    </w:p>
    <w:p>
      <w:pPr>
        <w:pStyle w:val="Normal"/>
        <w:rPr/>
      </w:pPr>
      <w:r>
        <w:rPr/>
        <w:t>c) B¶n thuyÕt minh b¸o c¸o tµi chÝnh;</w:t>
      </w:r>
    </w:p>
    <w:p>
      <w:pPr>
        <w:pStyle w:val="Normal"/>
        <w:rPr/>
      </w:pPr>
      <w:r>
        <w:rPr/>
        <w:t>d) C¸c b¸o c¸o kh¸c theo quy ®Þnh cña ph¸p luËt.</w:t>
      </w:r>
    </w:p>
    <w:p>
      <w:pPr>
        <w:pStyle w:val="Normal"/>
        <w:rPr/>
      </w:pPr>
      <w:r>
        <w:rPr/>
        <w:t>3. B¸o c¸o tµi chÝnh cña ®¬n vÞ kÕ to¸n thuéc ho¹t ®éng kinh doanh gåm:</w:t>
      </w:r>
    </w:p>
    <w:p>
      <w:pPr>
        <w:pStyle w:val="Normal"/>
        <w:rPr/>
      </w:pPr>
      <w:r>
        <w:rPr/>
        <w:t>a) B¶ng c©n ®èi kÕ to¸n;</w:t>
      </w:r>
    </w:p>
    <w:p>
      <w:pPr>
        <w:pStyle w:val="Normal"/>
        <w:rPr/>
      </w:pPr>
      <w:r>
        <w:rPr/>
        <w:t>b) B¸o c¸o kÕt qu¶ ho¹t ®éng kinh doanh;</w:t>
      </w:r>
    </w:p>
    <w:p>
      <w:pPr>
        <w:pStyle w:val="Normal"/>
        <w:rPr/>
      </w:pPr>
      <w:r>
        <w:rPr/>
        <w:t>c) B¸o c¸o l</w:t>
        <w:softHyphen/>
        <w:t>u chuyÓn tiÒn tÖ;</w:t>
      </w:r>
    </w:p>
    <w:p>
      <w:pPr>
        <w:pStyle w:val="Normal"/>
        <w:rPr/>
      </w:pPr>
      <w:r>
        <w:rPr/>
        <w:t>d) B¶n thuyÕt minh b¸o c¸o tµi chÝnh.</w:t>
      </w:r>
    </w:p>
    <w:p>
      <w:pPr>
        <w:pStyle w:val="Normal"/>
        <w:rPr/>
      </w:pPr>
      <w:r>
        <w:rPr/>
        <w:t>4. Bé Tµi chÝnh quy ®Þnh cô thÓ vÒ b¸o c¸o tµi chÝnh cho tõng lÜnh vùc ho¹t ®éng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30.</w:t>
      </w:r>
      <w:r>
        <w:rPr/>
        <w:t xml:space="preserve"> LËp b¸o c¸o tµi chÝnh  </w:t>
      </w:r>
    </w:p>
    <w:p>
      <w:pPr>
        <w:pStyle w:val="Normal"/>
        <w:rPr/>
      </w:pPr>
      <w:r>
        <w:rPr/>
        <w:t>1. §¬n vÞ kÕ to¸n ph¶i lËp b¸o c¸o tµi chÝnh vµo cuèi kú kÕ to¸n n¨m; tr</w:t>
        <w:softHyphen/>
        <w:t>êng hîp ph¸p luËt cã quy ®Þnh lËp b¸o c¸o tµi chÝnh theo kú kÕ to¸n kh¸c th× ®¬n vÞ kÕ to¸n ph¶i lËp theo kú kÕ to¸n ®ã.</w:t>
      </w:r>
    </w:p>
    <w:p>
      <w:pPr>
        <w:pStyle w:val="Normal"/>
        <w:rPr/>
      </w:pPr>
      <w:r>
        <w:rPr/>
        <w:t>2. ViÖc lËp b¸o c¸o tµi chÝnh ph¶i c¨n cø vµo sè liÖu sau khi khãa sæ kÕ to¸n. §¬n vÞ kÕ to¸n cÊp trªn ph¶i lËp b¸o c¸o tµi chÝnh tæng hîp hoÆc b¸o c¸o tµi chÝnh hîp nhÊt dùa trªn b¸o c¸o tµi chÝnh cña c¸c ®¬n vÞ kÕ to¸n trong cïng ®¬n vÞ kÕ to¸n cÊp trªn.</w:t>
      </w:r>
    </w:p>
    <w:p>
      <w:pPr>
        <w:pStyle w:val="Normal"/>
        <w:rPr/>
      </w:pPr>
      <w:r>
        <w:rPr/>
        <w:t>3. B¸o c¸o tµi chÝnh ph¶i ®</w:t>
        <w:softHyphen/>
        <w:t>îc lËp ®óng néi dung, ph</w:t>
        <w:softHyphen/>
        <w:t>¬ng ph¸p vµ tr×nh bµy nhÊt qu¸n gi÷a c¸c kú kÕ to¸n; tr</w:t>
        <w:softHyphen/>
        <w:t>êng hîp b¸o c¸o tµi chÝnh tr×nh bµy kh¸c nhau gi÷a c¸c kú kÕ to¸n th× ph¶i thuyÕt minh râ lý do.</w:t>
      </w:r>
    </w:p>
    <w:p>
      <w:pPr>
        <w:pStyle w:val="Normal"/>
        <w:rPr/>
      </w:pPr>
      <w:r>
        <w:rPr/>
        <w:t>4. B¸o c¸o tµi chÝnh ph¶i ®</w:t>
        <w:softHyphen/>
        <w:t>îc ng</w:t>
        <w:softHyphen/>
        <w:t>êi lËp, kÕ to¸n tr</w:t>
        <w:softHyphen/>
        <w:t>ëng vµ ng</w:t>
        <w:softHyphen/>
        <w:t>êi ®¹i diÖn theo ph¸p luËt cña ®¬n vÞ kÕ to¸n ký. Ng</w:t>
        <w:softHyphen/>
        <w:t>êi ký b¸o c¸o tµi chÝnh ph¶i chÞu tr¸ch nhiÖm vÒ néi dung cña b¸o c¸o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 xml:space="preserve">§iÒu 31. </w:t>
      </w:r>
      <w:r>
        <w:rPr/>
        <w:t xml:space="preserve">Thêi h¹n nép b¸o c¸o tµi chÝnh   </w:t>
      </w:r>
    </w:p>
    <w:p>
      <w:pPr>
        <w:pStyle w:val="Normal"/>
        <w:rPr/>
      </w:pPr>
      <w:r>
        <w:rPr/>
        <w:t>1. B¸o c¸o tµi chÝnh n¨m cña ®¬n vÞ kÕ to¸n ph¶i ®</w:t>
        <w:softHyphen/>
        <w:t>îc nép cho c¬ quan nhµ n</w:t>
        <w:softHyphen/>
        <w:t>íc cã thÈm quyÒn trong thêi h¹n chÝn m</w:t>
        <w:softHyphen/>
        <w:t>¬i ngµy, kÓ tõ ngµy kÕt thóc kú kÕ to¸n n¨m theo quy ®Þnh cña ph¸p luËt; ®èi víi b¸o c¸o quyÕt to¸n ng©n s¸ch th× thêi h¹n nép b¸o c¸o ®</w:t>
        <w:softHyphen/>
        <w:t>îc thùc hiÖn theo quy ®Þnh cña ChÝnh phñ.</w:t>
      </w:r>
    </w:p>
    <w:p>
      <w:pPr>
        <w:pStyle w:val="Normal"/>
        <w:rPr/>
      </w:pPr>
      <w:r>
        <w:rPr/>
        <w:t>2. ChÝnh phñ quy ®Þnh cô thÓ thêi h¹n nép b¸o c¸o tµi chÝnh, b¸o c¸o quyÕt to¸n ng©n s¸ch cho tõng lÜnh vùc ho¹t ®éng vµ tõng cÊp qu¶n lý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32.</w:t>
      </w:r>
      <w:r>
        <w:rPr/>
        <w:t xml:space="preserve"> Néi dung c«ng khai b¸o c¸o tµi chÝnh  </w:t>
      </w:r>
    </w:p>
    <w:p>
      <w:pPr>
        <w:pStyle w:val="Normal"/>
        <w:rPr/>
      </w:pPr>
      <w:r>
        <w:rPr/>
        <w:t>1. Néi dung c«ng khai b¸o c¸o tµi chÝnh cña ®¬n vÞ kÕ to¸n thuéc ho¹t ®éng thu, chi ng©n s¸ch nhµ n</w:t>
        <w:softHyphen/>
        <w:t>íc, c¬ quan hµnh chÝnh, ®¬n vÞ sù nghiÖp, tæ chøc cã sö dông kinh phÝ ng©n s¸ch nhµ n</w:t>
        <w:softHyphen/>
        <w:t>íc vµ ®¬n vÞ sù nghiÖp, tæ chøc kh«ng sö dông kinh phÝ ng©n s¸ch nhµ n</w:t>
        <w:softHyphen/>
        <w:t>íc gåm:</w:t>
      </w:r>
    </w:p>
    <w:p>
      <w:pPr>
        <w:pStyle w:val="Normal"/>
        <w:rPr/>
      </w:pPr>
      <w:r>
        <w:rPr/>
        <w:t>a) §¬n vÞ kÕ to¸n thuéc ho¹t ®éng thu, chi ng©n s¸ch nhµ n</w:t>
        <w:softHyphen/>
        <w:t>íc c«ng khai quyÕt to¸n thu, chi ng©n s¸ch nhµ n</w:t>
        <w:softHyphen/>
        <w:t>íc n¨m;</w:t>
      </w:r>
    </w:p>
    <w:p>
      <w:pPr>
        <w:pStyle w:val="Normal"/>
        <w:rPr/>
      </w:pPr>
      <w:r>
        <w:rPr/>
        <w:t>b) §¬n vÞ kÕ to¸n lµ c¬ quan hµnh chÝnh, ®¬n vÞ sù nghiÖp, tæ chøc cã sö dông kinh phÝ ng©n s¸ch nhµ n</w:t>
        <w:softHyphen/>
        <w:t>íc c«ng khai quyÕt to¸n thu, chi ng©n s¸ch nhµ n</w:t>
        <w:softHyphen/>
        <w:t>íc n¨m vµ c¸c kho¶n thu, chi tµi chÝnh kh¸c;</w:t>
      </w:r>
    </w:p>
    <w:p>
      <w:pPr>
        <w:pStyle w:val="Normal"/>
        <w:rPr/>
      </w:pPr>
      <w:r>
        <w:rPr/>
        <w:t>c) §¬n vÞ kÕ to¸n lµ ®¬n vÞ sù nghiÖp, tæ chøc kh«ng sö dông kinh phÝ ng©n s¸ch nhµ n</w:t>
        <w:softHyphen/>
        <w:t>íc c«ng khai quyÕt to¸n thu, chi tµi chÝnh n¨m;</w:t>
      </w:r>
    </w:p>
    <w:p>
      <w:pPr>
        <w:pStyle w:val="Normal"/>
        <w:spacing w:before="60" w:after="120"/>
        <w:rPr/>
      </w:pPr>
      <w:r>
        <w:rPr/>
        <w:t>d) §¬n vÞ kÕ to¸n cã sö dông c¸c kho¶n ®ãng gãp cña nh©n d©n c«ng khai môc ®Ých huy ®éng vµ sö dông c¸c kho¶n ®ãng gãp, ®èi t</w:t>
        <w:softHyphen/>
        <w:t>îng ®ãng gãp, møc huy ®éng, kÕt qu¶ sö dông vµ quyÕt to¸n thu, chi tõng kho¶n ®ãng gãp.</w:t>
      </w:r>
    </w:p>
    <w:p>
      <w:pPr>
        <w:pStyle w:val="Normal"/>
        <w:spacing w:before="60" w:after="120"/>
        <w:rPr/>
      </w:pPr>
      <w:r>
        <w:rPr/>
        <w:t>2. Néi dung c«ng khai b¸o c¸o tµi chÝnh cña ®¬n vÞ kÕ to¸n thuéc ho¹t ®éng kinh doanh gåm:</w:t>
      </w:r>
    </w:p>
    <w:p>
      <w:pPr>
        <w:pStyle w:val="Normal"/>
        <w:spacing w:before="60" w:after="120"/>
        <w:rPr/>
      </w:pPr>
      <w:r>
        <w:rPr/>
        <w:t>a) T×nh h×nh tµi s¶n, nî ph¶i tr¶ vµ vèn chñ së h÷u;</w:t>
      </w:r>
    </w:p>
    <w:p>
      <w:pPr>
        <w:pStyle w:val="Normal"/>
        <w:spacing w:before="60" w:after="120"/>
        <w:rPr/>
      </w:pPr>
      <w:r>
        <w:rPr/>
        <w:t>b) KÕt qu¶ ho¹t ®éng kinh doanh;</w:t>
      </w:r>
    </w:p>
    <w:p>
      <w:pPr>
        <w:pStyle w:val="Normal"/>
        <w:spacing w:before="60" w:after="120"/>
        <w:rPr/>
      </w:pPr>
      <w:r>
        <w:rPr/>
        <w:t>c) TrÝch lËp vµ sö dông c¸c quü;</w:t>
      </w:r>
    </w:p>
    <w:p>
      <w:pPr>
        <w:pStyle w:val="Normal"/>
        <w:spacing w:before="60" w:after="120"/>
        <w:rPr/>
      </w:pPr>
      <w:r>
        <w:rPr/>
        <w:t>d) Thu nhËp cña ng</w:t>
        <w:softHyphen/>
        <w:t>êi lao ®éng.</w:t>
      </w:r>
    </w:p>
    <w:p>
      <w:pPr>
        <w:pStyle w:val="Normal"/>
        <w:spacing w:before="60" w:after="120"/>
        <w:rPr/>
      </w:pPr>
      <w:r>
        <w:rPr/>
        <w:t>3. B¸o c¸o tµi chÝnh cña ®¬n vÞ kÕ to¸n ®· ®</w:t>
        <w:softHyphen/>
        <w:t>îc kiÓm to¸n khi c«ng khai ph¶i kÌm theo kÕt luËn cña tæ chøc kiÓm to¸n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33.</w:t>
      </w:r>
      <w:r>
        <w:rPr/>
        <w:t xml:space="preserve"> H×nh thøc vµ thêi h¹n c«ng khai b¸o c¸o tµi chÝnh  </w:t>
      </w:r>
    </w:p>
    <w:p>
      <w:pPr>
        <w:pStyle w:val="Normal"/>
        <w:spacing w:before="0" w:after="80"/>
        <w:rPr/>
      </w:pPr>
      <w:r>
        <w:rPr/>
        <w:t>1. ViÖc c«ng khai b¸o c¸o tµi chÝnh ®</w:t>
        <w:softHyphen/>
        <w:t>îc thùc hiÖn theo c¸c h×nh thøc:</w:t>
      </w:r>
    </w:p>
    <w:p>
      <w:pPr>
        <w:pStyle w:val="Normal"/>
        <w:spacing w:before="0" w:after="80"/>
        <w:rPr/>
      </w:pPr>
      <w:r>
        <w:rPr/>
        <w:t>a) Ph¸t hµnh Ên phÈm;</w:t>
      </w:r>
    </w:p>
    <w:p>
      <w:pPr>
        <w:pStyle w:val="Normal"/>
        <w:spacing w:before="0" w:after="80"/>
        <w:rPr/>
      </w:pPr>
      <w:r>
        <w:rPr/>
        <w:t>b) Th«ng b¸o b»ng v¨n b¶n;</w:t>
      </w:r>
    </w:p>
    <w:p>
      <w:pPr>
        <w:pStyle w:val="Normal"/>
        <w:spacing w:before="0" w:after="80"/>
        <w:rPr/>
      </w:pPr>
      <w:r>
        <w:rPr/>
        <w:t>c) Niªm yÕt;</w:t>
      </w:r>
    </w:p>
    <w:p>
      <w:pPr>
        <w:pStyle w:val="Normal"/>
        <w:spacing w:before="0" w:after="80"/>
        <w:rPr/>
      </w:pPr>
      <w:r>
        <w:rPr/>
        <w:t>d) C¸c h×nh thøc kh¸c theo quy ®Þnh cña ph¸p luËt.</w:t>
      </w:r>
    </w:p>
    <w:p>
      <w:pPr>
        <w:pStyle w:val="Normal"/>
        <w:rPr/>
      </w:pPr>
      <w:r>
        <w:rPr>
          <w:spacing w:val="-6"/>
        </w:rPr>
        <w:t>2. §¬n vÞ kÕ to¸n thuéc ho¹t ®éng thu, chi ng©n s¸ch nhµ n</w:t>
        <w:softHyphen/>
        <w:t xml:space="preserve">íc ph¶i c«ng khai </w:t>
      </w:r>
      <w:r>
        <w:rPr/>
        <w:t>b¸o c¸o tµi chÝnh n¨m trong thêi h¹n s¸u m</w:t>
        <w:softHyphen/>
        <w:t>¬i ngµy, kÓ tõ ngµy ®</w:t>
        <w:softHyphen/>
        <w:t>îc cÊp cã thÈm quyÒn duyÖt.</w:t>
      </w:r>
    </w:p>
    <w:p>
      <w:pPr>
        <w:pStyle w:val="Normal"/>
        <w:rPr/>
      </w:pPr>
      <w:r>
        <w:rPr/>
        <w:t>3. §¬n vÞ kÕ to¸n lµ c¬ quan hµnh chÝnh, ®¬n vÞ sù nghiÖp, tæ chøc cã sö dông kinh phÝ ng©n s¸ch nhµ n</w:t>
        <w:softHyphen/>
        <w:t>íc vµ ®¬n vÞ sù nghiÖp, tæ chøc kh«ng sö dông kinh phÝ ng©n s¸ch nhµ n</w:t>
        <w:softHyphen/>
        <w:t>íc, ®¬n vÞ kÕ to¸n cã sö dông c¸c kho¶n ®ãng gãp cña nh©n d©n ph¶i c«ng khai b¸o c¸o tµi chÝnh n¨m trong thêi h¹n ba m</w:t>
        <w:softHyphen/>
        <w:t>¬i ngµy, kÓ tõ ngµy ®</w:t>
        <w:softHyphen/>
        <w:t>îc cÊp cã thÈm quyÒn duyÖt.</w:t>
      </w:r>
    </w:p>
    <w:p>
      <w:pPr>
        <w:pStyle w:val="Normal"/>
        <w:rPr>
          <w:spacing w:val="-6"/>
        </w:rPr>
      </w:pPr>
      <w:r>
        <w:rPr>
          <w:spacing w:val="-6"/>
        </w:rPr>
        <w:t>4. §¬n vÞ kÕ to¸n thuéc ho¹t ®éng kinh doanh ph¶i c«ng khai b¸o c¸o tµi chÝnh n¨m trong thêi h¹n mét tr¨m hai m</w:t>
        <w:softHyphen/>
        <w:t>¬i ngµy, kÓ tõ ngµy kÕt thóc kú kÕ to¸n n¨m.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 xml:space="preserve">§iÒu 34. </w:t>
      </w:r>
      <w:r>
        <w:rPr/>
        <w:t xml:space="preserve">KiÓm to¸n b¸o c¸o tµi chÝnh  </w:t>
      </w:r>
    </w:p>
    <w:p>
      <w:pPr>
        <w:pStyle w:val="Normal"/>
        <w:spacing w:before="0" w:after="80"/>
        <w:rPr/>
      </w:pPr>
      <w:r>
        <w:rPr/>
        <w:t>1. B¸o c¸o tµi chÝnh n¨m cña ®¬n vÞ kÕ to¸n mµ ph¸p luËt quy ®Þnh ph¶i kiÓm to¸n th× ph¶i ®</w:t>
        <w:softHyphen/>
        <w:t>îc kiÓm to¸n tr</w:t>
        <w:softHyphen/>
        <w:t>íc khi nép cho c¬ quan nhµ n</w:t>
        <w:softHyphen/>
        <w:t>íc cã thÈm quyÒn vµ tr</w:t>
        <w:softHyphen/>
        <w:t>íc khi c«ng khai.</w:t>
      </w:r>
    </w:p>
    <w:p>
      <w:pPr>
        <w:pStyle w:val="Normal"/>
        <w:spacing w:before="0" w:after="80"/>
        <w:rPr/>
      </w:pPr>
      <w:r>
        <w:rPr/>
        <w:t>2. §¬n vÞ kÕ to¸n khi ®</w:t>
        <w:softHyphen/>
        <w:t>îc kiÓm to¸n ph¶i tu©n thñ ®Çy ®ñ c¸c quy ®Þnh cña ph¸p luËt vÒ kiÓm to¸n.</w:t>
      </w:r>
    </w:p>
    <w:p>
      <w:pPr>
        <w:pStyle w:val="Normal"/>
        <w:spacing w:before="0" w:after="80"/>
        <w:rPr>
          <w:spacing w:val="-6"/>
        </w:rPr>
      </w:pPr>
      <w:r>
        <w:rPr>
          <w:spacing w:val="-6"/>
        </w:rPr>
        <w:t>3. B¸o c¸o tµi chÝnh ®· ®</w:t>
        <w:softHyphen/>
        <w:t>îc kiÓm to¸n khi nép cho c¬ quan nhµ n</w:t>
        <w:softHyphen/>
        <w:t>íc cã thÈm quyÒn quy ®Þnh t¹i §iÒu 31 cña LuËt nµy ph¶i cã b¸o c¸o kiÓm to¸n ®Ýnh kÌm.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>Môc 4</w:t>
        <w:br/>
        <w:t>KiÓm tra kÕ to¸n</w:t>
      </w:r>
    </w:p>
    <w:p>
      <w:pPr>
        <w:pStyle w:val="Normal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35.</w:t>
      </w:r>
      <w:r>
        <w:rPr/>
        <w:t xml:space="preserve"> KiÓm tra kÕ to¸n  </w:t>
      </w:r>
    </w:p>
    <w:p>
      <w:pPr>
        <w:pStyle w:val="Normal"/>
        <w:spacing w:before="0" w:after="60"/>
        <w:rPr/>
      </w:pPr>
      <w:r>
        <w:rPr/>
        <w:t>§¬n vÞ kÕ to¸n ph¶i chÞu sù kiÓm tra kÕ to¸n cña c¬ quan cã thÈm quyÒn vµ kh«ng qu¸ mét lÇn kiÓm tra cïng mét néi dung trong mét n¨m. ViÖc kiÓm tra kÕ to¸n chØ ®</w:t>
        <w:softHyphen/>
        <w:t>îc thùc hiÖn khi cã quyÕt ®Þnh cña c¬ quan cã thÈm quyÒn theo quy ®Þnh cña ph¸p luË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 xml:space="preserve">§iÒu 36. </w:t>
      </w:r>
      <w:r>
        <w:rPr/>
        <w:t xml:space="preserve">Néi dung kiÓm tra kÕ to¸n  </w:t>
      </w:r>
    </w:p>
    <w:p>
      <w:pPr>
        <w:pStyle w:val="Normal"/>
        <w:spacing w:before="0" w:after="80"/>
        <w:rPr/>
      </w:pPr>
      <w:r>
        <w:rPr/>
        <w:t>1. Néi dung kiÓm tra kÕ to¸n gåm:</w:t>
      </w:r>
    </w:p>
    <w:p>
      <w:pPr>
        <w:pStyle w:val="Normal"/>
        <w:spacing w:before="0" w:after="80"/>
        <w:rPr/>
      </w:pPr>
      <w:r>
        <w:rPr/>
        <w:t>a) KiÓm tra viÖc thùc hiÖn c¸c néi dung c«ng t¸c kÕ to¸n;</w:t>
      </w:r>
    </w:p>
    <w:p>
      <w:pPr>
        <w:pStyle w:val="Normal"/>
        <w:spacing w:before="0" w:after="80"/>
        <w:rPr/>
      </w:pPr>
      <w:r>
        <w:rPr/>
        <w:t>b) KiÓm tra viÖc tæ chøc bé m¸y kÕ to¸n vµ ng</w:t>
        <w:softHyphen/>
        <w:t>êi lµm kÕ to¸n;</w:t>
      </w:r>
    </w:p>
    <w:p>
      <w:pPr>
        <w:pStyle w:val="Normal"/>
        <w:spacing w:before="0" w:after="80"/>
        <w:rPr/>
      </w:pPr>
      <w:r>
        <w:rPr/>
        <w:t>c) KiÓm tra viÖc tæ chøc qu¶n lý vµ ho¹t ®éng nghÒ nghiÖp kÕ to¸n;</w:t>
      </w:r>
    </w:p>
    <w:p>
      <w:pPr>
        <w:pStyle w:val="Normal"/>
        <w:spacing w:before="0" w:after="80"/>
        <w:rPr/>
      </w:pPr>
      <w:r>
        <w:rPr/>
        <w:t>d) KiÓm tra viÖc chÊp hµnh c¸c quy ®Þnh kh¸c cña ph¸p luËt vÒ kÕ to¸n.</w:t>
      </w:r>
    </w:p>
    <w:p>
      <w:pPr>
        <w:pStyle w:val="Normal"/>
        <w:spacing w:before="0" w:after="80"/>
        <w:rPr>
          <w:spacing w:val="-4"/>
        </w:rPr>
      </w:pPr>
      <w:r>
        <w:rPr>
          <w:spacing w:val="-4"/>
        </w:rPr>
        <w:t>2. Néi dung kiÓm tra kÕ to¸n ph¶i ®</w:t>
        <w:softHyphen/>
        <w:t>îc x¸c ®Þnh trong quyÕt ®Þnh kiÓm tra.</w:t>
      </w:r>
    </w:p>
    <w:p>
      <w:pPr>
        <w:pStyle w:val="Normal"/>
        <w:ind w:left="1843" w:hanging="1134"/>
        <w:rPr>
          <w:spacing w:val="-6"/>
        </w:rPr>
      </w:pPr>
      <w:r>
        <w:rPr>
          <w:spacing w:val="-6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37.</w:t>
      </w:r>
      <w:r>
        <w:rPr>
          <w:spacing w:val="-6"/>
        </w:rPr>
        <w:t xml:space="preserve"> QuyÒn vµ tr¸ch nhiÖm cña ®oµn kiÓm tra kÕ to¸n </w:t>
      </w:r>
    </w:p>
    <w:p>
      <w:pPr>
        <w:pStyle w:val="Normal"/>
        <w:spacing w:before="0" w:after="100"/>
        <w:rPr>
          <w:spacing w:val="-4"/>
        </w:rPr>
      </w:pPr>
      <w:r>
        <w:rPr>
          <w:spacing w:val="-4"/>
        </w:rPr>
        <w:t>1. Khi kiÓm tra kÕ to¸n, ®oµn kiÓm tra kÕ to¸n ph¶i xuÊt tr×nh quyÕt ®Þnh kiÓm tra kÕ to¸n. §oµn kiÓm tra kÕ to¸n cã quyÒn yªu cÇu ®¬n vÞ kÕ to¸n ®</w:t>
        <w:softHyphen/>
        <w:t>îc kiÓm tra cung cÊp tµi liÖu kÕ to¸n cã liªn quan ®Õn néi dung kiÓm tra kÕ to¸n vµ gi¶i tr×nh khi cÇn thiÕt.</w:t>
      </w:r>
    </w:p>
    <w:p>
      <w:pPr>
        <w:pStyle w:val="Normal"/>
        <w:spacing w:before="0" w:after="100"/>
        <w:rPr/>
      </w:pPr>
      <w:r>
        <w:rPr/>
        <w:t>2. Khi kÕt thóc kiÓm tra kÕ to¸n, ®oµn kiÓm tra kÕ to¸n ph¶i lËp biªn b¶n kiÓm tra kÕ to¸n vµ giao cho ®¬n vÞ kÕ to¸n ®</w:t>
        <w:softHyphen/>
        <w:t>îc kiÓm tra mét b¶n; nÕu ph¸t hiÖn cã vi ph¹m ph¸p luËt vÒ kÕ to¸n th× xö lý theo thÈm quyÒn hoÆc chuyÓn hå s¬ ®Õn c¬ quan nhµ n</w:t>
        <w:softHyphen/>
        <w:t>íc cã thÈm quyÒn ®Ó xö lý theo quy ®Þnh cña ph¸p luËt.</w:t>
      </w:r>
    </w:p>
    <w:p>
      <w:pPr>
        <w:pStyle w:val="Normal"/>
        <w:spacing w:before="0" w:after="100"/>
        <w:rPr>
          <w:spacing w:val="-6"/>
        </w:rPr>
      </w:pPr>
      <w:r>
        <w:rPr>
          <w:spacing w:val="-6"/>
        </w:rPr>
        <w:t>3. Tr</w:t>
        <w:softHyphen/>
        <w:t>ëng ®oµn kiÓm tra kÕ to¸n ph¶i chÞu tr¸ch nhiÖm vÒ c¸c kÕt luËn kiÓm tra.</w:t>
      </w:r>
    </w:p>
    <w:p>
      <w:pPr>
        <w:pStyle w:val="Normal"/>
        <w:spacing w:before="0" w:after="100"/>
        <w:rPr/>
      </w:pPr>
      <w:r>
        <w:rPr/>
        <w:t>4. §oµn kiÓm tra kÕ to¸n ph¶i tu©n thñ tr×nh tù, néi dung, ph¹m vi vµ thêi gian kiÓm tra, kh«ng ®</w:t>
        <w:softHyphen/>
        <w:t>îc lµm ¶nh h</w:t>
        <w:softHyphen/>
        <w:t>ëng ®Õn ho¹t ®éng b×nh th</w:t>
        <w:softHyphen/>
        <w:t>êng vµ kh«ng ®</w:t>
        <w:softHyphen/>
        <w:t>îc s¸ch nhiÔu ®¬n vÞ kÕ to¸n ®</w:t>
        <w:softHyphen/>
        <w:t>îc kiÓm tra.</w:t>
      </w:r>
    </w:p>
    <w:p>
      <w:pPr>
        <w:pStyle w:val="Normal"/>
        <w:ind w:left="1560" w:hanging="851"/>
        <w:rPr>
          <w:spacing w:val="-4"/>
        </w:rPr>
      </w:pPr>
      <w:r>
        <w:rPr>
          <w:spacing w:val="-4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38.</w:t>
      </w:r>
      <w:r>
        <w:rPr>
          <w:spacing w:val="-4"/>
        </w:rPr>
        <w:t xml:space="preserve"> Tr¸ch nhiÖm vµ quyÒn cña ®¬n vÞ kÕ to¸n ®</w:t>
        <w:softHyphen/>
        <w:t xml:space="preserve">îc kiÓm tra kÕ to¸n  </w:t>
      </w:r>
    </w:p>
    <w:p>
      <w:pPr>
        <w:pStyle w:val="Normal"/>
        <w:spacing w:before="0" w:after="100"/>
        <w:rPr/>
      </w:pPr>
      <w:r>
        <w:rPr/>
        <w:t>1. §¬n vÞ kÕ to¸n ®</w:t>
        <w:softHyphen/>
        <w:t>îc kiÓm tra kÕ to¸n cã tr¸ch nhiÖm:</w:t>
      </w:r>
    </w:p>
    <w:p>
      <w:pPr>
        <w:pStyle w:val="Normal"/>
        <w:spacing w:before="0" w:after="100"/>
        <w:rPr/>
      </w:pPr>
      <w:r>
        <w:rPr/>
        <w:t>a) Cung cÊp cho ®oµn kiÓm tra kÕ to¸n tµi liÖu kÕ to¸n cã liªn quan ®Õn néi dung kiÓm tra vµ gi¶i tr×nh c¸c néi dung theo yªu cÇu cña ®oµn kiÓm tra;</w:t>
      </w:r>
    </w:p>
    <w:p>
      <w:pPr>
        <w:pStyle w:val="Normal"/>
        <w:spacing w:before="0" w:after="100"/>
        <w:rPr/>
      </w:pPr>
      <w:r>
        <w:rPr/>
        <w:t>b) Thùc hiÖn kÕt luËn cña ®oµn kiÓm tra kÕ to¸n.</w:t>
      </w:r>
    </w:p>
    <w:p>
      <w:pPr>
        <w:pStyle w:val="Normal"/>
        <w:spacing w:before="0" w:after="100"/>
        <w:rPr/>
      </w:pPr>
      <w:r>
        <w:rPr/>
        <w:t>2. §¬n vÞ kÕ to¸n ®</w:t>
        <w:softHyphen/>
        <w:t>îc kiÓm tra kÕ to¸n cã quyÒn:</w:t>
      </w:r>
    </w:p>
    <w:p>
      <w:pPr>
        <w:pStyle w:val="Normal"/>
        <w:spacing w:before="0" w:after="100"/>
        <w:rPr/>
      </w:pPr>
      <w:r>
        <w:rPr/>
        <w:t>a) Tõ chèi kiÓm tra nÕu thÊy viÖc kiÓm tra kh«ng ®óng thÈm quyÒn hoÆc néi dung kiÓm tra tr¸i víi quy ®Þnh t¹i §iÒu 36 cña LuËt nµy;</w:t>
      </w:r>
    </w:p>
    <w:p>
      <w:pPr>
        <w:pStyle w:val="Normal"/>
        <w:spacing w:before="0" w:after="100"/>
        <w:rPr>
          <w:spacing w:val="-4"/>
        </w:rPr>
      </w:pPr>
      <w:r>
        <w:rPr>
          <w:spacing w:val="-4"/>
        </w:rPr>
        <w:t>b) KhiÕu n¹i vÒ kÕt luËn cña ®oµn kiÓm tra kÕ to¸n víi c¬ quan cã thÈm quyÒn quyÕt ®Þnh kiÓm tra kÕ to¸n; tr</w:t>
        <w:softHyphen/>
        <w:t>êng hîp kh«ng ®ång ý víi kÕt luËn cña c¬ quan cã thÈm quyÒn quyÕt ®Þnh kiÓm tra kÕ to¸n th× thùc hiÖn theo quy ®Þnh cña ph¸p luËt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>Môc 5</w:t>
        <w:br/>
        <w:t>kiÓm kª tµI s¶n, b¶o qu¶n, l</w:t>
        <w:softHyphen/>
        <w:t>u tr÷ tµI liÖu kÕ to¸n</w:t>
      </w:r>
    </w:p>
    <w:p>
      <w:pPr>
        <w:pStyle w:val="Normal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39.</w:t>
      </w:r>
      <w:r>
        <w:rPr/>
        <w:t xml:space="preserve"> KiÓm kª tµi s¶n  </w:t>
      </w:r>
    </w:p>
    <w:p>
      <w:pPr>
        <w:pStyle w:val="Normal"/>
        <w:rPr/>
      </w:pPr>
      <w:r>
        <w:rPr/>
        <w:t>1. KiÓm kª tµi s¶n lµ viÖc c©n, ®ong, ®o, ®Õm sè l</w:t>
        <w:softHyphen/>
        <w:t>îng; x¸c nhËn vµ ®¸nh gi¸ chÊt l</w:t>
        <w:softHyphen/>
        <w:t>îng, gi¸ trÞ cña tµi s¶n, nguån vèn hiÖn cã t¹i thêi ®iÓm kiÓm kª ®Ó kiÓm tra, ®èi chiÕu víi sè liÖu trong sæ kÕ to¸n.</w:t>
      </w:r>
    </w:p>
    <w:p>
      <w:pPr>
        <w:pStyle w:val="Normal"/>
        <w:rPr/>
      </w:pPr>
      <w:r>
        <w:rPr/>
        <w:t>2. §¬n vÞ kÕ to¸n ph¶i kiÓm kª tµi s¶n trong c¸c tr</w:t>
        <w:softHyphen/>
        <w:t>êng hîp sau:</w:t>
      </w:r>
    </w:p>
    <w:p>
      <w:pPr>
        <w:pStyle w:val="Normal"/>
        <w:rPr/>
      </w:pPr>
      <w:r>
        <w:rPr/>
        <w:t>a) Cuèi kú kÕ to¸n n¨m, tr</w:t>
        <w:softHyphen/>
        <w:t>íc khi lËp b¸o c¸o tµi chÝnh;</w:t>
      </w:r>
    </w:p>
    <w:p>
      <w:pPr>
        <w:pStyle w:val="Normal"/>
        <w:rPr/>
      </w:pPr>
      <w:r>
        <w:rPr/>
        <w:t>b) Chia, t¸ch, hîp nhÊt, s¸p nhËp, gi¶i thÓ, chÊm døt ho¹t ®éng, ph¸ s¶n hoÆc b¸n, kho¸n, cho thuª doanh nghiÖp;</w:t>
      </w:r>
    </w:p>
    <w:p>
      <w:pPr>
        <w:pStyle w:val="Normal"/>
        <w:rPr/>
      </w:pPr>
      <w:r>
        <w:rPr/>
        <w:t>c) ChuyÓn ®æi h×nh thøc së h÷u doanh nghiÖp;</w:t>
      </w:r>
    </w:p>
    <w:p>
      <w:pPr>
        <w:pStyle w:val="Normal"/>
        <w:rPr/>
      </w:pPr>
      <w:r>
        <w:rPr/>
        <w:t>d) X¶y ra háa ho¹n, lò lôt vµ c¸c thiÖt h¹i bÊt th</w:t>
        <w:softHyphen/>
        <w:t>êng kh¸c;</w:t>
      </w:r>
    </w:p>
    <w:p>
      <w:pPr>
        <w:pStyle w:val="Normal"/>
        <w:rPr/>
      </w:pPr>
      <w:r>
        <w:rPr/>
        <w:t>®) §¸nh gi¸ l¹i tµi s¶n theo quyÕt ®Þnh cña c¬ quan nhµ n</w:t>
        <w:softHyphen/>
        <w:t>íc cã thÈm quyÒn;</w:t>
      </w:r>
    </w:p>
    <w:p>
      <w:pPr>
        <w:pStyle w:val="Normal"/>
        <w:rPr/>
      </w:pPr>
      <w:r>
        <w:rPr/>
        <w:t>e) C¸c tr</w:t>
        <w:softHyphen/>
        <w:t>êng hîp kh¸c theo quy ®Þnh cña ph¸p luËt.</w:t>
      </w:r>
    </w:p>
    <w:p>
      <w:pPr>
        <w:pStyle w:val="Normal"/>
        <w:rPr/>
      </w:pPr>
      <w:r>
        <w:rPr/>
        <w:t>3. Sau khi kiÓm kª tµi s¶n, ®¬n vÞ kÕ to¸n ph¶i lËp b¸o c¸o tæng hîp kÕt qu¶ kiÓm kª. Tr</w:t>
        <w:softHyphen/>
        <w:t>êng hîp cã chªnh lÖch gi÷a sè liÖu thùc tÕ kiÓm kª víi sè liÖu ghi trªn sæ kÕ to¸n, ®¬n vÞ kÕ to¸n ph¶i x¸c ®Þnh nguyªn nh©n vµ ph¶i ph¶n ¸nh sè chªnh lÖch vµ kÕt qu¶ xö lý vµo sæ kÕ to¸n tr</w:t>
        <w:softHyphen/>
        <w:t>íc khi lËp b¸o c¸o tµi chÝnh.</w:t>
      </w:r>
    </w:p>
    <w:p>
      <w:pPr>
        <w:pStyle w:val="Normal"/>
        <w:rPr/>
      </w:pPr>
      <w:r>
        <w:rPr/>
        <w:t>4. ViÖc kiÓm kª ph¶i ph¶n ¸nh ®óng thùc tÕ tµi s¶n, nguån h×nh thµnh tµi s¶n. Ng</w:t>
        <w:softHyphen/>
        <w:t>êi lËp vµ ký b¸o c¸o tæng hîp kÕt qu¶ kiÓm kª ph¶i chÞu tr¸ch nhiÖm vÒ kÕt qu¶ kiÓm kª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40.</w:t>
      </w:r>
      <w:r>
        <w:rPr/>
        <w:t xml:space="preserve"> B¶o qu¶n, l</w:t>
        <w:softHyphen/>
        <w:t xml:space="preserve">u tr÷ tµi liÖu kÕ to¸n  </w:t>
      </w:r>
    </w:p>
    <w:p>
      <w:pPr>
        <w:pStyle w:val="Normal"/>
        <w:rPr/>
      </w:pPr>
      <w:r>
        <w:rPr/>
        <w:t>1. Tµi liÖu kÕ to¸n ph¶i ®</w:t>
        <w:softHyphen/>
        <w:t>îc ®¬n vÞ kÕ to¸n b¶o qu¶n ®Çy ®ñ, an toµn trong qu¸ tr×nh sö dông vµ l</w:t>
        <w:softHyphen/>
        <w:t>u tr÷.</w:t>
      </w:r>
    </w:p>
    <w:p>
      <w:pPr>
        <w:pStyle w:val="Normal"/>
        <w:rPr/>
      </w:pPr>
      <w:r>
        <w:rPr/>
        <w:t>2. Tµi liÖu kÕ to¸n l</w:t>
        <w:softHyphen/>
        <w:t>u tr÷ ph¶i lµ b¶n chÝnh. Tr</w:t>
        <w:softHyphen/>
        <w:t>êng hîp tµi liÖu kÕ to¸n bÞ t¹m gi÷, bÞ tÞch thu th× ph¶i cã biªn b¶n kÌm theo b¶n sao chôp cã x¸c nhËn; nÕu bÞ mÊt hoÆc bÞ huû ho¹i th× ph¶i cã biªn b¶n kÌm theo b¶n sao chôp hoÆc x¸c nhËn.</w:t>
      </w:r>
    </w:p>
    <w:p>
      <w:pPr>
        <w:pStyle w:val="Normal"/>
        <w:rPr/>
      </w:pPr>
      <w:r>
        <w:rPr/>
        <w:t>3. Tµi liÖu kÕ to¸n ph¶i ®</w:t>
        <w:softHyphen/>
        <w:t>a vµo l</w:t>
        <w:softHyphen/>
        <w:t>u tr÷ trong thêi h¹n m</w:t>
        <w:softHyphen/>
        <w:t>êi hai th¸ng, kÓ tõ ngµy kÕt thóc kú kÕ to¸n n¨m hoÆc kÕt thóc c«ng viÖc kÕ to¸n.</w:t>
      </w:r>
    </w:p>
    <w:p>
      <w:pPr>
        <w:pStyle w:val="Normal"/>
        <w:rPr/>
      </w:pPr>
      <w:r>
        <w:rPr/>
        <w:t>4. Ng</w:t>
        <w:softHyphen/>
        <w:t>êi ®¹i diÖn theo ph¸p luËt cña ®¬n vÞ kÕ to¸n chÞu tr¸ch nhiÖm tæ chøc b¶o qu¶n, l</w:t>
        <w:softHyphen/>
        <w:t>u tr÷ tµi liÖu kÕ to¸n.</w:t>
      </w:r>
    </w:p>
    <w:p>
      <w:pPr>
        <w:pStyle w:val="Normal"/>
        <w:rPr/>
      </w:pPr>
      <w:r>
        <w:rPr/>
        <w:t>5. Tµi liÖu kÕ to¸n ph¶i ®</w:t>
        <w:softHyphen/>
        <w:t>îc l</w:t>
        <w:softHyphen/>
        <w:t>u tr÷ theo thêi h¹n sau ®©y:</w:t>
      </w:r>
    </w:p>
    <w:p>
      <w:pPr>
        <w:pStyle w:val="Normal"/>
        <w:rPr/>
      </w:pPr>
      <w:r>
        <w:rPr/>
        <w:t>a) Tèi thiÓu n¨m n¨m ®èi víi tµi liÖu kÕ to¸n dïng cho qu¶n lý, ®iÒu hµnh cña ®¬n vÞ kÕ to¸n, gåm c¶ chøng tõ kÕ to¸n kh«ng sö dông trùc tiÕp ®Ó ghi sæ kÕ to¸n vµ lËp b¸o c¸o tµi chÝnh;</w:t>
      </w:r>
    </w:p>
    <w:p>
      <w:pPr>
        <w:pStyle w:val="Normal"/>
        <w:rPr/>
      </w:pPr>
      <w:r>
        <w:rPr/>
        <w:t>b) Tèi thiÓu m</w:t>
        <w:softHyphen/>
        <w:t>êi n¨m ®èi víi chøng tõ kÕ to¸n sö dông trùc tiÕp ®Ó ghi sæ kÕ to¸n vµ lËp b¸o c¸o tµi chÝnh, sæ kÕ to¸n vµ b¸o c¸o tµi chÝnh n¨m, trõ tr</w:t>
        <w:softHyphen/>
        <w:t>êng hîp ph¸p luËt cã quy ®Þnh kh¸c;</w:t>
      </w:r>
    </w:p>
    <w:p>
      <w:pPr>
        <w:pStyle w:val="Normal"/>
        <w:rPr/>
      </w:pPr>
      <w:r>
        <w:rPr/>
        <w:t>c) L</w:t>
        <w:softHyphen/>
        <w:t>u tr÷ vÜnh viÔn ®èi víi tµi liÖu kÕ to¸n cã tÝnh sö liÖu, cã ý nghÜa quan träng vÒ kinh tÕ, an ninh, quèc phßng.</w:t>
      </w:r>
    </w:p>
    <w:p>
      <w:pPr>
        <w:pStyle w:val="Normal"/>
        <w:rPr/>
      </w:pPr>
      <w:r>
        <w:rPr/>
        <w:t>6. ChÝnh phñ quy ®Þnh cô thÓ tõng lo¹i tµi liÖu kÕ to¸n ph¶i l</w:t>
        <w:softHyphen/>
        <w:t>u tr÷, thêi h¹n l</w:t>
        <w:softHyphen/>
        <w:t>u tr÷, thêi ®iÓm tÝnh thêi h¹n l</w:t>
        <w:softHyphen/>
        <w:t>u tr÷ quy ®Þnh t¹i kho¶n 5 §iÒu nµy, n¬i l</w:t>
        <w:softHyphen/>
        <w:t>u tr÷ vµ thñ tôc tiªu huû tµi liÖu kÕ to¸n l</w:t>
        <w:softHyphen/>
        <w:t>u tr÷.</w:t>
      </w:r>
    </w:p>
    <w:p>
      <w:pPr>
        <w:pStyle w:val="Normal"/>
        <w:ind w:left="1701" w:hanging="992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41.</w:t>
      </w:r>
      <w:r>
        <w:rPr/>
        <w:t xml:space="preserve"> C«ng viÖc kÕ to¸n trong tr</w:t>
        <w:softHyphen/>
        <w:t xml:space="preserve">êng hîp tµi liÖu kÕ to¸n bÞ mÊt hoÆc bÞ huû ho¹i  </w:t>
      </w:r>
    </w:p>
    <w:p>
      <w:pPr>
        <w:pStyle w:val="Normal"/>
        <w:rPr/>
      </w:pPr>
      <w:r>
        <w:rPr/>
        <w:t>Khi ph¸t hiÖn tµi liÖu kÕ to¸n bÞ mÊt hoÆc bÞ huû ho¹i, ®¬n vÞ kÕ to¸n ph¶i thùc hiÖn ngay c¸c c«ng viÖc sau ®©y:</w:t>
      </w:r>
    </w:p>
    <w:p>
      <w:pPr>
        <w:pStyle w:val="Normal"/>
        <w:rPr/>
      </w:pPr>
      <w:r>
        <w:rPr/>
        <w:t>1. KiÓm tra, x¸c ®Þnh vµ lËp biªn b¶n vÒ sè l</w:t>
        <w:softHyphen/>
        <w:t>îng, hiÖn tr¹ng, nguyªn nh©n tµi liÖu kÕ to¸n bÞ mÊt hoÆc bÞ huû ho¹i vµ th«ng b¸o cho tæ chøc, c¸ nh©n cã liªn quan vµ c¬ quan nhµ n</w:t>
        <w:softHyphen/>
        <w:t>íc cã thÈm quyÒn;</w:t>
      </w:r>
    </w:p>
    <w:p>
      <w:pPr>
        <w:pStyle w:val="Normal"/>
        <w:rPr/>
      </w:pPr>
      <w:r>
        <w:rPr/>
        <w:t>2. Tæ chøc phôc håi l¹i tµi liÖu kÕ to¸n bÞ h</w:t>
        <w:softHyphen/>
        <w:t xml:space="preserve"> háng;</w:t>
      </w:r>
    </w:p>
    <w:p>
      <w:pPr>
        <w:pStyle w:val="Normal"/>
        <w:rPr/>
      </w:pPr>
      <w:r>
        <w:rPr/>
        <w:t>3. Liªn hÖ víi tæ chøc, c¸ nh©n cã giao dÞch tµi liÖu, sè liÖu kÕ to¸n ®Ó ®</w:t>
        <w:softHyphen/>
        <w:t>îc sao chôp hoÆc x¸c nhËn l¹i tµi liÖu kÕ to¸n bÞ mÊt hoÆc bÞ huû ho¹i;</w:t>
      </w:r>
    </w:p>
    <w:p>
      <w:pPr>
        <w:pStyle w:val="Normal"/>
        <w:rPr/>
      </w:pPr>
      <w:r>
        <w:rPr/>
        <w:t>4. §èi víi tµi liÖu kÕ to¸n cã liªn quan ®Õn tµi s¶n nh</w:t>
        <w:softHyphen/>
        <w:t>ng kh«ng thÓ phôc håi b»ng c¸c biÖn ph¸p quy ®Þnh t¹i kho¶n 2 vµ kho¶n 3 §iÒu nµy th× ph¶i kiÓm kª tµi s¶n ®Ó lËp l¹i tµi liÖu kÕ to¸n bÞ mÊt hoÆc bÞ huû ho¹i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>Môc 6</w:t>
        <w:br/>
        <w:t>c«ng viÖc kÕ to¸n trong tr</w:t>
        <w:softHyphen/>
        <w:t xml:space="preserve">êng hîp ®¬n vÞ kÕ to¸n chia, t¸ch, hîp nhÊt, s¸p nhËp, chuyÓn ®æi h×nh thøc së h÷u, </w:t>
        <w:br/>
        <w:t>gi¶i thÓ, chÊm døt ho¹t ®éng, ph¸ s¶n</w:t>
      </w:r>
    </w:p>
    <w:p>
      <w:pPr>
        <w:pStyle w:val="Normal"/>
        <w:ind w:left="1701" w:hanging="992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42.</w:t>
      </w:r>
      <w:r>
        <w:rPr/>
        <w:t xml:space="preserve"> C«ng viÖc kÕ to¸n trong tr</w:t>
        <w:softHyphen/>
        <w:t xml:space="preserve">êng hîp chia ®¬n vÞ kÕ to¸n  </w:t>
      </w:r>
    </w:p>
    <w:p>
      <w:pPr>
        <w:pStyle w:val="Normal"/>
        <w:rPr/>
      </w:pPr>
      <w:r>
        <w:rPr/>
        <w:t>1. §¬n vÞ kÕ to¸n bÞ chia thµnh c¸c ®¬n vÞ kÕ to¸n míi ph¶i thùc hiÖn c¸c c«ng viÖc sau ®©y:</w:t>
      </w:r>
    </w:p>
    <w:p>
      <w:pPr>
        <w:pStyle w:val="Normal"/>
        <w:rPr/>
      </w:pPr>
      <w:r>
        <w:rPr/>
        <w:t>a) Khãa sæ kÕ to¸n, kiÓm kª tµi s¶n, x¸c ®Þnh nî ch</w:t>
        <w:softHyphen/>
        <w:t>a thanh to¸n, lËp b¸o c¸o tµi chÝnh;</w:t>
      </w:r>
    </w:p>
    <w:p>
      <w:pPr>
        <w:pStyle w:val="Normal"/>
        <w:rPr/>
      </w:pPr>
      <w:r>
        <w:rPr/>
        <w:t>b) Ph©n chia tµi s¶n, nî ch</w:t>
        <w:softHyphen/>
        <w:t>a thanh to¸n, lËp biªn b¶n bµn giao vµ ghi sæ kÕ to¸n theo biªn b¶n bµn giao;</w:t>
      </w:r>
    </w:p>
    <w:p>
      <w:pPr>
        <w:pStyle w:val="Normal"/>
        <w:rPr/>
      </w:pPr>
      <w:r>
        <w:rPr/>
        <w:t>c) Bµn giao tµi liÖu kÕ to¸n liªn quan ®Õn tµi s¶n, nî ch</w:t>
        <w:softHyphen/>
        <w:t>a thanh to¸n cho c¸c ®¬n vÞ kÕ to¸n míi.</w:t>
      </w:r>
    </w:p>
    <w:p>
      <w:pPr>
        <w:pStyle w:val="Normal"/>
        <w:rPr/>
      </w:pPr>
      <w:r>
        <w:rPr/>
        <w:t>2. §¬n vÞ kÕ to¸n míi ®</w:t>
        <w:softHyphen/>
        <w:t>îc thµnh lËp c¨n cø vµo biªn b¶n bµn giao më sæ kÕ to¸n vµ ghi sæ kÕ to¸n theo quy ®Þnh cña LuËt nµy.</w:t>
      </w:r>
    </w:p>
    <w:p>
      <w:pPr>
        <w:pStyle w:val="Normal"/>
        <w:ind w:left="1843" w:hanging="1134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43.</w:t>
      </w:r>
      <w:r>
        <w:rPr/>
        <w:t xml:space="preserve"> C«ng viÖc kÕ to¸n trong tr</w:t>
        <w:softHyphen/>
        <w:t xml:space="preserve">êng hîp t¸ch ®¬n vÞ kÕ to¸n  </w:t>
      </w:r>
    </w:p>
    <w:p>
      <w:pPr>
        <w:pStyle w:val="Normal"/>
        <w:rPr/>
      </w:pPr>
      <w:r>
        <w:rPr/>
        <w:t>1. §¬n vÞ kÕ to¸n bÞ t¸ch mét bé phËn ®Ó thµnh lËp ®¬n vÞ kÕ to¸n míi ph¶i thùc hiÖn c¸c c«ng viÖc sau ®©y:</w:t>
      </w:r>
    </w:p>
    <w:p>
      <w:pPr>
        <w:pStyle w:val="Normal"/>
        <w:rPr/>
      </w:pPr>
      <w:r>
        <w:rPr/>
        <w:t>a) KiÓm kª tµi s¶n, x¸c ®Þnh nî ch</w:t>
        <w:softHyphen/>
        <w:t>a thanh to¸n cña bé phËn ®</w:t>
        <w:softHyphen/>
        <w:t>îc t¸ch;</w:t>
      </w:r>
    </w:p>
    <w:p>
      <w:pPr>
        <w:pStyle w:val="Normal"/>
        <w:rPr/>
      </w:pPr>
      <w:r>
        <w:rPr/>
        <w:t>b) Bµn giao tµi s¶n, nî ch</w:t>
        <w:softHyphen/>
        <w:t>a thanh to¸n cña bé phËn ®</w:t>
        <w:softHyphen/>
        <w:t>îc t¸ch, lËp biªn b¶n bµn giao vµ ghi sæ kÕ to¸n theo biªn b¶n bµn giao;</w:t>
      </w:r>
    </w:p>
    <w:p>
      <w:pPr>
        <w:pStyle w:val="Normal"/>
        <w:rPr/>
      </w:pPr>
      <w:r>
        <w:rPr/>
        <w:t>c) Bµn giao tµi liÖu kÕ to¸n liªn quan ®Õn tµi s¶n, nî ch</w:t>
        <w:softHyphen/>
        <w:t>a thanh to¸n cho ®¬n vÞ kÕ to¸n míi; ®èi víi tµi liÖu kÕ to¸n kh«ng bµn giao th× ®¬n vÞ kÕ to¸n bÞ t¸ch l</w:t>
        <w:softHyphen/>
        <w:t>u tr÷ theo quy ®Þnh t¹i §iÒu 40 cña LuËt nµy.</w:t>
      </w:r>
    </w:p>
    <w:p>
      <w:pPr>
        <w:pStyle w:val="Normal"/>
        <w:rPr/>
      </w:pPr>
      <w:r>
        <w:rPr/>
        <w:t>2. §¬n vÞ kÕ to¸n míi ®</w:t>
        <w:softHyphen/>
        <w:t>îc thµnh lËp c¨n cø vµo biªn b¶n bµn giao më sæ kÕ to¸n vµ ghi sæ kÕ to¸n theo quy ®Þnh cña LuËt nµy.</w:t>
      </w:r>
    </w:p>
    <w:p>
      <w:pPr>
        <w:pStyle w:val="Normal"/>
        <w:ind w:left="1701" w:hanging="992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44.</w:t>
      </w:r>
      <w:r>
        <w:rPr/>
        <w:t xml:space="preserve"> C«ng viÖc kÕ to¸n trong tr</w:t>
        <w:softHyphen/>
        <w:t xml:space="preserve">êng hîp hîp nhÊt c¸c ®¬n vÞ kÕ to¸n  </w:t>
      </w:r>
    </w:p>
    <w:p>
      <w:pPr>
        <w:pStyle w:val="Normal"/>
        <w:rPr/>
      </w:pPr>
      <w:r>
        <w:rPr/>
        <w:t>1. C¸c ®¬n vÞ kÕ to¸n hîp nhÊt thµnh ®¬n vÞ kÕ to¸n míi th× tõng ®¬n vÞ kÕ to¸n bÞ hîp nhÊt ph¶i thùc hiÖn c¸c c«ng viÖc sau ®©y:</w:t>
      </w:r>
    </w:p>
    <w:p>
      <w:pPr>
        <w:pStyle w:val="Normal"/>
        <w:rPr/>
      </w:pPr>
      <w:r>
        <w:rPr/>
        <w:t>a) Khãa sæ kÕ to¸n, kiÓm kª tµi s¶n, x¸c ®Þnh nî ch</w:t>
        <w:softHyphen/>
        <w:t>a thanh to¸n, lËp b¸o c¸o tµi chÝnh;</w:t>
      </w:r>
    </w:p>
    <w:p>
      <w:pPr>
        <w:pStyle w:val="Normal"/>
        <w:rPr/>
      </w:pPr>
      <w:r>
        <w:rPr/>
        <w:t>b) Bµn giao toµn bé tµi s¶n, nî ch</w:t>
        <w:softHyphen/>
        <w:t>a thanh to¸n, lËp biªn b¶n bµn giao vµ ghi sæ kÕ to¸n theo biªn b¶n bµn giao;</w:t>
      </w:r>
    </w:p>
    <w:p>
      <w:pPr>
        <w:pStyle w:val="Normal"/>
        <w:rPr/>
      </w:pPr>
      <w:r>
        <w:rPr/>
        <w:t>c) Bµn giao toµn bé tµi liÖu kÕ to¸n cho ®¬n vÞ kÕ to¸n hîp nhÊt.</w:t>
      </w:r>
    </w:p>
    <w:p>
      <w:pPr>
        <w:pStyle w:val="Normal"/>
        <w:rPr/>
      </w:pPr>
      <w:r>
        <w:rPr/>
        <w:t>2. §¬n vÞ kÕ to¸n hîp nhÊt ph¶i thùc hiÖn c¸c c«ng viÖc sau ®©y:</w:t>
      </w:r>
    </w:p>
    <w:p>
      <w:pPr>
        <w:pStyle w:val="Normal"/>
        <w:rPr/>
      </w:pPr>
      <w:r>
        <w:rPr/>
        <w:t>a) C¨n cø vµo c¸c biªn b¶n bµn giao, më sæ kÕ to¸n vµ ghi sæ kÕ to¸n;</w:t>
      </w:r>
    </w:p>
    <w:p>
      <w:pPr>
        <w:pStyle w:val="Normal"/>
        <w:rPr/>
      </w:pPr>
      <w:r>
        <w:rPr/>
        <w:t>b) Tæng hîp b¸o c¸o tµi chÝnh cña c¸c ®¬n vÞ kÕ to¸n bÞ hîp nhÊt thµnh b¸o c¸o tµi chÝnh cña ®¬n vÞ kÕ to¸n hîp nhÊt.</w:t>
      </w:r>
    </w:p>
    <w:p>
      <w:pPr>
        <w:pStyle w:val="Normal"/>
        <w:ind w:left="1701" w:hanging="992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45.</w:t>
      </w:r>
      <w:r>
        <w:rPr/>
        <w:t xml:space="preserve"> C«ng viÖc kÕ to¸n trong tr</w:t>
        <w:softHyphen/>
        <w:t xml:space="preserve">êng hîp s¸p nhËp ®¬n vÞ kÕ to¸n  </w:t>
      </w:r>
    </w:p>
    <w:p>
      <w:pPr>
        <w:pStyle w:val="Normal"/>
        <w:spacing w:before="0" w:after="100"/>
        <w:rPr/>
      </w:pPr>
      <w:r>
        <w:rPr/>
        <w:t>1. §¬n vÞ kÕ to¸n s¸p nhËp vµo ®¬n vÞ kÕ to¸n kh¸c ph¶i thùc hiÖn c¸c c«ng viÖc sau ®©y:</w:t>
      </w:r>
    </w:p>
    <w:p>
      <w:pPr>
        <w:pStyle w:val="Normal"/>
        <w:spacing w:before="0" w:after="100"/>
        <w:rPr/>
      </w:pPr>
      <w:r>
        <w:rPr/>
        <w:t>a) Khãa sæ kÕ to¸n, kiÓm kª tµi s¶n, x¸c ®Þnh nî ch</w:t>
        <w:softHyphen/>
        <w:t>a thanh to¸n, lËp b¸o c¸o tµi chÝnh;</w:t>
      </w:r>
    </w:p>
    <w:p>
      <w:pPr>
        <w:pStyle w:val="Normal"/>
        <w:spacing w:before="0" w:after="100"/>
        <w:rPr/>
      </w:pPr>
      <w:r>
        <w:rPr/>
        <w:t>b) Bµn giao toµn bé tµi s¶n, nî ch</w:t>
        <w:softHyphen/>
        <w:t>a thanh to¸n, lËp biªn b¶n bµn giao vµ ghi sæ kÕ to¸n theo biªn b¶n bµn giao;</w:t>
      </w:r>
    </w:p>
    <w:p>
      <w:pPr>
        <w:pStyle w:val="Normal"/>
        <w:spacing w:before="0" w:after="100"/>
        <w:rPr/>
      </w:pPr>
      <w:r>
        <w:rPr/>
        <w:t>c) Bµn giao toµn bé tµi liÖu kÕ to¸n cho ®¬n vÞ kÕ to¸n nhËn s¸p nhËp.</w:t>
      </w:r>
    </w:p>
    <w:p>
      <w:pPr>
        <w:pStyle w:val="Normal"/>
        <w:spacing w:before="0" w:after="100"/>
        <w:rPr/>
      </w:pPr>
      <w:r>
        <w:rPr/>
        <w:t>2. §¬n vÞ kÕ to¸n nhËn s¸p nhËp c¨n cø vµo biªn b¶n bµn giao ghi sæ kÕ to¸n theo quy ®Þnh cña LuËt nµy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46.</w:t>
      </w:r>
      <w:r>
        <w:rPr>
          <w:spacing w:val="-4"/>
        </w:rPr>
        <w:t xml:space="preserve"> C«ng viÖc kÕ to¸n trong tr</w:t>
        <w:softHyphen/>
        <w:t xml:space="preserve">êng hîp chuyÓn ®æi h×nh thøc së h÷u  </w:t>
      </w:r>
    </w:p>
    <w:p>
      <w:pPr>
        <w:pStyle w:val="Normal"/>
        <w:rPr/>
      </w:pPr>
      <w:r>
        <w:rPr/>
        <w:t>1. §¬n vÞ kÕ to¸n chuyÓn ®æi h×nh thøc së h÷u ph¶i thùc hiÖn c¸c c«ng viÖc sau ®©y:</w:t>
      </w:r>
    </w:p>
    <w:p>
      <w:pPr>
        <w:pStyle w:val="Normal"/>
        <w:rPr/>
      </w:pPr>
      <w:r>
        <w:rPr/>
        <w:t>a) Khãa sæ kÕ to¸n, kiÓm kª tµi s¶n, x¸c ®Þnh nî ch</w:t>
        <w:softHyphen/>
        <w:t>a thanh to¸n, lËp b¸o c¸o tµi chÝnh;</w:t>
      </w:r>
    </w:p>
    <w:p>
      <w:pPr>
        <w:pStyle w:val="Normal"/>
        <w:rPr/>
      </w:pPr>
      <w:r>
        <w:rPr/>
        <w:t>b) Bµn giao toµn bé tµi s¶n, nî ch</w:t>
        <w:softHyphen/>
        <w:t>a thanh to¸n, lËp biªn b¶n bµn giao vµ ghi sæ kÕ to¸n theo biªn b¶n bµn giao;</w:t>
      </w:r>
    </w:p>
    <w:p>
      <w:pPr>
        <w:pStyle w:val="Normal"/>
        <w:rPr>
          <w:spacing w:val="-4"/>
        </w:rPr>
      </w:pPr>
      <w:r>
        <w:rPr>
          <w:spacing w:val="-4"/>
        </w:rPr>
        <w:t>c) Bµn giao toµn bé tµi liÖu kÕ to¸n cho ®¬n vÞ kÕ to¸n cã h×nh thøc së h÷u míi.</w:t>
      </w:r>
    </w:p>
    <w:p>
      <w:pPr>
        <w:pStyle w:val="Normal"/>
        <w:rPr/>
      </w:pPr>
      <w:r>
        <w:rPr/>
        <w:t>2. §¬n vÞ kÕ to¸n cã h×nh thøc së h÷u míi c¨n cø vµo biªn b¶n bµn giao më sæ kÕ to¸n vµ ghi sæ kÕ to¸n theo quy ®Þnh cña LuËt nµy.</w:t>
      </w:r>
    </w:p>
    <w:p>
      <w:pPr>
        <w:pStyle w:val="Normal"/>
        <w:ind w:left="1843" w:hanging="1134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47.</w:t>
      </w:r>
      <w:r>
        <w:rPr/>
        <w:t xml:space="preserve"> C«ng viÖc kÕ to¸n trong tr</w:t>
        <w:softHyphen/>
        <w:t xml:space="preserve">êng hîp gi¶i thÓ, chÊm døt ho¹t ®éng, ph¸ s¶n  </w:t>
      </w:r>
    </w:p>
    <w:p>
      <w:pPr>
        <w:pStyle w:val="Normal"/>
        <w:rPr/>
      </w:pPr>
      <w:r>
        <w:rPr/>
        <w:t>1. §¬n vÞ kÕ to¸n bÞ gi¶i thÓ hoÆc chÊm døt ho¹t ®éng ph¶i thùc hiÖn c¸c c«ng viÖc sau ®©y:</w:t>
      </w:r>
    </w:p>
    <w:p>
      <w:pPr>
        <w:pStyle w:val="Normal"/>
        <w:rPr/>
      </w:pPr>
      <w:r>
        <w:rPr/>
        <w:t>a) Khãa sæ kÕ to¸n, kiÓm kª tµi s¶n, x¸c ®Þnh nî ch</w:t>
        <w:softHyphen/>
        <w:t>a thanh to¸n, lËp b¸o c¸o tµi chÝnh;</w:t>
      </w:r>
    </w:p>
    <w:p>
      <w:pPr>
        <w:pStyle w:val="Normal"/>
        <w:rPr/>
      </w:pPr>
      <w:r>
        <w:rPr/>
        <w:t>b) Më sæ kÕ to¸n theo dâi c¸c nghiÖp vô kinh tÕ, tµi chÝnh liªn quan ®Õn gi¶i thÓ, chÊm døt ho¹t ®éng;</w:t>
      </w:r>
    </w:p>
    <w:p>
      <w:pPr>
        <w:pStyle w:val="Normal"/>
        <w:rPr/>
      </w:pPr>
      <w:r>
        <w:rPr/>
        <w:t>c) Bµn giao tµi liÖu kÕ to¸n cña ®¬n vÞ kÕ to¸n gi¶i thÓ hoÆc chÊm døt ho¹t ®éng sau khi xö lý xong cho ®¬n vÞ kÕ to¸n cÊp trªn hoÆc tæ chøc, c¸ nh©n l</w:t>
        <w:softHyphen/>
        <w:t>u tr÷ theo quy ®Þnh t¹i §iÒu 40 cña LuËt nµy.</w:t>
      </w:r>
    </w:p>
    <w:p>
      <w:pPr>
        <w:pStyle w:val="Normal"/>
        <w:rPr>
          <w:spacing w:val="-2"/>
        </w:rPr>
      </w:pPr>
      <w:r>
        <w:rPr>
          <w:spacing w:val="-2"/>
        </w:rPr>
        <w:t>2. Tr</w:t>
        <w:softHyphen/>
        <w:t>êng hîp ®¬n vÞ kÕ to¸n bÞ tuyªn bè ph¸ s¶n th× Toµ ¸n tuyªn bè ph¸ s¶n chØ ®Þnh ng</w:t>
        <w:softHyphen/>
        <w:t>êi thùc hiÖn c«ng viÖc kÕ to¸n theo quy ®Þnh t¹i kho¶n 1 §iÒu nµy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  <w:t>Ch</w:t>
        <w:softHyphen/>
        <w:t>¬ng III</w:t>
        <w:br/>
        <w:t>Tæ chøc bé m¸y kÕ to¸n vµ ng</w:t>
        <w:softHyphen/>
        <w:t>êi lµm kÕ to¸n</w:t>
      </w:r>
    </w:p>
    <w:p>
      <w:pPr>
        <w:pStyle w:val="Normal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 xml:space="preserve">§iÒu 48. </w:t>
      </w:r>
      <w:r>
        <w:rPr/>
        <w:t xml:space="preserve">Tæ chøc bé m¸y kÕ to¸n  </w:t>
      </w:r>
    </w:p>
    <w:p>
      <w:pPr>
        <w:pStyle w:val="Normal"/>
        <w:rPr/>
      </w:pPr>
      <w:r>
        <w:rPr/>
        <w:t>1. §¬n vÞ kÕ to¸n ph¶i tæ chøc bé m¸y kÕ to¸n</w:t>
      </w:r>
      <w:r>
        <w:rPr>
          <w:b/>
        </w:rPr>
        <w:t>,</w:t>
      </w:r>
      <w:r>
        <w:rPr/>
        <w:t xml:space="preserve"> bè trÝ ng</w:t>
        <w:softHyphen/>
        <w:t>êi lµm kÕ to¸n hoÆc thuª lµm kÕ to¸n.</w:t>
      </w:r>
    </w:p>
    <w:p>
      <w:pPr>
        <w:pStyle w:val="Normal"/>
        <w:rPr/>
      </w:pPr>
      <w:r>
        <w:rPr/>
        <w:t>2. §¬n vÞ kÕ to¸n ph¶i bè trÝ ng</w:t>
        <w:softHyphen/>
        <w:t>êi lµm kÕ to¸n tr</w:t>
        <w:softHyphen/>
        <w:t>ëng. Tr</w:t>
        <w:softHyphen/>
        <w:t>êng hîp ®¬n vÞ kÕ to¸n ch</w:t>
        <w:softHyphen/>
        <w:t>a bè trÝ ®</w:t>
        <w:softHyphen/>
        <w:t>îc ng</w:t>
        <w:softHyphen/>
        <w:t>êi lµm kÕ to¸n tr</w:t>
        <w:softHyphen/>
        <w:t>ëng th× ph¶i cö ng</w:t>
        <w:softHyphen/>
        <w:t>êi phô tr¸ch kÕ to¸n hoÆc thuª ng</w:t>
        <w:softHyphen/>
        <w:t>êi lµm kÕ to¸n tr</w:t>
        <w:softHyphen/>
        <w:t>ëng (sau ®©y kÕ to¸n tr</w:t>
        <w:softHyphen/>
        <w:t>ëng vµ ng</w:t>
        <w:softHyphen/>
        <w:t>êi phô tr¸ch kÕ to¸n gäi chung lµ kÕ to¸n tr</w:t>
        <w:softHyphen/>
        <w:t>ëng).</w:t>
      </w:r>
    </w:p>
    <w:p>
      <w:pPr>
        <w:pStyle w:val="Normal"/>
        <w:rPr/>
      </w:pPr>
      <w:r>
        <w:rPr/>
        <w:t>3. Tr</w:t>
        <w:softHyphen/>
        <w:t>êng hîp c¬ quan, doanh nghiÖp cã ®¬n vÞ kÕ to¸n cÊp trªn vµ ®¬n vÞ kÕ to¸n cÊp c¬ së th× tæ chøc bé m¸y kÕ to¸n theo quy ®Þnh cña ph¸p luËt.</w:t>
      </w:r>
    </w:p>
    <w:p>
      <w:pPr>
        <w:pStyle w:val="Normal"/>
        <w:ind w:left="1701" w:hanging="992"/>
        <w:rPr>
          <w:spacing w:val="-4"/>
        </w:rPr>
      </w:pPr>
      <w:r>
        <w:rPr>
          <w:spacing w:val="-4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 xml:space="preserve">§iÒu 49. </w:t>
      </w:r>
      <w:r>
        <w:rPr>
          <w:spacing w:val="-4"/>
        </w:rPr>
        <w:t>Tr¸ch nhiÖm cña ng</w:t>
        <w:softHyphen/>
        <w:t xml:space="preserve">êi ®¹i diÖn theo ph¸p luËt cña ®¬n vÞ kÕ to¸n  </w:t>
      </w:r>
    </w:p>
    <w:p>
      <w:pPr>
        <w:pStyle w:val="Normal"/>
        <w:rPr/>
      </w:pPr>
      <w:r>
        <w:rPr/>
        <w:t>1. Tæ chøc bé m¸y kÕ to¸n, bè trÝ ng</w:t>
        <w:softHyphen/>
        <w:t>êi lµm kÕ to¸n, ng</w:t>
        <w:softHyphen/>
        <w:t>êi lµm kÕ to¸n tr</w:t>
        <w:softHyphen/>
        <w:t xml:space="preserve">ëng theo ®óng tiªu chuÈn, ®iÒu kiÖn quy ®Þnh t¹i LuËt nµy.  </w:t>
      </w:r>
    </w:p>
    <w:p>
      <w:pPr>
        <w:pStyle w:val="Normal"/>
        <w:rPr/>
      </w:pPr>
      <w:r>
        <w:rPr/>
        <w:t>2. QuyÕt ®Þnh thuª lµm kÕ to¸n, thuª lµm kÕ to¸n tr</w:t>
        <w:softHyphen/>
        <w:t>ëng.</w:t>
      </w:r>
    </w:p>
    <w:p>
      <w:pPr>
        <w:pStyle w:val="Normal"/>
        <w:rPr/>
      </w:pPr>
      <w:r>
        <w:rPr/>
        <w:t>3. Tæ chøc vµ chØ ®¹o thùc hiÖn c«ng t¸c kÕ to¸n trong ®¬n vÞ kÕ to¸n theo quy ®Þnh cña ph¸p luËt vÒ kÕ to¸n vµ chÞu tr¸ch nhiÖm vÒ hËu qu¶ do nh÷ng sai tr¸i mµ m×nh g©y ra.</w:t>
      </w:r>
    </w:p>
    <w:p>
      <w:pPr>
        <w:pStyle w:val="Normal"/>
        <w:ind w:left="1843" w:hanging="1134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 xml:space="preserve">§iÒu 50. </w:t>
      </w:r>
      <w:r>
        <w:rPr/>
        <w:t>Tiªu chuÈn, quyÒn vµ tr¸ch nhiÖm cña ng</w:t>
        <w:softHyphen/>
        <w:t xml:space="preserve">êi lµm kÕ to¸n  </w:t>
      </w:r>
    </w:p>
    <w:p>
      <w:pPr>
        <w:pStyle w:val="Normal"/>
        <w:rPr/>
      </w:pPr>
      <w:r>
        <w:rPr/>
        <w:t>1. Ng</w:t>
        <w:softHyphen/>
        <w:t>êi lµm kÕ to¸n ph¶i cã c¸c tiªu chuÈn sau ®©y:</w:t>
      </w:r>
    </w:p>
    <w:p>
      <w:pPr>
        <w:pStyle w:val="Normal"/>
        <w:rPr/>
      </w:pPr>
      <w:r>
        <w:rPr/>
        <w:t>a) Cã phÈm chÊt ®¹o ®øc nghÒ nghiÖp, trung thùc, liªm khiÕt, cã ý thøc chÊp hµnh ph¸p luËt;</w:t>
      </w:r>
    </w:p>
    <w:p>
      <w:pPr>
        <w:pStyle w:val="Normal"/>
        <w:rPr/>
      </w:pPr>
      <w:r>
        <w:rPr/>
        <w:t>b) Cã tr×nh ®é chuyªn m«n, nghiÖp vô vÒ kÕ to¸n.</w:t>
      </w:r>
    </w:p>
    <w:p>
      <w:pPr>
        <w:pStyle w:val="Normal"/>
        <w:rPr>
          <w:spacing w:val="4"/>
        </w:rPr>
      </w:pPr>
      <w:r>
        <w:rPr>
          <w:spacing w:val="4"/>
        </w:rPr>
        <w:t>2. Ng</w:t>
        <w:softHyphen/>
        <w:t>êi lµm kÕ to¸n cã quyÒn ®éc lËp vÒ chuyªn m«n, nghiÖp vô kÕ to¸n.</w:t>
      </w:r>
    </w:p>
    <w:p>
      <w:pPr>
        <w:pStyle w:val="Normal"/>
        <w:rPr/>
      </w:pPr>
      <w:r>
        <w:rPr/>
        <w:t>3. Ng</w:t>
        <w:softHyphen/>
        <w:t>êi lµm kÕ to¸n cã tr¸ch nhiÖm tu©n thñ c¸c quy ®Þnh cña ph¸p luËt vÒ kÕ to¸n, thùc hiÖn c¸c c«ng viÖc ®</w:t>
        <w:softHyphen/>
        <w:t>îc ph©n c«ng vµ chÞu tr¸ch nhiÖm vÒ chuyªn m«n, nghiÖp vô cña m×nh. Khi thay ®æi ng</w:t>
        <w:softHyphen/>
        <w:t>êi lµm kÕ to¸n, ng</w:t>
        <w:softHyphen/>
        <w:t>êi lµm kÕ to¸n cò ph¶i cã tr¸ch nhiÖm bµn giao c«ng viÖc kÕ to¸n vµ tµi liÖu kÕ to¸n cho ng</w:t>
        <w:softHyphen/>
        <w:t>êi lµm kÕ to¸n míi. Ng</w:t>
        <w:softHyphen/>
        <w:t>êi lµm kÕ to¸n cò ph¶i chÞu tr¸ch nhiÖm vÒ c«ng viÖc kÕ to¸n trong thêi gian m×nh lµm kÕ to¸n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51.</w:t>
      </w:r>
      <w:r>
        <w:rPr/>
        <w:t xml:space="preserve"> Nh÷ng ng</w:t>
        <w:softHyphen/>
        <w:t>êi kh«ng ®</w:t>
        <w:softHyphen/>
        <w:t xml:space="preserve">îc lµm kÕ to¸n  </w:t>
      </w:r>
    </w:p>
    <w:p>
      <w:pPr>
        <w:pStyle w:val="Normal"/>
        <w:spacing w:before="0" w:after="140"/>
        <w:rPr/>
      </w:pPr>
      <w:r>
        <w:rPr/>
        <w:t>1. Ng</w:t>
        <w:softHyphen/>
        <w:t>êi ch</w:t>
        <w:softHyphen/>
        <w:t>a thµnh niªn; ng</w:t>
        <w:softHyphen/>
        <w:t>êi bÞ h¹n chÕ hoÆc mÊt n¨ng lùc hµnh vi d©n sù; ng</w:t>
        <w:softHyphen/>
        <w:t>êi ®ang ph¶i ®</w:t>
        <w:softHyphen/>
        <w:t>a vµo c¬ së gi¸o dôc, c¬ së ch÷a bÖnh hoÆc bÞ qu¶n chÕ hµnh chÝnh.</w:t>
      </w:r>
    </w:p>
    <w:p>
      <w:pPr>
        <w:pStyle w:val="Normal"/>
        <w:spacing w:before="0" w:after="140"/>
        <w:rPr/>
      </w:pPr>
      <w:r>
        <w:rPr/>
        <w:t>2. Ng</w:t>
        <w:softHyphen/>
        <w:t>êi ®ang bÞ cÊm hµnh nghÒ, cÊm lµm kÕ to¸n theo b¶n ¸n hoÆc quyÕt ®Þnh cña Tßa ¸n; ng</w:t>
        <w:softHyphen/>
        <w:t>êi ®ang bÞ truy cøu tr¸ch nhiÖm h×nh sù; ng</w:t>
        <w:softHyphen/>
        <w:t>êi ®ang ph¶i chÊp hµnh h×nh ph¹t tï hoÆc ®· bÞ kÕt ¸n vÒ mét trong c¸c téi vÒ kinh tÕ, vÒ chøc vô liªn quan ®Õn tµi chÝnh, kÕ to¸n mµ ch</w:t>
        <w:softHyphen/>
        <w:t>a ®</w:t>
        <w:softHyphen/>
        <w:t>îc xãa ¸n tÝch.</w:t>
      </w:r>
    </w:p>
    <w:p>
      <w:pPr>
        <w:pStyle w:val="Normal"/>
        <w:spacing w:before="0" w:after="140"/>
        <w:rPr/>
      </w:pPr>
      <w:r>
        <w:rPr/>
        <w:t>3. Bè, mÑ, vî, chång, con, anh, chÞ, em ruét cña ng</w:t>
        <w:softHyphen/>
        <w:t>êi cã tr¸ch nhiÖm qu¶n lý ®iÒu hµnh ®¬n vÞ kÕ to¸n, kÓ c¶ kÕ to¸n tr</w:t>
        <w:softHyphen/>
        <w:t>ëng trong cïng mét ®¬n vÞ kÕ to¸n lµ doanh nghiÖp nhµ n</w:t>
        <w:softHyphen/>
        <w:t>íc, c«ng ty cæ phÇn, hîp t¸c x·, c¬ quan nhµ n</w:t>
        <w:softHyphen/>
        <w:t>íc, ®¬n vÞ sù nghiÖp, tæ chøc cã sö dông kinh phÝ ng©n s¸ch nhµ n</w:t>
        <w:softHyphen/>
        <w:t>íc, ®¬n vÞ sù nghiÖp, tæ chøc kh«ng sö dông kinh phÝ ng©n s¸ch nhµ n</w:t>
        <w:softHyphen/>
        <w:t>íc.</w:t>
      </w:r>
    </w:p>
    <w:p>
      <w:pPr>
        <w:pStyle w:val="Normal"/>
        <w:spacing w:before="0" w:after="140"/>
        <w:rPr/>
      </w:pPr>
      <w:r>
        <w:rPr/>
        <w:t>4. Thñ kho, thñ quü, ng</w:t>
        <w:softHyphen/>
        <w:t>êi mua, b¸n tµi s¶n trong cïng mét ®¬n vÞ kÕ to¸n lµ doanh nghiÖp nhµ n</w:t>
        <w:softHyphen/>
        <w:t>íc, c«ng ty cæ phÇn, hîp t¸c x·, c¬ quan nhµ n</w:t>
        <w:softHyphen/>
        <w:t>íc, ®¬n vÞ sù nghiÖp, tæ chøc cã sö dông kinh phÝ ng©n s¸ch nhµ n</w:t>
        <w:softHyphen/>
        <w:t>íc, ®¬n vÞ sù nghiÖp, tæ chøc kh«ng sö dông kinh phÝ ng©n s¸ch nhµ n</w:t>
        <w:softHyphen/>
        <w:t>íc.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52.</w:t>
      </w:r>
      <w:r>
        <w:rPr/>
        <w:t xml:space="preserve"> KÕ to¸n tr</w:t>
        <w:softHyphen/>
        <w:t xml:space="preserve">ëng  </w:t>
      </w:r>
    </w:p>
    <w:p>
      <w:pPr>
        <w:pStyle w:val="Normal"/>
        <w:rPr/>
      </w:pPr>
      <w:r>
        <w:rPr/>
        <w:t>1. KÕ to¸n tr</w:t>
        <w:softHyphen/>
        <w:t>ëng cã nhiÖm vô tæ chøc thùc hiÖn c«ng t¸c kÕ to¸n trong ®¬n vÞ kÕ to¸n theo quy ®Þnh t¹i §iÒu 5 cña LuËt nµy.</w:t>
      </w:r>
    </w:p>
    <w:p>
      <w:pPr>
        <w:pStyle w:val="Normal"/>
        <w:rPr/>
      </w:pPr>
      <w:r>
        <w:rPr/>
        <w:t>2. KÕ to¸n tr</w:t>
        <w:softHyphen/>
        <w:t>ëng cña c¬ quan nhµ n</w:t>
        <w:softHyphen/>
        <w:t>íc, ®¬n vÞ sù nghiÖp, tæ chøc cã sö dông kinh phÝ ng©n s¸ch nhµ n</w:t>
        <w:softHyphen/>
        <w:t>íc, ®¬n vÞ sù nghiÖp, tæ chøc kh«ng sö dông kinh phÝ ng©n s¸ch nhµ n</w:t>
        <w:softHyphen/>
        <w:t>íc vµ doanh nghiÖp nhµ n</w:t>
        <w:softHyphen/>
        <w:t>íc ngoµi nhiÖm vô quy ®Þnh t¹i kho¶n 1 §iÒu nµy cßn cã nhiÖm vô gióp ng</w:t>
        <w:softHyphen/>
        <w:t>êi ®¹i diÖn theo ph¸p luËt cña ®¬n vÞ kÕ to¸n gi¸m s¸t tµi chÝnh t¹i ®¬n vÞ kÕ to¸n.</w:t>
      </w:r>
    </w:p>
    <w:p>
      <w:pPr>
        <w:pStyle w:val="Normal"/>
        <w:rPr/>
      </w:pPr>
      <w:r>
        <w:rPr/>
        <w:t>3. KÕ to¸n tr</w:t>
        <w:softHyphen/>
        <w:t>ëng chÞu sù l·nh ®¹o cña ng</w:t>
        <w:softHyphen/>
        <w:t>êi ®¹i diÖn theo ph¸p luËt cña ®¬n vÞ kÕ to¸n; tr</w:t>
        <w:softHyphen/>
        <w:t>êng hîp cã ®¬n vÞ kÕ to¸n cÊp trªn th× ®ång thêi chÞu sù chØ ®¹o vµ kiÓm tra cña kÕ to¸n tr</w:t>
        <w:softHyphen/>
        <w:t>ëng cÊp trªn vÒ chuyªn m«n, nghiÖp vô.</w:t>
      </w:r>
    </w:p>
    <w:p>
      <w:pPr>
        <w:pStyle w:val="Normal"/>
        <w:rPr/>
      </w:pPr>
      <w:r>
        <w:rPr/>
        <w:t>4. Tr</w:t>
        <w:softHyphen/>
        <w:t>êng hîp ®¬n vÞ kÕ to¸n cö ng</w:t>
        <w:softHyphen/>
        <w:t>êi phô tr¸ch kÕ to¸n thay kÕ to¸n tr</w:t>
        <w:softHyphen/>
        <w:t>ëng th× ng</w:t>
        <w:softHyphen/>
        <w:t>êi phô tr¸ch kÕ to¸n ph¶i cã c¸c tiªu chuÈn quy ®Þnh t¹i kho¶n 1 §iÒu 50 cña LuËt nµy vµ ph¶i thùc hiÖn nhiÖm vô, tr¸ch nhiÖm vµ quyÒn quy ®Þnh cho kÕ to¸n tr</w:t>
        <w:softHyphen/>
        <w:t>ëng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53.</w:t>
      </w:r>
      <w:r>
        <w:rPr/>
        <w:t xml:space="preserve"> Tiªu chuÈn vµ ®iÒu kiÖn cña kÕ to¸n tr</w:t>
        <w:softHyphen/>
        <w:t xml:space="preserve">ëng  </w:t>
      </w:r>
    </w:p>
    <w:p>
      <w:pPr>
        <w:pStyle w:val="Normal"/>
        <w:rPr/>
      </w:pPr>
      <w:r>
        <w:rPr/>
        <w:t>1. KÕ to¸n tr</w:t>
        <w:softHyphen/>
        <w:t>ëng ph¶i cã c¸c tiªu chuÈn sau ®©y:</w:t>
      </w:r>
    </w:p>
    <w:p>
      <w:pPr>
        <w:pStyle w:val="Normal"/>
        <w:rPr/>
      </w:pPr>
      <w:r>
        <w:rPr/>
        <w:t>a) C¸c tiªu chuÈn quy ®Þnh t¹i kho¶n 1 §iÒu 50 cña LuËt nµy;</w:t>
      </w:r>
    </w:p>
    <w:p>
      <w:pPr>
        <w:pStyle w:val="Normal"/>
        <w:rPr/>
      </w:pPr>
      <w:r>
        <w:rPr/>
        <w:t>b) Cã chuyªn m«n, nghiÖp vô vÒ kÕ to¸n tõ bËc trung cÊp trë lªn;</w:t>
      </w:r>
    </w:p>
    <w:p>
      <w:pPr>
        <w:pStyle w:val="Normal"/>
        <w:rPr/>
      </w:pPr>
      <w:r>
        <w:rPr/>
        <w:t>c) Thêi gian c«ng t¸c thùc tÕ vÒ kÕ to¸n Ýt nhÊt lµ hai n¨m ®èi víi ng</w:t>
        <w:softHyphen/>
        <w:t>êi cã  chuyªn m«n, nghiÖp vô vÒ kÕ to¸n tõ tr×nh ®é ®¹i häc trë lªn vµ thêi gian c«ng t¸c thùc tÕ vÒ kÕ to¸n Ýt nhÊt lµ ba n¨m ®èi víi ng</w:t>
        <w:softHyphen/>
        <w:t>êi cã chuyªn m«n, nghiÖp vô vÒ kÕ to¸n bËc trung cÊp.</w:t>
      </w:r>
    </w:p>
    <w:p>
      <w:pPr>
        <w:pStyle w:val="Normal"/>
        <w:rPr/>
      </w:pPr>
      <w:r>
        <w:rPr/>
        <w:t>2. Ng</w:t>
        <w:softHyphen/>
        <w:t>êi lµm kÕ to¸n tr</w:t>
        <w:softHyphen/>
        <w:t>ëng ph¶i cã chøng chØ qua líp båi d</w:t>
        <w:softHyphen/>
        <w:t>ìng kÕ to¸n tr</w:t>
        <w:softHyphen/>
        <w:t>ëng.</w:t>
      </w:r>
    </w:p>
    <w:p>
      <w:pPr>
        <w:pStyle w:val="Normal"/>
        <w:rPr/>
      </w:pPr>
      <w:r>
        <w:rPr/>
        <w:t>3. ChÝnh phñ quy ®Þnh cô thÓ tiªu chuÈn vµ ®iÒu kiÖn cña kÕ to¸n tr</w:t>
        <w:softHyphen/>
        <w:t>ëng phï hîp víi tõng lo¹i ®¬n vÞ kÕ to¸n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54.</w:t>
      </w:r>
      <w:r>
        <w:rPr/>
        <w:t xml:space="preserve"> Tr¸ch nhiÖm vµ quyÒn cña kÕ to¸n tr</w:t>
        <w:softHyphen/>
        <w:t xml:space="preserve">ëng  </w:t>
      </w:r>
    </w:p>
    <w:p>
      <w:pPr>
        <w:pStyle w:val="Normal"/>
        <w:rPr/>
      </w:pPr>
      <w:r>
        <w:rPr/>
        <w:t>1. KÕ to¸n tr</w:t>
        <w:softHyphen/>
        <w:t>ëng cã tr¸ch nhiÖm:</w:t>
      </w:r>
    </w:p>
    <w:p>
      <w:pPr>
        <w:pStyle w:val="Normal"/>
        <w:rPr/>
      </w:pPr>
      <w:r>
        <w:rPr/>
        <w:t>a) Thùc hiÖn c¸c quy ®Þnh cña ph¸p luËt vÒ kÕ to¸n, tµi chÝnh trong ®¬n vÞ kÕ to¸n;</w:t>
      </w:r>
    </w:p>
    <w:p>
      <w:pPr>
        <w:pStyle w:val="Normal"/>
        <w:rPr/>
      </w:pPr>
      <w:r>
        <w:rPr/>
        <w:t>b) Tæ chøc ®iÒu hµnh bé m¸y kÕ to¸n theo quy ®Þnh cña LuËt nµy;</w:t>
      </w:r>
    </w:p>
    <w:p>
      <w:pPr>
        <w:pStyle w:val="Normal"/>
        <w:rPr/>
      </w:pPr>
      <w:r>
        <w:rPr/>
        <w:t>c) LËp b¸o c¸o tµi chÝnh.</w:t>
      </w:r>
    </w:p>
    <w:p>
      <w:pPr>
        <w:pStyle w:val="Normal"/>
        <w:rPr/>
      </w:pPr>
      <w:r>
        <w:rPr/>
        <w:t>2. KÕ to¸n tr</w:t>
        <w:softHyphen/>
        <w:t>ëng cã quyÒn ®éc lËp vÒ chuyªn m«n, nghiÖp vô kÕ to¸n.</w:t>
      </w:r>
    </w:p>
    <w:p>
      <w:pPr>
        <w:pStyle w:val="Normal"/>
        <w:rPr/>
      </w:pPr>
      <w:r>
        <w:rPr/>
        <w:t>3. KÕ to¸n tr</w:t>
        <w:softHyphen/>
        <w:t>ëng cña c¬ quan nhµ n</w:t>
        <w:softHyphen/>
        <w:t>íc, ®¬n vÞ sù nghiÖp, tæ chøc cã sö dông kinh phÝ ng©n s¸ch nhµ n</w:t>
        <w:softHyphen/>
        <w:t>íc, ®¬n vÞ sù nghiÖp, tæ chøc kh«ng sö dông kinh phÝ ng©n s¸ch nhµ n</w:t>
        <w:softHyphen/>
        <w:t>íc vµ doanh nghiÖp nhµ n</w:t>
        <w:softHyphen/>
        <w:t>íc, ngoµi c¸c quyÒn ®· quy ®Þnh t¹i kho¶n 2 §iÒu nµy cßn cã quyÒn:</w:t>
      </w:r>
    </w:p>
    <w:p>
      <w:pPr>
        <w:pStyle w:val="Normal"/>
        <w:rPr/>
      </w:pPr>
      <w:r>
        <w:rPr/>
        <w:t>a) Cã ý kiÕn b»ng v¨n b¶n víi ng</w:t>
        <w:softHyphen/>
        <w:t>êi ®¹i diÖn theo ph¸p luËt cña ®¬n vÞ kÕ to¸n vÒ viÖc tuyÓn dông, thuyªn chuyÓn, t¨ng l</w:t>
        <w:softHyphen/>
        <w:t>¬ng, khen th</w:t>
        <w:softHyphen/>
        <w:t>ëng, kû luËt ng</w:t>
        <w:softHyphen/>
        <w:t>êi lµm kÕ to¸n, thñ kho, thñ quü;</w:t>
      </w:r>
    </w:p>
    <w:p>
      <w:pPr>
        <w:pStyle w:val="Normal"/>
        <w:rPr/>
      </w:pPr>
      <w:r>
        <w:rPr/>
        <w:t>b) Yªu cÇu c¸c bé phËn liªn quan trong ®¬n vÞ kÕ to¸n cung cÊp ®Çy ®ñ, kÞp thêi tµi liÖu liªn quan ®Õn c«ng viÖc kÕ to¸n vµ gi¸m s¸t tµi chÝnh cña kÕ to¸n tr</w:t>
        <w:softHyphen/>
        <w:t>ëng;</w:t>
      </w:r>
    </w:p>
    <w:p>
      <w:pPr>
        <w:pStyle w:val="Normal"/>
        <w:rPr/>
      </w:pPr>
      <w:r>
        <w:rPr/>
        <w:t>c) B¶o l</w:t>
        <w:softHyphen/>
        <w:t>u ý kiÕn chuyªn m«n b»ng v¨n b¶n khi cã ý kiÕn kh¸c víi ý kiÕn cña ng</w:t>
        <w:softHyphen/>
        <w:t>êi ra quyÕt ®Þnh;</w:t>
      </w:r>
    </w:p>
    <w:p>
      <w:pPr>
        <w:pStyle w:val="Normal"/>
        <w:spacing w:before="0" w:after="240"/>
        <w:rPr/>
      </w:pPr>
      <w:r>
        <w:rPr/>
        <w:t>d) B¸o c¸o b»ng v¨n b¶n cho ng</w:t>
        <w:softHyphen/>
        <w:t>êi ®¹i diÖn theo ph¸p luËt cña ®¬n vÞ kÕ to¸n khi ph¸t hiÖn c¸c vi ph¹m ph¸p luËt vÒ tµi chÝnh, kÕ to¸n trong ®¬n vÞ; tr</w:t>
        <w:softHyphen/>
        <w:t>êng hîp vÉn ph¶i chÊp hµnh quyÕt ®Þnh th× b¸o c¸o lªn cÊp trªn trùc tiÕp cña ng</w:t>
        <w:softHyphen/>
        <w:t>êi ®· ra quyÕt ®Þnh hoÆc c¬ quan nhµ n</w:t>
        <w:softHyphen/>
        <w:t>íc cã thÈm quyÒn vµ kh«ng ph¶i chÞu tr¸ch nhiÖm vÒ hËu qu¶ cña viÖc thi hµnh quyÕt ®Þnh ®ã.</w:t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  <w:t>Ch</w:t>
        <w:softHyphen/>
        <w:t>¬ng IV</w:t>
        <w:br/>
        <w:t>ho¹t ®éng nghÒ nghiÖp kÕ to¸n</w:t>
      </w:r>
    </w:p>
    <w:p>
      <w:pPr>
        <w:pStyle w:val="Normal"/>
        <w:spacing w:before="60" w:after="120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55.</w:t>
      </w:r>
      <w:r>
        <w:rPr/>
        <w:t xml:space="preserve"> Hµnh nghÒ kÕ to¸n  </w:t>
      </w:r>
    </w:p>
    <w:p>
      <w:pPr>
        <w:pStyle w:val="Normal"/>
        <w:rPr/>
      </w:pPr>
      <w:r>
        <w:rPr/>
        <w:t>1. Tæ chøc, c¸ nh©n cã ®ñ ®iÒu kiÖn theo quy ®Þnh cña ph¸p luËt cã quyÒn hµnh nghÒ kÕ to¸n.</w:t>
      </w:r>
    </w:p>
    <w:p>
      <w:pPr>
        <w:pStyle w:val="Normal"/>
        <w:rPr/>
      </w:pPr>
      <w:r>
        <w:rPr/>
        <w:t>2. Tæ chøc kinh doanh dÞch vô kÕ to¸n ph¶i thµnh lËp doanh nghiÖp dÞch vô kÕ to¸n theo quy ®Þnh cña ph¸p luËt. Ng</w:t>
        <w:softHyphen/>
        <w:t>êi qu¶n lý doanh nghiÖp dÞch vô kÕ to¸n ph¶i cã chøng chØ hµnh nghÒ kÕ to¸n do c¬ quan nhµ n</w:t>
        <w:softHyphen/>
        <w:t>íc cã thÈm quyÒn cÊp theo quy ®Þnh t¹i §iÒu 57 cña LuËt nµy.</w:t>
      </w:r>
    </w:p>
    <w:p>
      <w:pPr>
        <w:pStyle w:val="Normal"/>
        <w:rPr/>
      </w:pPr>
      <w:r>
        <w:rPr/>
        <w:t>3. C¸ nh©n hµnh nghÒ kÕ to¸n ph¶i cã chøng chØ hµnh nghÒ kÕ to¸n do c¬ quan nhµ n</w:t>
        <w:softHyphen/>
        <w:t>íc cã thÈm quyÒn cÊp theo quy ®Þnh t¹i §iÒu 57 cña LuËt nµy vµ ph¶i cã ®¨ng ký kinh doanh dÞch vô kÕ to¸n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56.</w:t>
      </w:r>
      <w:r>
        <w:rPr/>
        <w:t xml:space="preserve"> Thuª lµm kÕ to¸n, thuª lµm kÕ to¸n tr</w:t>
        <w:softHyphen/>
        <w:t xml:space="preserve">ëng  </w:t>
      </w:r>
    </w:p>
    <w:p>
      <w:pPr>
        <w:pStyle w:val="Normal"/>
        <w:rPr/>
      </w:pPr>
      <w:r>
        <w:rPr/>
        <w:t>1. §¬n vÞ kÕ to¸n ®</w:t>
        <w:softHyphen/>
        <w:t>îc ký hîp ®ång víi doanh nghiÖp dÞch vô kÕ to¸n hoÆc c¸ nh©n cã ®¨ng ký kinh doanh dÞch vô kÕ to¸n ®Ó thuª lµm kÕ to¸n hoÆc thuª lµm kÕ to¸n tr</w:t>
        <w:softHyphen/>
        <w:t>ëng theo quy ®Þnh cña ph¸p luËt.</w:t>
      </w:r>
    </w:p>
    <w:p>
      <w:pPr>
        <w:pStyle w:val="Normal"/>
        <w:rPr/>
      </w:pPr>
      <w:r>
        <w:rPr/>
        <w:t>2. ViÖc thuª lµm kÕ to¸n, thuª lµm kÕ to¸n tr</w:t>
        <w:softHyphen/>
        <w:t>ëng ph¶i ®</w:t>
        <w:softHyphen/>
        <w:t>îc lËp thµnh hîp ®ång b»ng v¨n b¶n theo quy ®Þnh cña ph¸p luËt.</w:t>
      </w:r>
    </w:p>
    <w:p>
      <w:pPr>
        <w:pStyle w:val="Normal"/>
        <w:rPr/>
      </w:pPr>
      <w:r>
        <w:rPr/>
        <w:t>3. §¬n vÞ kÕ to¸n thuª lµm kÕ to¸n, thuª lµm kÕ to¸n tr</w:t>
        <w:softHyphen/>
        <w:t>ëng cã tr¸ch nhiÖm cung cÊp ®Çy ®ñ, kÞp thêi, trung thùc mäi th«ng tin, tµi liÖu liªn quan ®Õn c«ng viÖc thuª lµm kÕ to¸n, thuª lµm kÕ to¸n tr</w:t>
        <w:softHyphen/>
        <w:t>ëng vµ thanh to¸n ®Çy ®ñ, kÞp thêi phÝ dÞch vô kÕ to¸n theo tháa thuËn trong hîp ®ång.</w:t>
      </w:r>
    </w:p>
    <w:p>
      <w:pPr>
        <w:pStyle w:val="Normal"/>
        <w:rPr/>
      </w:pPr>
      <w:r>
        <w:rPr/>
        <w:t>4. Ng</w:t>
        <w:softHyphen/>
        <w:t>êi ®</w:t>
        <w:softHyphen/>
        <w:t>îc thuª lµm kÕ to¸n tr</w:t>
        <w:softHyphen/>
        <w:t>ëng ph¶i cã ®ñ tiªu chuÈn vµ ®iÒu kiÖn quy ®Þnh t¹i §iÒu 53 cña LuËt nµy.</w:t>
      </w:r>
    </w:p>
    <w:p>
      <w:pPr>
        <w:pStyle w:val="Normal"/>
        <w:rPr/>
      </w:pPr>
      <w:r>
        <w:rPr/>
        <w:t>5. Doanh nghiÖp, c¸ nh©n cung cÊp dÞch vô kÕ to¸n vµ ng</w:t>
        <w:softHyphen/>
        <w:t>êi ®</w:t>
        <w:softHyphen/>
        <w:t>îc thuª lµm kÕ to¸n tr</w:t>
        <w:softHyphen/>
        <w:t>ëng ph¶i chÞu tr¸ch nhiÖm vÒ th«ng tin, sè liÖu kÕ to¸n theo tháa thuËn trong hîp ®ång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57.</w:t>
      </w:r>
      <w:r>
        <w:rPr/>
        <w:t xml:space="preserve"> Chøng chØ hµnh nghÒ kÕ to¸n  </w:t>
      </w:r>
    </w:p>
    <w:p>
      <w:pPr>
        <w:pStyle w:val="Normal"/>
        <w:rPr/>
      </w:pPr>
      <w:r>
        <w:rPr/>
        <w:t>1. C«ng d©n ViÖt Nam ®</w:t>
        <w:softHyphen/>
        <w:t>îc cÊp chøng chØ hµnh nghÒ kÕ to¸n ph¶i cã c¸c tiªu chuÈn vµ ®iÒu kiÖn sau ®©y:</w:t>
      </w:r>
    </w:p>
    <w:p>
      <w:pPr>
        <w:pStyle w:val="Normal"/>
        <w:rPr/>
      </w:pPr>
      <w:r>
        <w:rPr/>
        <w:t>a) Cã phÈm chÊt ®¹o ®øc nghÒ nghiÖp, trung thùc, liªm khiÕt, cã ý thøc chÊp hµnh ph¸p luËt; kh«ng thuéc ®èi t</w:t>
        <w:softHyphen/>
        <w:t>îng quy ®Þnh t¹i kho¶n 1 vµ kho¶n 2 §iÒu 51 cña LuËt nµy;</w:t>
      </w:r>
    </w:p>
    <w:p>
      <w:pPr>
        <w:pStyle w:val="Normal"/>
        <w:rPr/>
      </w:pPr>
      <w:r>
        <w:rPr/>
        <w:t>b) Cã chuyªn m«n, nghiÖp vô vÒ tµi chÝnh, kÕ to¸n tõ tr×nh ®é ®¹i häc trë lªn vµ thêi gian c«ng t¸c thùc tÕ vÒ tµi chÝnh, kÕ to¸n tõ n¨m n¨m trë lªn;</w:t>
      </w:r>
    </w:p>
    <w:p>
      <w:pPr>
        <w:pStyle w:val="Normal"/>
        <w:rPr/>
      </w:pPr>
      <w:r>
        <w:rPr/>
        <w:t>c) §¹t kú thi tuyÓn do c¬ quan nhµ n</w:t>
        <w:softHyphen/>
        <w:t>íc cã thÈm quyÒn tæ chøc.</w:t>
      </w:r>
    </w:p>
    <w:p>
      <w:pPr>
        <w:pStyle w:val="Normal"/>
        <w:rPr/>
      </w:pPr>
      <w:r>
        <w:rPr/>
        <w:t>2. Ng</w:t>
        <w:softHyphen/>
        <w:t>êi n</w:t>
        <w:softHyphen/>
        <w:t>íc ngoµi ®</w:t>
        <w:softHyphen/>
        <w:t>îc cÊp chøng chØ hµnh nghÒ kÕ to¸n ph¶i cã c¸c tiªu chuÈn vµ ®iÒu kiÖn sau ®©y:</w:t>
      </w:r>
    </w:p>
    <w:p>
      <w:pPr>
        <w:pStyle w:val="Normal"/>
        <w:rPr/>
      </w:pPr>
      <w:r>
        <w:rPr/>
        <w:t>a) §</w:t>
        <w:softHyphen/>
        <w:t>îc phÐp c</w:t>
        <w:softHyphen/>
        <w:t xml:space="preserve"> tró t¹i ViÖt Nam;</w:t>
      </w:r>
    </w:p>
    <w:p>
      <w:pPr>
        <w:pStyle w:val="Normal"/>
        <w:rPr/>
      </w:pPr>
      <w:r>
        <w:rPr/>
        <w:t>b) Cã chøng chØ chuyªn gia kÕ to¸n hoÆc chøng chØ kÕ to¸n do tæ chøc n</w:t>
        <w:softHyphen/>
        <w:t>íc ngoµi hoÆc tæ chøc quèc tÕ vÒ kÕ to¸n cÊp ®</w:t>
        <w:softHyphen/>
        <w:t>îc Bé Tµi chÝnh ViÖt Nam thõa nhËn;</w:t>
      </w:r>
    </w:p>
    <w:p>
      <w:pPr>
        <w:pStyle w:val="Normal"/>
        <w:rPr/>
      </w:pPr>
      <w:r>
        <w:rPr/>
        <w:t>c) §¹t kú thi s¸t h¹ch vÒ ph¸p luËt kinh tÕ, tµi chÝnh, kÕ to¸n ViÖt Nam do c¬ quan nhµ n</w:t>
        <w:softHyphen/>
        <w:t>íc cã thÈm quyÒn tæ chøc.</w:t>
      </w:r>
    </w:p>
    <w:p>
      <w:pPr>
        <w:pStyle w:val="Normal"/>
        <w:rPr/>
      </w:pPr>
      <w:r>
        <w:rPr/>
        <w:t>3. Bé Tµi chÝnh quy ®Þnh ch</w:t>
        <w:softHyphen/>
        <w:t>¬ng tr×nh båi d</w:t>
        <w:softHyphen/>
        <w:t>ìng, héi ®ång thi tuyÓn, thñ tôc, thÈm quyÒn cÊp vµ thu håi chøng chØ hµnh nghÒ kÕ to¸n theo quy ®Þnh cña LuËt nµy vµ c¸c quy ®Þnh kh¸c cña ph¸p luËt cã liªn quan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58.</w:t>
      </w:r>
      <w:r>
        <w:rPr/>
        <w:t xml:space="preserve"> QuyÒn tham gia tæ chøc nghÒ nghiÖp kÕ to¸n  </w:t>
      </w:r>
    </w:p>
    <w:p>
      <w:pPr>
        <w:pStyle w:val="Normal"/>
        <w:rPr/>
      </w:pPr>
      <w:r>
        <w:rPr/>
        <w:t>§¬n vÞ kÕ to¸n vµ ng</w:t>
        <w:softHyphen/>
        <w:t>êi lµm kÕ to¸n cã quyÒn tham gia Héi kÕ to¸n ViÖt Nam hoÆc tæ chøc nghÒ nghiÖp kÕ to¸n kh¸c nh»m môc ®Ých ph¸t triÓn nghÒ nghiÖp kÕ to¸n, b¶o vÖ quyÒn vµ lîi Ých hîp ph¸p cña héi viªn theo quy ®Þnh cña ph¸p luË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  <w:t>Ch</w:t>
        <w:softHyphen/>
        <w:t>¬ng V</w:t>
        <w:br/>
        <w:t>qu¶n lý nhµ n</w:t>
        <w:softHyphen/>
        <w:t>íc vÒ kÕ to¸n</w:t>
      </w:r>
    </w:p>
    <w:p>
      <w:pPr>
        <w:pStyle w:val="Normal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59.</w:t>
      </w:r>
      <w:r>
        <w:rPr/>
        <w:t xml:space="preserve"> Néi dung qu¶n lý nhµ n</w:t>
        <w:softHyphen/>
        <w:t xml:space="preserve">íc vÒ kÕ to¸n  </w:t>
      </w:r>
    </w:p>
    <w:p>
      <w:pPr>
        <w:pStyle w:val="Normal"/>
        <w:rPr/>
      </w:pPr>
      <w:r>
        <w:rPr/>
        <w:t>Néi dung qu¶n lý nhµ n</w:t>
        <w:softHyphen/>
        <w:t>íc vÒ kÕ to¸n bao gåm:</w:t>
      </w:r>
    </w:p>
    <w:p>
      <w:pPr>
        <w:pStyle w:val="Normal"/>
        <w:rPr/>
      </w:pPr>
      <w:r>
        <w:rPr/>
        <w:t>1. X©y dùng, chØ ®¹o thùc hiÖn chiÕn l</w:t>
        <w:softHyphen/>
        <w:t>îc, quy ho¹ch, kÕ ho¹ch ph¸t triÓn kÕ to¸n;</w:t>
      </w:r>
    </w:p>
    <w:p>
      <w:pPr>
        <w:pStyle w:val="Normal"/>
        <w:rPr/>
      </w:pPr>
      <w:r>
        <w:rPr/>
        <w:t>2. Ban hµnh, phæ biÕn, chØ ®¹o vµ tæ chøc thùc hiÖn v¨n b¶n ph¸p luËt vÒ kÕ to¸n;</w:t>
      </w:r>
    </w:p>
    <w:p>
      <w:pPr>
        <w:pStyle w:val="Normal"/>
        <w:rPr/>
      </w:pPr>
      <w:r>
        <w:rPr/>
        <w:t>3. KiÓm tra kÕ to¸n; kiÓm tra ho¹t ®éng dÞch vô kÕ to¸n;</w:t>
      </w:r>
    </w:p>
    <w:p>
      <w:pPr>
        <w:pStyle w:val="Normal"/>
        <w:rPr/>
      </w:pPr>
      <w:r>
        <w:rPr/>
        <w:t>4. H</w:t>
        <w:softHyphen/>
        <w:t>íng dÉn ho¹t ®éng hµnh nghÒ kÕ to¸n, tæ chøc thi tuyÓn, cÊp vµ thu håi chøng chØ hµnh nghÒ kÕ to¸n;</w:t>
      </w:r>
    </w:p>
    <w:p>
      <w:pPr>
        <w:pStyle w:val="Normal"/>
        <w:rPr/>
      </w:pPr>
      <w:r>
        <w:rPr/>
        <w:t>5. H</w:t>
        <w:softHyphen/>
        <w:t>íng dÉn vµ tæ chøc ®µo t¹o, båi d</w:t>
        <w:softHyphen/>
        <w:t>ìng nghÒ nghiÖp kÕ to¸n;</w:t>
      </w:r>
    </w:p>
    <w:p>
      <w:pPr>
        <w:pStyle w:val="Normal"/>
        <w:rPr/>
      </w:pPr>
      <w:r>
        <w:rPr/>
        <w:t>6. Tæ chøc vµ qu¶n lý c«ng t¸c nghiªn cøu khoa häc vÒ kÕ to¸n vµ øng dông c«ng nghÖ th«ng tin trong ho¹t ®éng kÕ to¸n;</w:t>
      </w:r>
    </w:p>
    <w:p>
      <w:pPr>
        <w:pStyle w:val="Normal"/>
        <w:rPr/>
      </w:pPr>
      <w:r>
        <w:rPr/>
        <w:t>7. Hîp t¸c quèc tÕ vÒ kÕ to¸n;</w:t>
      </w:r>
    </w:p>
    <w:p>
      <w:pPr>
        <w:pStyle w:val="Normal"/>
        <w:rPr/>
      </w:pPr>
      <w:r>
        <w:rPr/>
        <w:t>8. Gi¶i quyÕt khiÕu n¹i, tè c¸o vµ xö lý vi ph¹m ph¸p luËt vÒ kÕ to¸n.</w:t>
      </w:r>
    </w:p>
    <w:p>
      <w:pPr>
        <w:pStyle w:val="Normal"/>
        <w:ind w:left="1843" w:hanging="1134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60.</w:t>
      </w:r>
      <w:r>
        <w:rPr/>
        <w:t xml:space="preserve"> C¬ quan qu¶n lý nhµ n</w:t>
        <w:softHyphen/>
        <w:t xml:space="preserve">íc vÒ kÕ to¸n  </w:t>
      </w:r>
    </w:p>
    <w:p>
      <w:pPr>
        <w:pStyle w:val="Normal"/>
        <w:rPr/>
      </w:pPr>
      <w:r>
        <w:rPr/>
        <w:t>1. ChÝnh phñ thèng nhÊt qu¶n lý nhµ n</w:t>
        <w:softHyphen/>
        <w:t>íc vÒ kÕ to¸n.</w:t>
      </w:r>
    </w:p>
    <w:p>
      <w:pPr>
        <w:pStyle w:val="Normal"/>
        <w:rPr/>
      </w:pPr>
      <w:r>
        <w:rPr/>
        <w:t>2. Bé Tµi chÝnh chÞu tr¸ch nhiÖm tr</w:t>
        <w:softHyphen/>
        <w:t>íc ChÝnh phñ thùc hiÖn chøc n¨ng qu¶n lý nhµ n</w:t>
        <w:softHyphen/>
        <w:t>íc vÒ kÕ to¸n.</w:t>
      </w:r>
    </w:p>
    <w:p>
      <w:pPr>
        <w:pStyle w:val="Normal"/>
        <w:rPr>
          <w:spacing w:val="-4"/>
        </w:rPr>
      </w:pPr>
      <w:r>
        <w:rPr>
          <w:spacing w:val="-4"/>
        </w:rPr>
        <w:t>3. C¸c bé, c¬ quan ngang bé trong ph¹m vi nhiÖm vô, quyÒn h¹n cña m×nh cã tr¸ch nhiÖm qu¶n lý nhµ n</w:t>
        <w:softHyphen/>
        <w:t>íc vÒ kÕ to¸n trong ngµnh, lÜnh vùc ®</w:t>
        <w:softHyphen/>
        <w:t>îc ph©n c«ng phô tr¸ch.</w:t>
      </w:r>
    </w:p>
    <w:p>
      <w:pPr>
        <w:pStyle w:val="Normal"/>
        <w:rPr/>
      </w:pPr>
      <w:r>
        <w:rPr/>
        <w:t xml:space="preserve">4. Uû ban nh©n d©n tØnh, thµnh phè trùc thuéc trung </w:t>
        <w:softHyphen/>
        <w:t>¬ng trong ph¹m vi nhiÖm vô, quyÒn h¹n cña m×nh cã tr¸ch nhiÖm qu¶n lý nhµ n</w:t>
        <w:softHyphen/>
        <w:t>íc vÒ kÕ to¸n t¹i ®Þa ph</w:t>
        <w:softHyphen/>
        <w:t>¬ng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  <w:t>Ch</w:t>
        <w:softHyphen/>
        <w:t>¬ng VI</w:t>
        <w:br/>
        <w:t>Khen th</w:t>
        <w:softHyphen/>
        <w:t>ëng vµ xö lý vi ph¹m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61.</w:t>
      </w:r>
      <w:r>
        <w:rPr/>
        <w:t xml:space="preserve"> Khen th</w:t>
        <w:softHyphen/>
        <w:t xml:space="preserve">ëng  </w:t>
      </w:r>
    </w:p>
    <w:p>
      <w:pPr>
        <w:pStyle w:val="Normal"/>
        <w:spacing w:before="0" w:after="60"/>
        <w:rPr/>
      </w:pPr>
      <w:r>
        <w:rPr/>
        <w:t>Tæ chøc, c¸ nh©n cã thµnh tÝch trong ho¹t ®éng kÕ to¸n th× ®</w:t>
        <w:softHyphen/>
        <w:t>îc khen th</w:t>
        <w:softHyphen/>
        <w:t>ëng theo quy ®Þnh cña ph¸p luË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62.</w:t>
      </w:r>
      <w:r>
        <w:rPr/>
        <w:t xml:space="preserve"> Xö lý vi ph¹m  </w:t>
      </w:r>
    </w:p>
    <w:p>
      <w:pPr>
        <w:pStyle w:val="Normal"/>
        <w:rPr/>
      </w:pPr>
      <w:r>
        <w:rPr/>
        <w:t>Tæ chøc, c¸ nh©n cã hµnh vi vi ph¹m ph¸p luËt vÒ kÕ to¸n th× tuú theo tÝnh chÊt, møc ®é vi ph¹m mµ bÞ xö lý kû luËt, xö ph¹t hµnh chÝnh hoÆc bÞ truy cøu tr¸ch nhiÖm h×nh sù; nÕu g©y thiÖt h¹i th× ph¶i båi th</w:t>
        <w:softHyphen/>
        <w:t>êng theo quy ®Þnh cña ph¸p luË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  <w:t>Ch</w:t>
        <w:softHyphen/>
        <w:t>¬ng VII</w:t>
        <w:br/>
        <w:t>§iÒu kho¶n thi hµnh</w:t>
      </w:r>
    </w:p>
    <w:p>
      <w:pPr>
        <w:pStyle w:val="Normal"/>
        <w:rPr>
          <w:rFonts w:ascii=".VnTimeH" w:hAnsi=".VnTimeH" w:cs=".VnTimeH"/>
          <w:b/>
          <w:b/>
          <w:spacing w:val="28"/>
          <w:sz w:val="22"/>
        </w:rPr>
      </w:pPr>
      <w:r>
        <w:rPr>
          <w:rFonts w:cs=".VnTimeH" w:ascii=".VnTimeH" w:hAnsi=".VnTimeH"/>
          <w:b/>
          <w:spacing w:val="28"/>
          <w:sz w:val="22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63.</w:t>
      </w:r>
      <w:r>
        <w:rPr/>
        <w:t xml:space="preserve"> HiÖu lùc thi hµnh  </w:t>
      </w:r>
    </w:p>
    <w:p>
      <w:pPr>
        <w:pStyle w:val="Normal"/>
        <w:rPr/>
      </w:pPr>
      <w:r>
        <w:rPr/>
        <w:t>1. LuËt nµy cã hiÖu lùc thi hµnh tõ ngµy 01 th¸ng 01 n¨m 2004.</w:t>
      </w:r>
    </w:p>
    <w:p>
      <w:pPr>
        <w:pStyle w:val="Normal"/>
        <w:rPr/>
      </w:pPr>
      <w:r>
        <w:rPr/>
        <w:t>2. Ph¸p lÖnh kÕ to¸n vµ thèng kª ngµy 10 th¸ng 5 n¨m 1988 hÕt hiÖu lùc kÓ tõ ngµy LuËt nµy cã hiÖu lùc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</w:rPr>
        <w:t>§iÒu 64.</w:t>
      </w:r>
      <w:r>
        <w:rPr/>
        <w:t xml:space="preserve"> Quy ®Þnh chi tiÕt vµ h</w:t>
        <w:softHyphen/>
        <w:t xml:space="preserve">íng dÉn thi hµnh  </w:t>
      </w:r>
    </w:p>
    <w:p>
      <w:pPr>
        <w:pStyle w:val="Normal"/>
        <w:rPr/>
      </w:pPr>
      <w:r>
        <w:rPr/>
        <w:t>ChÝnh phñ quy ®Þnh chi tiÕt vµ h</w:t>
        <w:softHyphen/>
        <w:t>íng dÉn thi hµnh LuËt nµy.</w:t>
      </w:r>
    </w:p>
    <w:p>
      <w:pPr>
        <w:pStyle w:val="Normal"/>
        <w:rPr>
          <w:i/>
          <w:i/>
        </w:rPr>
      </w:pPr>
      <w:r>
        <w:rPr>
          <w:i/>
        </w:rPr>
        <w:t>LuËt nµy ®· ®</w:t>
        <w:softHyphen/>
        <w:t>îc Quèc héi n</w:t>
        <w:softHyphen/>
        <w:t xml:space="preserve">íc Céng hßa x· héi chñ nghÜa ViÖt Nam khãa XI, kú häp thø 3 th«ng qua ngµy 17 th¸ng 6 n¨m 2003. </w:t>
      </w:r>
    </w:p>
    <w:p>
      <w:pPr>
        <w:pStyle w:val="Normal"/>
        <w:spacing w:before="0" w:after="0"/>
        <w:ind w:hanging="0"/>
        <w:jc w:val="left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21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ind w:firstLine="567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6.3pt;mso-wrap-distance-left:0pt;mso-wrap-distance-right:0pt;mso-wrap-distance-top:0pt;mso-wrap-distance-bottom:0pt;margin-top:0.05pt;mso-position-vertical-relative:text;margin-left:37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ind w:firstLine="567"/>
                      <w:jc w:val="both"/>
                      <w:textAlignment w:val="baselin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center"/>
      <w:rPr/>
    </w:pPr>
    <w:r>
      <w:rPr>
        <w:rFonts w:cs=".VnTimeH" w:ascii=".VnTimeH" w:hAnsi=".VnTimeH"/>
        <w:b/>
        <w:sz w:val="20"/>
      </w:rPr>
      <w:t>v¨n phßng quèc héi</w:t>
    </w:r>
    <w:r>
      <w:rPr>
        <w:rFonts w:cs=".VnTimeH" w:ascii=".VnTimeH" w:hAnsi=".VnTimeH"/>
      </w:rPr>
      <w:t xml:space="preserve">                                </w:t>
      <w:tab/>
    </w:r>
    <w:r>
      <w:rPr>
        <w:rFonts w:cs=".VnTimeH" w:ascii=".VnTimeH" w:hAnsi=".VnTimeH"/>
        <w:sz w:val="20"/>
      </w:rPr>
      <w:t>c¬ së d÷ liÖu luËt viÖt nam LAWDATA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iua">
    <w:name w:val="Giua"/>
    <w:basedOn w:val="Normal"/>
    <w:qFormat/>
    <w:pPr>
      <w:ind w:hanging="0"/>
      <w:jc w:val="center"/>
    </w:pPr>
    <w:rPr/>
  </w:style>
  <w:style w:type="paragraph" w:styleId="Giua1">
    <w:name w:val="giua"/>
    <w:basedOn w:val="Normal"/>
    <w:qFormat/>
    <w:pPr>
      <w:ind w:hanging="0"/>
      <w:jc w:val="center"/>
    </w:pPr>
    <w:rPr/>
  </w:style>
  <w:style w:type="paragraph" w:styleId="Center">
    <w:name w:val="Center"/>
    <w:basedOn w:val="Normal"/>
    <w:qFormat/>
    <w:pPr>
      <w:ind w:hanging="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wd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8:35:00Z</dcterms:created>
  <dc:creator>Mo Su</dc:creator>
  <dc:description/>
  <cp:keywords/>
  <dc:language>en-US</dc:language>
  <cp:lastModifiedBy>Administrator</cp:lastModifiedBy>
  <dcterms:modified xsi:type="dcterms:W3CDTF">2009-04-08T08:35:00Z</dcterms:modified>
  <cp:revision>2</cp:revision>
  <dc:subject/>
  <dc:title>LuËt </dc:title>
</cp:coreProperties>
</file>