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  <w:sz w:val="32"/>
          <w:szCs w:val="20"/>
        </w:rPr>
      </w:pPr>
      <w:r>
        <w:rPr>
          <w:rFonts w:cs="Times New Roman" w:ascii="Times New Roman" w:hAnsi="Times New Roman"/>
          <w:color w:val="000066"/>
          <w:sz w:val="32"/>
          <w:szCs w:val="20"/>
        </w:rPr>
        <w:t>DANH SÁCH TỔ CHỨC, CÁ NHÂN THAM GIA KIẾN NGHỊ TRANG BỊ XE BUÝT CÓ SÀN THẤP, HỆ THỐNG NÂNG TIẾP CẬN</w:t>
      </w:r>
    </w:p>
    <w:p>
      <w:pPr>
        <w:pStyle w:val="Normal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8"/>
        <w:gridCol w:w="648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 cá nhân/người đại diệ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/Tổ ch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Hiệ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Thị Lệ Hằng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ăn Đức Hò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Đoàn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guyễn Thị Sâ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ũ Thị Kim Hường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iều phối viên dự án Cải thiện Cuộc sống NKT, B.Hòa,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Minh Hoàng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ư Vấn Viên Dự Án Cải Thiện Cuộc Sống Nòa,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Câu Lạc Bộ Khuyết  Tật Trẻ Đồng N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17:00Z</dcterms:created>
  <dc:creator>LE MINH DUY</dc:creator>
  <dc:description/>
  <cp:keywords/>
  <dc:language>en-US</dc:language>
  <cp:lastModifiedBy>hoang</cp:lastModifiedBy>
  <dcterms:modified xsi:type="dcterms:W3CDTF">2011-04-02T16:17:00Z</dcterms:modified>
  <cp:revision>2</cp:revision>
  <dc:subject/>
  <dc:title>DANH SÁCH TỔ CHỨC, CÁ NHÂN THAM GIA KIẾN NGHỊ TRANG BỊ XE BUÝT CÓ SÀN THẤP, HỆ THỐNG NÂNG TIẾP CẬN</dc:title>
</cp:coreProperties>
</file>