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ÁO CÁO TÌNH HÌNH CỘNG ĐỒNG NGƯỜI ĐIẾC VIỆT NAM</w:t>
      </w:r>
    </w:p>
    <w:p>
      <w:pPr>
        <w:pStyle w:val="Normal"/>
        <w:spacing w:lineRule="auto" w:line="360"/>
        <w:ind w:firstLine="720"/>
        <w:jc w:val="both"/>
        <w:rPr>
          <w:sz w:val="28"/>
          <w:szCs w:val="28"/>
        </w:rPr>
      </w:pPr>
      <w:r>
        <w:rPr>
          <w:sz w:val="28"/>
          <w:szCs w:val="28"/>
        </w:rPr>
        <w:t>Kính thưa Hội nghị, tôi tên là Lê Văn Ánh, đại diện Chi hội người điếc Hà Nội, xin trình bày báo cáo một số tình hình của cộng đồng người Điếc Việt Nam.</w:t>
      </w:r>
    </w:p>
    <w:p>
      <w:pPr>
        <w:pStyle w:val="Normal"/>
        <w:spacing w:lineRule="auto" w:line="360"/>
        <w:jc w:val="both"/>
        <w:rPr>
          <w:b/>
          <w:b/>
          <w:sz w:val="28"/>
          <w:szCs w:val="28"/>
        </w:rPr>
      </w:pPr>
      <w:r>
        <w:rPr>
          <w:b/>
          <w:sz w:val="28"/>
          <w:szCs w:val="28"/>
        </w:rPr>
        <w:t>I. Về tổ chức</w:t>
      </w:r>
    </w:p>
    <w:p>
      <w:pPr>
        <w:pStyle w:val="Normal"/>
        <w:spacing w:lineRule="auto" w:line="360"/>
        <w:jc w:val="both"/>
        <w:rPr>
          <w:sz w:val="28"/>
          <w:szCs w:val="28"/>
        </w:rPr>
      </w:pPr>
      <w:r>
        <w:rPr>
          <w:sz w:val="28"/>
          <w:szCs w:val="28"/>
        </w:rPr>
        <w:tab/>
        <w:t>Hiện nay, ở Việt Nam có khoảng 400.000 người điếc. Trong đó, riêng Hà Nội có khoảng 4.000 người điếc. Cùng với sự phát triển của xã hội, người khuyết tật nói chung và người điếc nói riêng ngày càng được quan tâm hơn. Với sự quan tâm, hỗ trợ của xã hội cộng với sự quyết tâm, nỗ lực của bản thân các cá nhân người điếc, cộng đồng người điếc Việt Nam nói chung đang ngày càng phát triển lớn mạnh. Ngày càng có nhiều câu lạc bộ người điếc được thành lập. Cụ thể là:</w:t>
      </w:r>
    </w:p>
    <w:p>
      <w:pPr>
        <w:pStyle w:val="Normal"/>
        <w:numPr>
          <w:ilvl w:val="0"/>
          <w:numId w:val="4"/>
        </w:numPr>
        <w:spacing w:lineRule="auto" w:line="360"/>
        <w:jc w:val="both"/>
        <w:rPr/>
      </w:pPr>
      <w:r>
        <w:rPr>
          <w:sz w:val="28"/>
          <w:szCs w:val="28"/>
        </w:rPr>
        <w:t>Ở Miền Bắc: có 9 câu lạc người điếc bộ gồm: Câu lạc bộ người điếc Hà Nội (hiện nay đổi tên thành Chi hội người điếc Hà Nội); Câu lạc bộ người điếc Hải Dương; Câu lạc bộ người điếc Hải Phòng, Câu lạc bộ người điếc Thái Nguyên, Câu lạc bộ người điếc Vĩnh Phúc, Câu lạc bộ người điếc Ninh Bình, Câu lạc bộ người điếc Thanh Hóa, Câu lạc bộ người điếc Hưng Yên, Câu lạc bộ người điếc Thái Bình.</w:t>
      </w:r>
    </w:p>
    <w:p>
      <w:pPr>
        <w:pStyle w:val="Normal"/>
        <w:numPr>
          <w:ilvl w:val="0"/>
          <w:numId w:val="4"/>
        </w:numPr>
        <w:spacing w:lineRule="auto" w:line="360"/>
        <w:jc w:val="both"/>
        <w:rPr/>
      </w:pPr>
      <w:r>
        <w:rPr>
          <w:sz w:val="28"/>
          <w:szCs w:val="28"/>
        </w:rPr>
        <w:t>Ở Miền Trung: có 2 câu lạc bộ người điếc gồm: Câu lạc bộ người điếc Đà Nẵng; Câu lạc bộ người điếc Huế.</w:t>
      </w:r>
    </w:p>
    <w:p>
      <w:pPr>
        <w:pStyle w:val="Normal"/>
        <w:numPr>
          <w:ilvl w:val="0"/>
          <w:numId w:val="4"/>
        </w:numPr>
        <w:spacing w:lineRule="auto" w:line="360"/>
        <w:jc w:val="both"/>
        <w:rPr>
          <w:sz w:val="28"/>
          <w:szCs w:val="28"/>
        </w:rPr>
      </w:pPr>
      <w:r>
        <w:rPr>
          <w:sz w:val="28"/>
          <w:szCs w:val="28"/>
        </w:rPr>
        <w:t>Ở Miền Nam có 4 câu lạc bộ người điếc: Câu lạc bộ văn hóa thành phố Hồ Chí Minh; Chi hội người điếc thành phố Hồ Chí Minh, Câu lạc bộ hi vọng người Điếc Thành phố Hồ Chí Minh và chuẩn bị thành lập câu lạc bộ người điếc Đồng tháp. Còn 4 tỉnh, thành phố đã thành lập ban vận động thành lập câu lạc bộ: Ban vận động thành lập câu lạc bộ người Điếc Cần Thơ, Ban vận động thành lập câu lạc bộ người Điếc Cà Mau; Ban vận động câu lạc bộ người Điếc Buôn Mê Thuột; Ban vận động thành lập câu lạc bộ người Điếc Tiền Giang.</w:t>
      </w:r>
    </w:p>
    <w:p>
      <w:pPr>
        <w:pStyle w:val="Normal"/>
        <w:spacing w:lineRule="auto" w:line="360"/>
        <w:ind w:firstLine="720"/>
        <w:jc w:val="both"/>
        <w:rPr>
          <w:sz w:val="28"/>
          <w:szCs w:val="28"/>
        </w:rPr>
      </w:pPr>
      <w:r>
        <w:rPr>
          <w:sz w:val="28"/>
          <w:szCs w:val="28"/>
        </w:rPr>
        <w:t>Các câu lạc bộ người điếc được thành lập đã cho thấy cộng đồng người Điếc Việt Nam đang ngày càng khẳng định vai trò, vị thế của mình. Câu lạc bộ là một môi trường tốt đối với người khiếm thính bởi vì tham gia sinh hoạt câu lạc bộ, người điếc không chỉ dễ dàng giao lưu, học hỏi, trao đổi thông tin, kinh nghiệm với nhau mà còn được tham gia nhiều hoạt động phong phú, bổ ích, ví dụ như các hoạt động: tham gia các buổi học tập huấn nâng cao năng lực, kĩ năng hoặc các buổi học tuyên truyền về Luật và các chính sách liên quan đến người khuyết tật của Nhà nước. Nhờ đó, người điếc ngày càng có nhận thức tốt hơn, mở mang hiểu biết của mình.</w:t>
      </w:r>
    </w:p>
    <w:p>
      <w:pPr>
        <w:pStyle w:val="Normal"/>
        <w:spacing w:lineRule="auto" w:line="360"/>
        <w:jc w:val="both"/>
        <w:rPr>
          <w:b/>
          <w:b/>
          <w:sz w:val="28"/>
          <w:szCs w:val="28"/>
        </w:rPr>
      </w:pPr>
      <w:r>
        <w:rPr>
          <w:b/>
          <w:sz w:val="28"/>
          <w:szCs w:val="28"/>
        </w:rPr>
        <w:t>II. Chi hội người Điếc Hà Nội</w:t>
      </w:r>
    </w:p>
    <w:p>
      <w:pPr>
        <w:pStyle w:val="Normal"/>
        <w:spacing w:lineRule="auto" w:line="360"/>
        <w:ind w:firstLine="720"/>
        <w:jc w:val="both"/>
        <w:rPr>
          <w:sz w:val="28"/>
          <w:szCs w:val="28"/>
        </w:rPr>
      </w:pPr>
      <w:r>
        <w:rPr>
          <w:sz w:val="28"/>
          <w:szCs w:val="28"/>
        </w:rPr>
        <w:t xml:space="preserve">Chi hội người điếc Hà Nội được thành lập ngày 29/10/2000, đến nay đã được gần 11 năm. Qua thời gian hoạt động, Chi hội đã cho thấy sự phát triển và lớn mạnh không ngừng. Những ngày đầu thành lập, chi hội chỉ có 50 người tham gia sinh hoạt. Sau đó số lượng người điếc tham gia sinh hoạt liên tục tăng lên theo mỗi năm, đến năm nay đã có 360 hội viên và 10 lãnh đạo. Chi hội sinh hoạt theo định kỳ vào 8h30 sáng chủ nhật hàng tuần tại trường mù Nguyễn Đình Chiểu - 21 Lạc Trung - Hà Nội. Tham gia sinh hoạt, người điếc không chỉ ở địa bàn Hà Nội mà còn ở nhiều tỉnh khác như: Thái Nguyên, Hưng Yên, Thái Bình… Tại đây, hội viên đã có một môi trường để giao tiếp, trao đổi thông tin và được tham gia nhiều hoạt động bổ ích. Chính vì vậy, những người điếc thực sự thích đến tham gia sinh hoạt. </w:t>
      </w:r>
    </w:p>
    <w:p>
      <w:pPr>
        <w:pStyle w:val="Normal"/>
        <w:spacing w:lineRule="auto" w:line="360"/>
        <w:ind w:firstLine="720"/>
        <w:jc w:val="both"/>
        <w:rPr>
          <w:sz w:val="28"/>
          <w:szCs w:val="28"/>
        </w:rPr>
      </w:pPr>
      <w:r>
        <w:rPr>
          <w:sz w:val="28"/>
          <w:szCs w:val="28"/>
        </w:rPr>
        <w:t>Chi hội người Điếc Hà Nội hoạt động với mục đích:</w:t>
      </w:r>
    </w:p>
    <w:p>
      <w:pPr>
        <w:pStyle w:val="Normal"/>
        <w:numPr>
          <w:ilvl w:val="0"/>
          <w:numId w:val="4"/>
        </w:numPr>
        <w:spacing w:lineRule="auto" w:line="360"/>
        <w:jc w:val="both"/>
        <w:rPr/>
      </w:pPr>
      <w:r>
        <w:rPr>
          <w:sz w:val="28"/>
          <w:szCs w:val="28"/>
        </w:rPr>
        <w:t>Tạo điều kiện để người Điếc hỗ trợ nhau trong học tập, trong công việc và trong cuộc sống, giúp họ phấn đấu vươn lên trở thành những công dân có ích cho gia đình và xã hội.</w:t>
      </w:r>
    </w:p>
    <w:p>
      <w:pPr>
        <w:pStyle w:val="Normal"/>
        <w:numPr>
          <w:ilvl w:val="0"/>
          <w:numId w:val="4"/>
        </w:numPr>
        <w:spacing w:lineRule="auto" w:line="360"/>
        <w:jc w:val="both"/>
        <w:rPr>
          <w:sz w:val="28"/>
          <w:szCs w:val="28"/>
        </w:rPr>
      </w:pPr>
      <w:r>
        <w:rPr>
          <w:sz w:val="28"/>
          <w:szCs w:val="28"/>
        </w:rPr>
        <w:t>Tạo môi trường để người Điếc được giao tiếp, chia sẻ, trao đổi mọi thông tin đời sống hoặc những thông tin liên quan đến những chính sách, pháp luật của Đảng và Nhà nước, giúp họ nâng cao nhận thức, mở rộng hiểu biết.</w:t>
      </w:r>
    </w:p>
    <w:p>
      <w:pPr>
        <w:pStyle w:val="Normal"/>
        <w:numPr>
          <w:ilvl w:val="0"/>
          <w:numId w:val="4"/>
        </w:numPr>
        <w:spacing w:lineRule="auto" w:line="360"/>
        <w:jc w:val="both"/>
        <w:rPr>
          <w:sz w:val="28"/>
          <w:szCs w:val="28"/>
        </w:rPr>
      </w:pPr>
      <w:r>
        <w:rPr>
          <w:sz w:val="28"/>
          <w:szCs w:val="28"/>
        </w:rPr>
        <w:t xml:space="preserve">Tổ chức nhiều hoạt động bổ ích để người Điếc tham gia, từ đó một mặt phát huy, nâng cao khả năng, nhận thức của người Điếc, mặt khác khẳng định vị thế của cộng đồng người Điếc trong xã hội, góp phần nâng cao nhận thức của cộng đồng và xã hội. </w:t>
      </w:r>
    </w:p>
    <w:p>
      <w:pPr>
        <w:pStyle w:val="Normal"/>
        <w:numPr>
          <w:ilvl w:val="0"/>
          <w:numId w:val="4"/>
        </w:numPr>
        <w:spacing w:lineRule="auto" w:line="360"/>
        <w:jc w:val="both"/>
        <w:rPr>
          <w:sz w:val="28"/>
          <w:szCs w:val="28"/>
        </w:rPr>
      </w:pPr>
      <w:r>
        <w:rPr>
          <w:sz w:val="28"/>
          <w:szCs w:val="28"/>
        </w:rPr>
        <w:t xml:space="preserve">Tuyển sinh và tuyển dụng các hội viên cho các cơ quan, công ty, tổ chức có nhu cầu tuyển dụng, ví dụ như: các cơ sở sản xuất thủ công mĩ nghệ, các cửa hàng may đo… </w:t>
      </w:r>
    </w:p>
    <w:p>
      <w:pPr>
        <w:pStyle w:val="Normal"/>
        <w:spacing w:lineRule="auto" w:line="360"/>
        <w:ind w:firstLine="720"/>
        <w:jc w:val="both"/>
        <w:rPr>
          <w:sz w:val="28"/>
          <w:szCs w:val="28"/>
        </w:rPr>
      </w:pPr>
      <w:r>
        <w:rPr>
          <w:spacing w:val="-2"/>
          <w:sz w:val="28"/>
          <w:szCs w:val="28"/>
        </w:rPr>
        <w:t xml:space="preserve">Được sự giúp đỡ của các tổ chức trong nước và quốc tế cộng với sự nỗ lực vươn lên không ngừng của Chi hội người điếc Hà Nội, Chi hội đã thu được những thành tích đáng tự hào, đặc biệt nhất là năng lực, nhận thức của 10 người lãnh đạo và tất cả hội viên ngày càng được nâng cao. Họ ngày càng có hiểu biết hơn, có kĩ năng hơn. Đặc biệt là trong 3 năm (từ năm 2007 đến năm 2010), được sự hỗ trợ của dự án Thụy Điển, Chi hội đã tổ chức được nhiều hoạt động bổ ích như: </w:t>
      </w:r>
      <w:r>
        <w:rPr>
          <w:sz w:val="28"/>
          <w:szCs w:val="28"/>
        </w:rPr>
        <w:t>Tổ chức lớp học Nâng cao kỹ năng lãnh đạo cho Ban lãnh đạo và một số hội viên có khả năng; Tổ chức lớp học thiết kế trang web cho các lãnh đạo và 1 số hội viên tiếp thu tốt; Tổ chức nhiều khóa tập huấn cho tất cả các hội viên về Công ước về quyền người khuyết tật, các chính sách của chính phủ lien quan đến người khuyết tật, Dự thảo Luật người khuyết tật… Sau những khóa tập huấn này, các hội viên đã ý thức được về quyền lợi và trách nhiệm của mình. Đồng thời cũng nâng cao nhận thức của người Điếc về cộng đồng; Mở lớp dạy NNKH cho phụ huynh, người thân của người Điếc cũng như những ai quan tâm đến cộng đồng người Điếc nhằm nâng cao nhận thức của cộng đồng, xã hội về người Điếc; Tổ chức thành công khóa học về sức khỏe sinh sản cho 20 hội viên…</w:t>
      </w:r>
    </w:p>
    <w:p>
      <w:pPr>
        <w:pStyle w:val="Normal"/>
        <w:spacing w:lineRule="auto" w:line="360"/>
        <w:ind w:firstLine="720"/>
        <w:jc w:val="both"/>
        <w:rPr>
          <w:sz w:val="28"/>
          <w:szCs w:val="28"/>
        </w:rPr>
      </w:pPr>
      <w:r>
        <w:rPr>
          <w:sz w:val="28"/>
          <w:szCs w:val="28"/>
        </w:rPr>
        <w:t>Chi hội người Điếc Hà Nội đã có ảnh hưởng lớn đến các câu lạc bộ người Điếc ở các tỉnh khác trong cả nước, đặc biệt là các tỉnh phía Bắc Việt Nam. Với sự phát triển lớn mạnh của Chi hội người Điếc Hà Nội, người Điếc ở các tỉnh khác như: Hải Phòng, Hưng Yên, Thái Nguyên, Thái Bình, Vĩnh Phúc, Thanh Hóa, … đã đến học hỏi kinh nghiệm để phát triển câu lạc bộ người Điếc ở các tỉnh. Chi hội người Điếc Hà Nội còn tổ chức các hoạt động giao lưu với các câu lạc bộ người Điếc ở các tỉnh khác như: Thái Nguyên, Hải Phòng, Ninh Bình… để chia sẻ và học hỏi kinh nghiệm.</w:t>
      </w:r>
    </w:p>
    <w:p>
      <w:pPr>
        <w:pStyle w:val="Normal"/>
        <w:spacing w:lineRule="auto" w:line="360"/>
        <w:jc w:val="both"/>
        <w:rPr>
          <w:b/>
          <w:b/>
          <w:sz w:val="28"/>
          <w:szCs w:val="28"/>
        </w:rPr>
      </w:pPr>
      <w:r>
        <w:rPr>
          <w:b/>
          <w:sz w:val="28"/>
          <w:szCs w:val="28"/>
        </w:rPr>
        <w:t>III. Những thuận lợi và khó khăn</w:t>
      </w:r>
    </w:p>
    <w:p>
      <w:pPr>
        <w:pStyle w:val="Normal"/>
        <w:spacing w:lineRule="auto" w:line="360"/>
        <w:jc w:val="both"/>
        <w:rPr/>
      </w:pPr>
      <w:r>
        <w:rPr>
          <w:b/>
          <w:i/>
          <w:sz w:val="28"/>
          <w:szCs w:val="28"/>
        </w:rPr>
        <w:t>1. Thuận lợi</w:t>
      </w:r>
      <w:r>
        <w:rPr>
          <w:sz w:val="28"/>
          <w:szCs w:val="28"/>
        </w:rPr>
        <w:t>:</w:t>
      </w:r>
    </w:p>
    <w:p>
      <w:pPr>
        <w:pStyle w:val="Normal"/>
        <w:numPr>
          <w:ilvl w:val="0"/>
          <w:numId w:val="1"/>
        </w:numPr>
        <w:spacing w:lineRule="auto" w:line="360"/>
        <w:jc w:val="both"/>
        <w:rPr/>
      </w:pPr>
      <w:r>
        <w:rPr>
          <w:sz w:val="28"/>
          <w:szCs w:val="28"/>
        </w:rPr>
        <w:t>Xã hội ngày càng quan tâm hơn đến người khuyết tật nói chung và người Điếc nói riêng. Xã hội đang dần dần thay đổi nhận thức về người Điếc ngày càng tốt hơn, không phân biệt, kỳ thị và xa lánh người Điếc.</w:t>
      </w:r>
    </w:p>
    <w:p>
      <w:pPr>
        <w:pStyle w:val="Normal"/>
        <w:numPr>
          <w:ilvl w:val="0"/>
          <w:numId w:val="1"/>
        </w:numPr>
        <w:spacing w:lineRule="auto" w:line="360"/>
        <w:jc w:val="both"/>
        <w:rPr>
          <w:sz w:val="28"/>
          <w:szCs w:val="28"/>
        </w:rPr>
      </w:pPr>
      <w:r>
        <w:rPr>
          <w:sz w:val="28"/>
          <w:szCs w:val="28"/>
        </w:rPr>
        <w:t>Các tổ chức phi chính phủ quan tâm, hỗ trợ. Trong những năm qua đã có các dự án tập trung hỗ trợ cho người điếc.</w:t>
      </w:r>
    </w:p>
    <w:p>
      <w:pPr>
        <w:pStyle w:val="Normal"/>
        <w:numPr>
          <w:ilvl w:val="0"/>
          <w:numId w:val="1"/>
        </w:numPr>
        <w:spacing w:lineRule="auto" w:line="360"/>
        <w:jc w:val="both"/>
        <w:rPr>
          <w:sz w:val="28"/>
          <w:szCs w:val="28"/>
        </w:rPr>
      </w:pPr>
      <w:r>
        <w:rPr>
          <w:sz w:val="28"/>
          <w:szCs w:val="28"/>
        </w:rPr>
        <w:t>Nhà nước đã ban hành Luật Người khuyết tật. Luật Người khuyết tật bắt đầu có hiệu lực từ ngày 1 tháng 1 năm 2011. Đó là một trong những văn bản pháp lý quan trọng để người khuyết tật và người Điếc nói chung được tôn trọng và bình đẳng trong xã hội.</w:t>
      </w:r>
    </w:p>
    <w:p>
      <w:pPr>
        <w:pStyle w:val="Normal"/>
        <w:numPr>
          <w:ilvl w:val="0"/>
          <w:numId w:val="1"/>
        </w:numPr>
        <w:spacing w:lineRule="auto" w:line="360"/>
        <w:jc w:val="both"/>
        <w:rPr>
          <w:sz w:val="28"/>
          <w:szCs w:val="28"/>
        </w:rPr>
      </w:pPr>
      <w:r>
        <w:rPr>
          <w:sz w:val="28"/>
          <w:szCs w:val="28"/>
        </w:rPr>
        <w:t>Đã có các chính sách hỗ trợ và giúp đỡ người Điếc ví dụ vé xe buýt miễn phí…</w:t>
      </w:r>
    </w:p>
    <w:p>
      <w:pPr>
        <w:pStyle w:val="Normal"/>
        <w:numPr>
          <w:ilvl w:val="0"/>
          <w:numId w:val="1"/>
        </w:numPr>
        <w:spacing w:lineRule="auto" w:line="360"/>
        <w:jc w:val="both"/>
        <w:rPr>
          <w:sz w:val="28"/>
          <w:szCs w:val="28"/>
        </w:rPr>
      </w:pPr>
      <w:r>
        <w:rPr>
          <w:sz w:val="28"/>
          <w:szCs w:val="28"/>
        </w:rPr>
        <w:t>Ngôn ngữ kí hiệu ngày càng phát triển, được nhiều người, đặc biệt là các bạn học sinh, sinh viên biết đến và muốn học hỏi.</w:t>
      </w:r>
    </w:p>
    <w:p>
      <w:pPr>
        <w:pStyle w:val="Normal"/>
        <w:numPr>
          <w:ilvl w:val="0"/>
          <w:numId w:val="1"/>
        </w:numPr>
        <w:spacing w:lineRule="auto" w:line="360"/>
        <w:jc w:val="both"/>
        <w:rPr>
          <w:sz w:val="28"/>
          <w:szCs w:val="28"/>
        </w:rPr>
      </w:pPr>
      <w:r>
        <w:rPr>
          <w:sz w:val="28"/>
          <w:szCs w:val="28"/>
        </w:rPr>
        <w:t xml:space="preserve">Bản thân người điếc có thể chất và trí tuệ bình thường. Vì vậy, họ có thể dễ dàng tham gia các hoạt động nếu có người phiên dịch giúp họ. </w:t>
      </w:r>
    </w:p>
    <w:p>
      <w:pPr>
        <w:pStyle w:val="Normal"/>
        <w:spacing w:lineRule="auto" w:line="360"/>
        <w:jc w:val="both"/>
        <w:rPr/>
      </w:pPr>
      <w:r>
        <w:rPr>
          <w:b/>
          <w:i/>
          <w:sz w:val="28"/>
          <w:szCs w:val="28"/>
        </w:rPr>
        <w:t>2. Khó khăn</w:t>
      </w:r>
      <w:r>
        <w:rPr>
          <w:sz w:val="28"/>
          <w:szCs w:val="28"/>
        </w:rPr>
        <w:t>:</w:t>
      </w:r>
    </w:p>
    <w:p>
      <w:pPr>
        <w:pStyle w:val="Normal"/>
        <w:numPr>
          <w:ilvl w:val="0"/>
          <w:numId w:val="2"/>
        </w:numPr>
        <w:spacing w:lineRule="auto" w:line="360"/>
        <w:jc w:val="both"/>
        <w:rPr/>
      </w:pPr>
      <w:r>
        <w:rPr>
          <w:sz w:val="28"/>
          <w:szCs w:val="28"/>
        </w:rPr>
        <w:t>Người điếc sử dụng ngôn ngữ kí hiệu để giao tiếp. Tuy nhiên, trong xã hội hiện nay tuy ngôn ngữ kí hiệu đang dần phát triển nhưng số lượng người biết sử dụng ngôn ngữ kí hiệu vẫn còn rất ít.</w:t>
      </w:r>
    </w:p>
    <w:p>
      <w:pPr>
        <w:pStyle w:val="Normal"/>
        <w:numPr>
          <w:ilvl w:val="0"/>
          <w:numId w:val="2"/>
        </w:numPr>
        <w:spacing w:lineRule="auto" w:line="360"/>
        <w:jc w:val="both"/>
        <w:rPr>
          <w:sz w:val="28"/>
          <w:szCs w:val="28"/>
        </w:rPr>
      </w:pPr>
      <w:r>
        <w:rPr>
          <w:sz w:val="28"/>
          <w:szCs w:val="28"/>
        </w:rPr>
        <w:t xml:space="preserve">Ngôn ngữ kí hiệu chưa có sự thống nhất giữa các tỉnh trong toàn quốc. Sự chưa thống nhất này gây khó khăn cho việc dạy và học ngôn ngữ kí hiệu.  </w:t>
      </w:r>
    </w:p>
    <w:p>
      <w:pPr>
        <w:pStyle w:val="Normal"/>
        <w:numPr>
          <w:ilvl w:val="0"/>
          <w:numId w:val="2"/>
        </w:numPr>
        <w:spacing w:lineRule="auto" w:line="360"/>
        <w:jc w:val="both"/>
        <w:rPr>
          <w:sz w:val="28"/>
          <w:szCs w:val="28"/>
        </w:rPr>
      </w:pPr>
      <w:r>
        <w:rPr>
          <w:sz w:val="28"/>
          <w:szCs w:val="28"/>
        </w:rPr>
        <w:t xml:space="preserve">Thiếu đội ngũ phiên dịch ngôn ngữ kí hiệu. Ở Hà Nội và Thành phố Hồ Chí Minh đã có người phiên dịch ngôn ngữ kí hiệu nhưng số lượng phiên dịch vẫn còn rất ít. Đặc biệt ở các tỉnh khác, hầu như không có người phiên dịch. Chính vì vậy, đây là một “rào cản” rất lớn để người điếc tham gia vào các hoạt động xã hội. </w:t>
      </w:r>
    </w:p>
    <w:p>
      <w:pPr>
        <w:pStyle w:val="Normal"/>
        <w:numPr>
          <w:ilvl w:val="0"/>
          <w:numId w:val="2"/>
        </w:numPr>
        <w:spacing w:lineRule="auto" w:line="360"/>
        <w:jc w:val="both"/>
        <w:rPr>
          <w:sz w:val="28"/>
          <w:szCs w:val="28"/>
        </w:rPr>
      </w:pPr>
      <w:r>
        <w:rPr>
          <w:sz w:val="28"/>
          <w:szCs w:val="28"/>
        </w:rPr>
        <w:t>Sự kết hợp giữa các câu lạc bộ người Điếc ở các tỉnh vẫn còn nhiều hạn chế. Hầu như các câu lạc bộ hoạt động độc lập, không có sự liên kết với nhau.</w:t>
      </w:r>
    </w:p>
    <w:p>
      <w:pPr>
        <w:pStyle w:val="Normal"/>
        <w:numPr>
          <w:ilvl w:val="0"/>
          <w:numId w:val="2"/>
        </w:numPr>
        <w:spacing w:lineRule="auto" w:line="360"/>
        <w:jc w:val="both"/>
        <w:rPr>
          <w:sz w:val="28"/>
          <w:szCs w:val="28"/>
        </w:rPr>
      </w:pPr>
      <w:r>
        <w:rPr>
          <w:sz w:val="28"/>
          <w:szCs w:val="28"/>
        </w:rPr>
        <w:t xml:space="preserve">Trình độ nhận thức của người Điếc thấp. Chi hội người Điếc Hà Nội được sự quan tâm và hỗ trợ của một số tổ chức, đặc biệt là Hội khuyết tật thành phố Hà Nội nên trình độ nhận thức của họ ngày càng được nâng cao hơn. Tuy nhiên, trong Chi hội người Điếc Hà Nội, số lượng hội viên không biết chữ nhiều hơn so với số lượng hội viên biết chữ. Ở các tỉnh khác của Việt Nam, rất nhiều người Điếc không được đi học. </w:t>
      </w:r>
    </w:p>
    <w:p>
      <w:pPr>
        <w:pStyle w:val="Normal"/>
        <w:numPr>
          <w:ilvl w:val="0"/>
          <w:numId w:val="2"/>
        </w:numPr>
        <w:spacing w:lineRule="auto" w:line="360"/>
        <w:jc w:val="both"/>
        <w:rPr>
          <w:sz w:val="28"/>
          <w:szCs w:val="28"/>
        </w:rPr>
      </w:pPr>
      <w:r>
        <w:rPr>
          <w:sz w:val="28"/>
          <w:szCs w:val="28"/>
        </w:rPr>
        <w:t>Khó tiếp cận các hệ thống nhà trường, công ty, dịch vụ truyền thông, báo chí.</w:t>
      </w:r>
    </w:p>
    <w:p>
      <w:pPr>
        <w:pStyle w:val="Normal"/>
        <w:numPr>
          <w:ilvl w:val="0"/>
          <w:numId w:val="2"/>
        </w:numPr>
        <w:spacing w:lineRule="auto" w:line="360"/>
        <w:jc w:val="both"/>
        <w:rPr>
          <w:sz w:val="28"/>
          <w:szCs w:val="28"/>
        </w:rPr>
      </w:pPr>
      <w:r>
        <w:rPr>
          <w:sz w:val="28"/>
          <w:szCs w:val="28"/>
        </w:rPr>
        <w:t>Khó giao tiếp với người trong xã hội bởi vì đa phần những người trong xã hội không biết sử dụng ngôn ngữ kí hiệu để giao tiếp.</w:t>
      </w:r>
    </w:p>
    <w:p>
      <w:pPr>
        <w:pStyle w:val="Normal"/>
        <w:numPr>
          <w:ilvl w:val="0"/>
          <w:numId w:val="2"/>
        </w:numPr>
        <w:spacing w:lineRule="auto" w:line="360"/>
        <w:jc w:val="both"/>
        <w:rPr>
          <w:sz w:val="28"/>
          <w:szCs w:val="28"/>
        </w:rPr>
      </w:pPr>
      <w:r>
        <w:rPr>
          <w:sz w:val="28"/>
          <w:szCs w:val="28"/>
        </w:rPr>
        <w:t>Khó khăn trong việc tìm kiếm việc làm, tự kiếm sống. Người Điếc có thể chất bình thường, có thể đi lại, di chuyển dễ dàng giống như người bình thường. Tuy nhiên, họ gặp khó khăn lớn nhất là về giao tiếp, người bình thường không thể sử dụng ngôn ngữ kí hiệu để hiểu người Điếc. Vì vậy, họ gặp khó khăn rất lớn trong việc tìm kiếm việc làm.</w:t>
      </w:r>
    </w:p>
    <w:p>
      <w:pPr>
        <w:pStyle w:val="Normal"/>
        <w:spacing w:lineRule="auto" w:line="360"/>
        <w:jc w:val="both"/>
        <w:rPr>
          <w:b/>
          <w:b/>
          <w:sz w:val="28"/>
          <w:szCs w:val="28"/>
        </w:rPr>
      </w:pPr>
      <w:r>
        <w:rPr>
          <w:b/>
          <w:sz w:val="28"/>
          <w:szCs w:val="28"/>
        </w:rPr>
        <w:t>IV. Kiến nghị</w:t>
      </w:r>
    </w:p>
    <w:p>
      <w:pPr>
        <w:pStyle w:val="Normal"/>
        <w:numPr>
          <w:ilvl w:val="0"/>
          <w:numId w:val="3"/>
        </w:numPr>
        <w:spacing w:lineRule="auto" w:line="360"/>
        <w:jc w:val="both"/>
        <w:rPr>
          <w:sz w:val="28"/>
          <w:szCs w:val="28"/>
        </w:rPr>
      </w:pPr>
      <w:r>
        <w:rPr>
          <w:sz w:val="28"/>
          <w:szCs w:val="28"/>
        </w:rPr>
        <w:t xml:space="preserve">Đề nghị Nhà nước, chính quyền cần quan tâm nhiều hơn đối với người điếc. Xây dựng nhiều đề án, dự án hơn để hỗ trợ cho người Điếc như: đào tạo phiên dịch ngôn ngữ kí hiệu; đào tạo một số ngành nghề thích hợp cho người Điếc và mở một số xưởng hoặc nhà máy thu hút người Điếc vào làm việc. </w:t>
      </w:r>
    </w:p>
    <w:p>
      <w:pPr>
        <w:pStyle w:val="Normal"/>
        <w:numPr>
          <w:ilvl w:val="0"/>
          <w:numId w:val="3"/>
        </w:numPr>
        <w:spacing w:lineRule="auto" w:line="360"/>
        <w:jc w:val="both"/>
        <w:rPr>
          <w:sz w:val="28"/>
          <w:szCs w:val="28"/>
        </w:rPr>
      </w:pPr>
      <w:r>
        <w:rPr>
          <w:sz w:val="28"/>
          <w:szCs w:val="28"/>
        </w:rPr>
        <w:t xml:space="preserve">Giúp đỡ, tạo điều kiện thành lập Hội người Điếc Việt Nam. Hiện nay, ở Việt Nam, ngày càng nhiều câu lạc bộ người Điếc được thành lập, tuy nhiên các câu lạc bộ này hoạt động riêng rẽ, độc lập, không có sự liên hệ  với nhau. Vì vậy, việc thành lập Hội người Điếc Việt Nam sẽ có vai trò quan trọng trong việc giúp liên kết các câu lạc bộ Điếc với nhau tạo nên sức mạnh to lớn. </w:t>
      </w:r>
    </w:p>
    <w:p>
      <w:pPr>
        <w:pStyle w:val="Normal"/>
        <w:numPr>
          <w:ilvl w:val="0"/>
          <w:numId w:val="3"/>
        </w:numPr>
        <w:spacing w:lineRule="auto" w:line="360"/>
        <w:jc w:val="both"/>
        <w:rPr>
          <w:sz w:val="28"/>
          <w:szCs w:val="28"/>
        </w:rPr>
      </w:pPr>
      <w:r>
        <w:rPr>
          <w:sz w:val="28"/>
          <w:szCs w:val="28"/>
        </w:rPr>
        <w:t xml:space="preserve">Cần giúp đỡ, hướng dẫn, tạo điều kiện thuận lợi để thành lập câu lạc bộ người Điếc ở các tỉnh khác. </w:t>
      </w:r>
    </w:p>
    <w:p>
      <w:pPr>
        <w:pStyle w:val="Normal"/>
        <w:numPr>
          <w:ilvl w:val="0"/>
          <w:numId w:val="3"/>
        </w:numPr>
        <w:spacing w:lineRule="auto" w:line="360"/>
        <w:jc w:val="both"/>
        <w:rPr>
          <w:sz w:val="28"/>
          <w:szCs w:val="28"/>
        </w:rPr>
      </w:pPr>
      <w:r>
        <w:rPr>
          <w:sz w:val="28"/>
          <w:szCs w:val="28"/>
        </w:rPr>
        <w:t xml:space="preserve">Hội người khuyết tật thành phố Hà Nội giúp đỡ, hướng dẫn cụ thể về việc thành lập Chi hội người Điếc ở các quận, huyện trên địa bàn thành phố Hà Nội. </w:t>
      </w:r>
    </w:p>
    <w:p>
      <w:pPr>
        <w:pStyle w:val="Normal"/>
        <w:numPr>
          <w:ilvl w:val="0"/>
          <w:numId w:val="3"/>
        </w:numPr>
        <w:spacing w:lineRule="auto" w:line="360"/>
        <w:jc w:val="both"/>
        <w:rPr>
          <w:sz w:val="28"/>
          <w:szCs w:val="28"/>
        </w:rPr>
      </w:pPr>
      <w:r>
        <w:rPr>
          <w:sz w:val="28"/>
          <w:szCs w:val="28"/>
        </w:rPr>
        <w:t>Mở lớp dạy văn hóa hỗ trợ cho người điếc.</w:t>
      </w:r>
    </w:p>
    <w:p>
      <w:pPr>
        <w:pStyle w:val="Normal"/>
        <w:numPr>
          <w:ilvl w:val="0"/>
          <w:numId w:val="3"/>
        </w:numPr>
        <w:spacing w:lineRule="auto" w:line="360"/>
        <w:jc w:val="both"/>
        <w:rPr>
          <w:sz w:val="28"/>
          <w:szCs w:val="28"/>
        </w:rPr>
      </w:pPr>
      <w:r>
        <w:rPr>
          <w:sz w:val="28"/>
          <w:szCs w:val="28"/>
        </w:rPr>
        <w:t>Bộ giáo dục cần phối hợp chặt chẽ với các trường và các tổ chức của người Điếc để xây dựng thống nhất ngôn ngữ kí hiệu trong cả nước.</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3:00Z</dcterms:created>
  <dc:creator>PHUONGANH</dc:creator>
  <dc:description/>
  <cp:keywords/>
  <dc:language>en-US</dc:language>
  <cp:lastModifiedBy>PHUONGANH</cp:lastModifiedBy>
  <dcterms:modified xsi:type="dcterms:W3CDTF">2011-04-05T17:42:00Z</dcterms:modified>
  <cp:revision>420</cp:revision>
  <dc:subject/>
  <dc:title>BÁO CÁO VỀ TÌNH HÌNH CỘNG ĐỒNG NGƯỜI ĐIẾC VIỆT NAM</dc:title>
</cp:coreProperties>
</file>