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h sách Hội người khuyết tậ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ành lập theo NĐ-88 năm 2003 và NĐ-45 năm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6"/>
        <w:gridCol w:w="934"/>
        <w:gridCol w:w="1440"/>
        <w:gridCol w:w="600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 mô: 1.Tỉnh/TP TƯ; 2. Quận/huyện/tp thuộc tỉnh); 3. xã/phường/thị trấn)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khuyết tật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m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thành lập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ên hệ chi tiết (Chủ tịch, địa chỉ, điện thoại, email)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 - thành ph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h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ng Tàu- thành ph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Lạ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Hu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Bảo, Hải Phòn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10:00Z</dcterms:created>
  <dc:creator>HoangLinh</dc:creator>
  <dc:description/>
  <cp:keywords/>
  <dc:language>en-US</dc:language>
  <cp:lastModifiedBy>HoangLinh</cp:lastModifiedBy>
  <dcterms:modified xsi:type="dcterms:W3CDTF">2011-04-09T10:12:00Z</dcterms:modified>
  <cp:revision>2</cp:revision>
  <dc:subject/>
  <dc:title>Danh sách Hội người khuyết tật </dc:title>
</cp:coreProperties>
</file>