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h sách Hội người khuyết tậ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ành lập theo NĐ-88 năm 2003 và NĐ-45 năm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6"/>
        <w:gridCol w:w="934"/>
        <w:gridCol w:w="1440"/>
        <w:gridCol w:w="600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 mô: 1.Tỉnh/TP TƯ; 2. Quận/huyện/tp thuộc tỉnh); 3. xã/phường/thị trấn)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ười khuyết tật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m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thành lập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ên hệ chi tiết (Chủ tịch, địa chỉ, điện thoại, email)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Gian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Sơ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 - thành ph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Th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ng Tàu- thành ph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Lạ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 Hu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Bảo, Hải Phòng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.Pleiku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goclang524@yahoo.com.v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- Nguyễn Ngọc Láng 5/93 Phan Đình Phùng, phương Tây Sơn, Tp. Pleiku, Gia L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432" w:right="432" w:gutter="0" w:header="0" w:top="43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clang524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HOME</dc:creator>
  <dc:description/>
  <cp:keywords/>
  <dc:language>en-US</dc:language>
  <cp:lastModifiedBy>HOME</cp:lastModifiedBy>
  <dcterms:modified xsi:type="dcterms:W3CDTF">2011-04-11T07:10:00Z</dcterms:modified>
  <cp:revision>2</cp:revision>
  <dc:subject/>
  <dc:title>  </dc:title>
</cp:coreProperties>
</file>