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Forwarded message ----------</w:t>
        <w:br/>
        <w:t xml:space="preserve">From: </w:t>
      </w:r>
      <w:r>
        <w:rPr>
          <w:b/>
          <w:bCs/>
        </w:rPr>
        <w:t>Nguyen Kim Mai</w:t>
      </w:r>
      <w:r>
        <w:rPr/>
        <w:t xml:space="preserve"> &lt;</w:t>
      </w:r>
      <w:hyperlink r:id="rId2" w:tgtFrame="_blank">
        <w:r>
          <w:rPr>
            <w:rStyle w:val="InternetLink"/>
          </w:rPr>
          <w:t>maink.nro@vietnamair.com.vn</w:t>
        </w:r>
      </w:hyperlink>
      <w:r>
        <w:rPr/>
        <w:t>&gt;</w:t>
      </w:r>
    </w:p>
    <w:p>
      <w:pPr>
        <w:pStyle w:val="Normal"/>
        <w:spacing w:before="0" w:after="240"/>
        <w:rPr/>
      </w:pPr>
      <w:r>
        <w:rPr/>
        <w:t>Date: 19 August 2010 00:46</w:t>
        <w:br/>
        <w:t>Subject: Fwd: RQ cfrm WCHC</w:t>
        <w:br/>
        <w:t xml:space="preserve">To: </w:t>
      </w:r>
      <w:hyperlink r:id="rId3" w:tgtFrame="_blank">
        <w:r>
          <w:rPr>
            <w:rStyle w:val="InternetLink"/>
          </w:rPr>
          <w:t>tuyetmai@idea.org.vn</w:t>
        </w:r>
      </w:hyperlink>
      <w:r>
        <w:rPr/>
        <w:br/>
        <w:br/>
        <w:br/>
        <w:br/>
        <w:t>Dear chi Tuyet Mai,</w:t>
        <w:br/>
        <w:t>Em gui chi dien tra loi cua ben Trung tam xu ly dich vu dac biet. Se khong chap nhan dich vu WCHS neu khach di mot minh, con neu khach dong y dat dich vu WCHC thi yeu cau truoc ngay bay 02 ngay, neu duoc thi Trung Tam se xac nhan chi nhe.Brgds.  </w:t>
        <w:br/>
        <w:br/>
        <w:t> --- the forwarded message follows ---</w:t>
        <w:br/>
        <w:br/>
        <w:br/>
        <w:t>---------- Forwarded message ----------</w:t>
        <w:br/>
        <w:t>From: "SSR" &lt;</w:t>
      </w:r>
      <w:hyperlink r:id="rId4" w:tgtFrame="_blank">
        <w:r>
          <w:rPr>
            <w:rStyle w:val="InternetLink"/>
          </w:rPr>
          <w:t>ssr@vietnamair.com.vn</w:t>
        </w:r>
      </w:hyperlink>
      <w:r>
        <w:rPr/>
        <w:t>&gt;</w:t>
        <w:br/>
        <w:t>To: "Nguyen Kim Mai" &lt;</w:t>
      </w:r>
      <w:hyperlink r:id="rId5" w:tgtFrame="_blank">
        <w:r>
          <w:rPr>
            <w:rStyle w:val="InternetLink"/>
          </w:rPr>
          <w:t>maink.nro@vietnamair.com.vn</w:t>
        </w:r>
      </w:hyperlink>
      <w:r>
        <w:rPr/>
        <w:t>&gt;</w:t>
        <w:br/>
        <w:t>Date: Thu, 19 Aug 2010 15:38:10 +0700</w:t>
        <w:br/>
        <w:t>Subject: Re: RQ cfrm WCHC</w:t>
        <w:br/>
        <w:t>Dear Chi Mai,</w:t>
        <w:br/>
        <w:br/>
        <w:t>De dam bao chat luong dich vu va an toan cho ban than hanh khach, TT SSR xin tra loi ve truong hop khach nay nhu sau:</w:t>
        <w:br/>
        <w:br/>
        <w:t>- Khach nen su dung dich vu WCHC. Dich vu nay co the cung ung phu thuoc vao viec tren chuyen bay khach yeu cau co thiet bi WCHC hay khong. Hien nay VNA chi co the phuc vu WCHC tren may bay B777 va A320 (9/10 tau co WCHC)</w:t>
        <w:br/>
        <w:t>- Neu chuyen bay khach yeu cau khong co thiet bi WCHC, khach co the duoc xac nhan dich vu WCHS thay the voi dieu kien khach co nguoi di cung hoac khach co the chi o tinh trang chan yeu hoac co su dung nang de di chuyen. Neu khach khong the tu di chuyen duoc thi viec phuc vu khach rat kho khan va khong dam bao an toan.</w:t>
        <w:br/>
        <w:br/>
        <w:t>Vay Chi thong bao voi hanh khach nhe.</w:t>
        <w:br/>
        <w:t>Neu khach dong y thi chi dat dich vu WCHC cho khach tren B777 hoac A320. Doi voi A320 thi TT se xac nhan khi co duoc lich bay chinh xac. Vi vay, yeu cau WCHC nen duoc gui toi TT truoc 2 ngay, neu gui som qua thi TT chua co lich nay cu the de kiem tra.</w:t>
        <w:br/>
        <w:br/>
        <w:t>Tks and Brgds/PhamTrang</w:t>
        <w:br/>
        <w:t>----- Original Message ----- From: "Nguyen Kim Mai" &lt;</w:t>
      </w:r>
      <w:hyperlink r:id="rId6" w:tgtFrame="_blank">
        <w:r>
          <w:rPr>
            <w:rStyle w:val="InternetLink"/>
          </w:rPr>
          <w:t>maink.nro@vietnamair.com.vn</w:t>
        </w:r>
      </w:hyperlink>
      <w:r>
        <w:rPr/>
        <w:t>&gt;</w:t>
        <w:br/>
        <w:t>To: &lt;ssr&gt;</w:t>
        <w:br/>
        <w:t>Sent: Thursday, August 19, 2010 3:15 PM</w:t>
        <w:br/>
        <w:t>Subject: RQ cfrm WCHC</w:t>
        <w:br/>
      </w:r>
    </w:p>
    <w:p>
      <w:pPr>
        <w:pStyle w:val="Normal"/>
        <w:spacing w:before="0" w:after="240"/>
        <w:rPr>
          <w:lang w:val="fr-FR"/>
        </w:rPr>
      </w:pPr>
      <w:r>
        <w:rPr>
          <w:lang w:val="fr-FR"/>
        </w:rPr>
        <w:br/>
        <w:t>Phien cac anh chi cfm giup t/h WCHC duoi day. Mny tks n brgds.</w:t>
        <w:br/>
        <w:t>-----------</w:t>
        <w:br/>
        <w:t>GSADMV 1.1NGUYEN/HONG OANH                                            1 VN 311K 23AUG M HANDAD RR1  1535  1650  /E                   2 VN 314K 29AUG S DADHAN RR1  1835  1945  /E                   TKT/TIME LIMIT 1.T-19AUG-FQZ4AZ2                                             2.TE 7382414190576 NGUYE/H FQZ4AZ2 1510/19AUG                 VCR COUPON DATA EXISTS  *VI TO DISPLAY                          PHONES 1.FQZ0986 848 543                                             PRICE QUOTE RECORD EXISTS - *PQS                                VN FACTS 3.SSR WCHC VN 311K23AUG/PAX 51 TUOI BI LIET CA 2 CHAN DI MAY  BAY MOT MINH NN01                                           4.SSR WCHC VN 314K29AUG/PAX 51 TUOI BI LIET CA 2 CHAN DI MAY  BAY MOT MINH NN01 REMARKS 1.XXAUTH/735588                                               RECEIVED FROM - L-QUYEN¥      ----------------------</w:t>
      </w:r>
    </w:p>
    <w:p>
      <w:pPr>
        <w:pStyle w:val="Normal"/>
        <w:spacing w:before="0" w:after="240"/>
        <w:rPr>
          <w:lang w:val="fr-FR"/>
        </w:rPr>
      </w:pPr>
      <w:r>
        <w:rPr>
          <w:lang w:val="fr-FR"/>
        </w:rPr>
        <w:br/>
      </w:r>
    </w:p>
    <w:p>
      <w:pPr>
        <w:pStyle w:val="Normal"/>
        <w:rPr/>
      </w:pPr>
      <w:r>
        <w:rPr>
          <w:color w:val="888888"/>
          <w:lang w:val="fr-FR"/>
        </w:rPr>
        <w:br/>
      </w:r>
      <w:r>
        <w:rPr>
          <w:color w:val="888888"/>
          <w:lang w:val="fr-FR"/>
        </w:rPr>
        <w:br w:type="textWrapping" w:clear="all"/>
      </w:r>
      <w:r>
        <w:rPr>
          <w:color w:val="888888"/>
          <w:lang w:val="fr-FR"/>
        </w:rPr>
        <w:br/>
      </w:r>
      <w:r>
        <w:rPr>
          <w:color w:val="888888"/>
        </w:rPr>
        <w:t xml:space="preserve">-- </w:t>
        <w:br/>
        <w:t>Tran Ngoc Tuyet Mai</w:t>
        <w:br/>
        <w:t>IDEA admin officer</w:t>
        <w:br/>
        <w:t>Tel: 04 35131389</w:t>
        <w:br/>
        <w:t>Cell phone: 012356 088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k.nro@vietnamair.com.vn" TargetMode="External"/><Relationship Id="rId3" Type="http://schemas.openxmlformats.org/officeDocument/2006/relationships/hyperlink" Target="mailto:tuyetmai@idea.org.vn" TargetMode="External"/><Relationship Id="rId4" Type="http://schemas.openxmlformats.org/officeDocument/2006/relationships/hyperlink" Target="mailto:ssr@vietnamair.com.vn" TargetMode="External"/><Relationship Id="rId5" Type="http://schemas.openxmlformats.org/officeDocument/2006/relationships/hyperlink" Target="mailto:maink.nro@vietnamair.com.vn" TargetMode="External"/><Relationship Id="rId6" Type="http://schemas.openxmlformats.org/officeDocument/2006/relationships/hyperlink" Target="mailto:maink.nro@vietnamair.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3:00Z</dcterms:created>
  <dc:creator>Tuanlv</dc:creator>
  <dc:description/>
  <cp:keywords/>
  <dc:language>en-US</dc:language>
  <cp:lastModifiedBy>Thanh An</cp:lastModifiedBy>
  <dcterms:modified xsi:type="dcterms:W3CDTF">2011-04-11T02:39:00Z</dcterms:modified>
  <cp:revision>2</cp:revision>
  <dc:subject/>
  <dc:title>---------- Forwarded message ----------</dc:title>
</cp:coreProperties>
</file>