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'na: Our Pasts Before Us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22nd Pacific History Association Conferenc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y 19-21, 201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am, Mariana Island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BSTRACT PROPOSAL (due by Dec 31, 201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Paper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 (150 words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Panel – If your paper is part of a panel, please indicate.  If you are submitting an individual paper, please leave this blank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First Author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/Family na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/Given na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 (university, institution etc.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/Titl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Author(s), if any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/Family na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/Given nam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liation (university, institution etc.)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/Titl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mail this completed form to: phaguam2016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1:00Z</dcterms:created>
  <dc:creator>nks aph</dc:creator>
  <dc:description/>
  <dc:language>en-US</dc:language>
  <cp:lastModifiedBy>JPV</cp:lastModifiedBy>
  <cp:lastPrinted>2015-08-04T13:39:00Z</cp:lastPrinted>
  <dcterms:modified xsi:type="dcterms:W3CDTF">2015-08-04T03:41:00Z</dcterms:modified>
  <cp:revision>2</cp:revision>
  <dc:subject/>
  <dc:title>Mo'na: Our Pasts Before Us</dc:title>
</cp:coreProperties>
</file>