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3 ANU Sailing Club Committee 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Executive </w:t>
      </w:r>
    </w:p>
    <w:tbl>
      <w:tblPr>
        <w:tblW w:w="11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1701"/>
        <w:gridCol w:w="330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/W 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do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d Loyde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 39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 016 24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todd.loydell@netspeed.com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in of Boa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War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 3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 486 82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grant.warner@defence.gov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ick Lark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 3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 292 69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u3299815@anu.edu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n Wal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 23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rehan_w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</w:t>
      </w:r>
    </w:p>
    <w:tbl>
      <w:tblPr>
        <w:tblW w:w="11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1701"/>
        <w:gridCol w:w="330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/W 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aptain of Boa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Strau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 7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petestrauch@hotmail.com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Secreta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a Sal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 6712 (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salvo@mso.anu.edu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 Secreta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O’Callagh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 487 71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u3175294@anu.edu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creta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y Vin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 48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263 30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kvinall@myrealbox.com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Social Secreta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Me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 25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medek@rsbs.anu.edu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ffic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Lark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 3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u3966367@anu.edu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Training Offic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Warr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 6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buggeroffimnotgivingittoy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@hotmail.com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House Offic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Overe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garyoverett@hotmail.com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Boat Offic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Terre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mark.terrell@dotrs.gov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surfing Offic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 Pudni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kurt.pudniks@anu.edu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ity Offic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Bamb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 58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bambic_jo@yahoo.com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mas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Mackel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 2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cmackellar@apex.net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tair Ush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 4230 (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 114 81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alistair@graduate.uwa.edu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Surg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 2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april_surgent@hotmail.com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Jeffe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 45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u3375413@student.anu.edu.au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Russe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 70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ellenruss@hotmail.com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Warr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 23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woznoz@hotmail.com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Townle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 855 99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ntownley@yaho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21:00Z</dcterms:created>
  <dc:creator>G. Larkin</dc:creator>
  <dc:description/>
  <dc:language>en-US</dc:language>
  <cp:lastModifiedBy>Grant Warner</cp:lastModifiedBy>
  <dcterms:modified xsi:type="dcterms:W3CDTF">2003-03-20T05:21:00Z</dcterms:modified>
  <cp:revision>2</cp:revision>
  <dc:subject/>
  <dc:title>2003 ANU Sailing Club Committee List</dc:title>
</cp:coreProperties>
</file>