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ANU AGM Agenda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Agenda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Apologie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ab/>
        <w:t>Danialle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ab/>
        <w:t>Rehan Wal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Minutes of 2004 AG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Commodores Report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Treasure’s Report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/>
        <w:t>Election of 2005 Committeee</w:t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dore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ambic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 of Boat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Warn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David Ananian-Cooper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John Warren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n Wal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</w:t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ain of Boat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trauch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Secretary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Secretary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utton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retary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Offic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Training Offic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House Offic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oen Castle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Boat Offic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surfing Offic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ty Offic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mast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emb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Medek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emb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ul Glass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emb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emb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emb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ember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Other Buisnes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ab/>
        <w:t>No Item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Meeting Clos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24:00Z</dcterms:created>
  <dc:creator>Grant Warner</dc:creator>
  <dc:description/>
  <dc:language>en-US</dc:language>
  <cp:lastModifiedBy>Grant Warner</cp:lastModifiedBy>
  <dcterms:modified xsi:type="dcterms:W3CDTF">2005-03-14T02:38:00Z</dcterms:modified>
  <cp:revision>2</cp:revision>
  <dc:subject/>
  <dc:title>ANU AGM Agenda</dc:title>
</cp:coreProperties>
</file>