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Please join in the celebration as Tom Fisher launches 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993300"/>
          <w:sz w:val="96"/>
          <w:szCs w:val="96"/>
        </w:rPr>
      </w:pPr>
      <w:r>
        <w:rPr>
          <w:rFonts w:cs="Edwardian Script ITC" w:ascii="Edwardian Script ITC" w:hAnsi="Edwardian Script ITC"/>
          <w:b/>
          <w:color w:val="993300"/>
          <w:sz w:val="96"/>
          <w:szCs w:val="96"/>
        </w:rPr>
        <w:t>The Mary Joyce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993300"/>
          <w:sz w:val="28"/>
          <w:szCs w:val="28"/>
        </w:rPr>
      </w:pPr>
      <w:r>
        <w:rPr>
          <w:rFonts w:cs="Edwardian Script ITC" w:ascii="Edwardian Script ITC" w:hAnsi="Edwardian Script ITC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dinghy to David’s yacht Kalitsah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10:00, Saturday 11 February 2006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ANU Sailing Club, Yarralumla Bay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drawing>
          <wp:inline distT="0" distB="0" distL="0" distR="0">
            <wp:extent cx="1974850" cy="262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Please RSVP David Fisher:</w:t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tel: </w:t>
        <w:tab/>
        <w:tab/>
        <w:t>04 31 06 87 01</w:t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email: </w:t>
        <w:tab/>
        <w:t>sv-kalitsah@hotmail.com</w:t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605760" cy="1170432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605760" cy="1170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03:00Z</dcterms:created>
  <dc:creator>davidf</dc:creator>
  <dc:description/>
  <cp:keywords/>
  <dc:language>en-US</dc:language>
  <cp:lastModifiedBy>davidf</cp:lastModifiedBy>
  <cp:lastPrinted>2006-01-20T11:27:00Z</cp:lastPrinted>
  <dcterms:modified xsi:type="dcterms:W3CDTF">2006-01-20T05:03:00Z</dcterms:modified>
  <cp:revision>2</cp:revision>
  <dc:subject/>
  <dc:title>Please join in the celebration as Tom Fisher launches </dc:title>
</cp:coreProperties>
</file>