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918845</wp:posOffset>
                </wp:positionV>
                <wp:extent cx="7772400" cy="10058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  <w:t>DATE: Saturday 29</w:t>
                            </w:r>
                            <w:r>
                              <w:rPr>
                                <w:color w:val="FF00FF"/>
                                <w:sz w:val="56"/>
                                <w:szCs w:val="56"/>
                                <w:vertAlign w:val="superscript"/>
                                <w:lang w:val="en-AU"/>
                              </w:rPr>
                              <w:t>th</w:t>
                            </w: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  <w:t xml:space="preserve"> April 2006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  <w:t>TIME: From 7:30pm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  <w:t>PLACE: The ANU Sailing Club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  <w:t>DRESS: Cocktail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  <w:t xml:space="preserve">   </w:t>
                            </w: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  <w:t xml:space="preserve">The event will be BYO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  <w:t xml:space="preserve">              </w:t>
                            </w: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  <w:t>and sha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pPr>
                            <w:r>
                              <w:rPr>
                                <w:color w:val="FF00FF"/>
                                <w:sz w:val="56"/>
                                <w:szCs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792pt;mso-wrap-distance-left:9.05pt;mso-wrap-distance-right:9.05pt;mso-wrap-distance-top:0pt;mso-wrap-distance-bottom:0pt;margin-top:-72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  <w:t>DATE: Saturday 29</w:t>
                      </w:r>
                      <w:r>
                        <w:rPr>
                          <w:color w:val="FF00FF"/>
                          <w:sz w:val="56"/>
                          <w:szCs w:val="56"/>
                          <w:vertAlign w:val="superscript"/>
                          <w:lang w:val="en-AU"/>
                        </w:rPr>
                        <w:t>th</w:t>
                      </w: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  <w:t xml:space="preserve"> April 2006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  <w:t>TIME: From 7:30pm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  <w:t>PLACE: The ANU Sailing Club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  <w:t>DRESS: Cocktail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  <w:t xml:space="preserve">   </w:t>
                      </w: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  <w:t xml:space="preserve">The event will be BYO 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  <w:t xml:space="preserve">              </w:t>
                      </w: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  <w:t>and share.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pPr>
                      <w:r>
                        <w:rPr>
                          <w:color w:val="FF00FF"/>
                          <w:sz w:val="56"/>
                          <w:szCs w:val="56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918845</wp:posOffset>
                </wp:positionV>
                <wp:extent cx="113601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043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9.45pt;height:82.2pt;mso-wrap-distance-left:9.05pt;mso-wrap-distance-right:9.05pt;mso-wrap-distance-top:0pt;mso-wrap-distance-bottom:0pt;margin-top:-72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33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4.2pt;width:539.6pt;height:134.95pt;mso-wrap-style:none;v-text-anchor:middle" type="_x0000_t136">
            <v:path textpathok="t"/>
            <v:textpath on="t" fitshape="t" string="ANU SAILING CLUB &#10;COCKTAIL PARTY" style="font-family:&quot;Arial Black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7646035</wp:posOffset>
                </wp:positionV>
                <wp:extent cx="3311525" cy="1062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62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9525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0.75pt;height:83.7pt;mso-wrap-distance-left:9.05pt;mso-wrap-distance-right:9.05pt;mso-wrap-distance-top:0pt;mso-wrap-distance-bottom:0pt;margin-top:60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9525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7646035</wp:posOffset>
                </wp:positionV>
                <wp:extent cx="3311525" cy="1062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62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9525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0.75pt;height:83.7pt;mso-wrap-distance-left:9.05pt;mso-wrap-distance-right:9.05pt;mso-wrap-distance-top:0pt;mso-wrap-distance-bottom:0pt;margin-top:60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9525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7303135</wp:posOffset>
                </wp:positionV>
                <wp:extent cx="1707515" cy="1615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61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15049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45pt;height:127.2pt;mso-wrap-distance-left:9.05pt;mso-wrap-distance-right:9.05pt;mso-wrap-distance-top:0pt;mso-wrap-distance-bottom:0pt;margin-top:575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0" cy="15049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3988435</wp:posOffset>
                </wp:positionV>
                <wp:extent cx="1706245" cy="21183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183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20078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35pt;height:166.8pt;mso-wrap-distance-left:9.05pt;mso-wrap-distance-right:9.05pt;mso-wrap-distance-top:0pt;mso-wrap-distance-bottom:0pt;margin-top:314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20078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3988435</wp:posOffset>
                </wp:positionV>
                <wp:extent cx="1683385" cy="21805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180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0820" cy="20097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2.55pt;height:171.7pt;mso-wrap-distance-left:9.05pt;mso-wrap-distance-right:9.05pt;mso-wrap-distance-top:0pt;mso-wrap-distance-bottom:0pt;margin-top:314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0820" cy="20097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3:00Z</dcterms:created>
  <dc:creator>Larkin</dc:creator>
  <dc:description/>
  <dc:language>en-US</dc:language>
  <cp:lastModifiedBy>Larkin</cp:lastModifiedBy>
  <dcterms:modified xsi:type="dcterms:W3CDTF">2006-04-09T02:12:00Z</dcterms:modified>
  <cp:revision>8</cp:revision>
  <dc:subject/>
  <dc:title/>
</cp:coreProperties>
</file>