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en-AU"/>
        </w:rPr>
      </w:pPr>
      <w:r>
        <w:rPr>
          <w:b/>
          <w:i/>
          <w:sz w:val="32"/>
          <w:szCs w:val="32"/>
          <w:u w:val="single"/>
          <w:lang w:val="en-AU"/>
        </w:rPr>
        <w:t>Cocktails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AU"/>
        </w:rPr>
      </w:pPr>
      <w:r>
        <w:rPr>
          <w:b/>
          <w:i/>
          <w:sz w:val="32"/>
          <w:szCs w:val="32"/>
          <w:u w:val="single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Strawberry Daiquiri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cracked ice cubes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white rum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strawberry liquo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lime cordial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Put cracked ice in glass. Put rum, strawberry liqueur and lime cordial into a blender and blend for 30seconds. Pour into glass.</w:t>
      </w:r>
    </w:p>
    <w:p>
      <w:pPr>
        <w:pStyle w:val="Normal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Millennium Cocktail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ice cubes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vodka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raspberry juic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orange juice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4 measures champagne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Put ice cubes in a cocktail shaker, add vodka, raspberry and orange juice and shake thoroughly. Strain into glass and pour in chilled champagne.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ind w:left="80" w:hanging="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Gin Tropical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ice cube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½ measure gi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lemon juic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1 measure passion fruit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orange juic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soda water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Put ice cubes in a cocktail shaker, pour in the gin, lemon, passion fruit and orange juices and shake well. Put 4-5 ice cubes into a glass and strain cocktail over the ice. Top up with soda water and stir gently.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p>
      <w:pPr>
        <w:pStyle w:val="Normal"/>
        <w:ind w:left="80" w:hanging="0"/>
        <w:rPr>
          <w:b/>
          <w:b/>
          <w:sz w:val="32"/>
          <w:szCs w:val="32"/>
          <w:lang w:val="en-AU"/>
        </w:rPr>
      </w:pPr>
      <w:r>
        <w:rPr>
          <w:b/>
          <w:sz w:val="32"/>
          <w:szCs w:val="32"/>
          <w:lang w:val="en-AU"/>
        </w:rPr>
        <w:t>Astronaut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ice cubes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white rum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vodka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½ measure lemon juic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dash of passionfruit juice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  <w:t>Put ice cubes into a cocktail shaker and add rum, vodka, lemon juice and passion fruit juice. Fill glass with 4-5 ice cubes, shake the drink. Then strain it into the glass.</w:t>
      </w:r>
    </w:p>
    <w:p>
      <w:pPr>
        <w:pStyle w:val="Normal"/>
        <w:ind w:left="80" w:hanging="0"/>
        <w:rPr>
          <w:sz w:val="32"/>
          <w:szCs w:val="32"/>
          <w:lang w:val="en-AU"/>
        </w:rPr>
      </w:pPr>
      <w:r>
        <w:rPr>
          <w:sz w:val="32"/>
          <w:szCs w:val="32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1:19:00Z</dcterms:created>
  <dc:creator>Larkin</dc:creator>
  <dc:description/>
  <dc:language>en-US</dc:language>
  <cp:lastModifiedBy>Larkin</cp:lastModifiedBy>
  <dcterms:modified xsi:type="dcterms:W3CDTF">2006-04-09T02:12:00Z</dcterms:modified>
  <cp:revision>2</cp:revision>
  <dc:subject/>
  <dc:title>Cocktails</dc:title>
</cp:coreProperties>
</file>