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82550</wp:posOffset>
                </wp:positionV>
                <wp:extent cx="38862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3686810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9.25pt;mso-wrap-distance-left:9.05pt;mso-wrap-distance-right:9.05pt;mso-wrap-distance-top:0pt;mso-wrap-distance-bottom:0pt;margin-top:6.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3686810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</w:t>
      </w:r>
      <w:r>
        <w:rPr>
          <w:rFonts w:cs="Arial Narrow" w:ascii="Arial Narrow" w:hAnsi="Arial Narrow"/>
          <w:b/>
          <w:sz w:val="36"/>
          <w:szCs w:val="36"/>
        </w:rPr>
        <w:t>SPORT AND RECREATION ASSOCI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ce of Call for Nominations for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2007 Sport &amp; Recreation Council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 xml:space="preserve">Nominations for 2007 ANUSRA Council open 9.00am Monday 26 February 2007 </w:t>
        <w:br/>
        <w:t xml:space="preserve">and must be submitted in person to the ANUSRA Administration Office before </w:t>
        <w:br/>
        <w:t>2:00pm on Friday 9 March 2007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-284" w:right="-282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lections, if required, will be held; </w:t>
      </w:r>
    </w:p>
    <w:p>
      <w:pPr>
        <w:pStyle w:val="Normal"/>
        <w:tabs>
          <w:tab w:val="clear" w:pos="720"/>
          <w:tab w:val="left" w:pos="0" w:leader="none"/>
        </w:tabs>
        <w:ind w:right="-282" w:hanging="284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- </w:t>
        <w:tab/>
        <w:t xml:space="preserve">between the times of 10.00am to 2.00pm on Tuesday 20 March, Wednesday 21 March and Thursday 22 March 2006, and </w:t>
      </w:r>
    </w:p>
    <w:p>
      <w:pPr>
        <w:pStyle w:val="Normal"/>
        <w:tabs>
          <w:tab w:val="clear" w:pos="720"/>
          <w:tab w:val="left" w:pos="0" w:leader="none"/>
        </w:tabs>
        <w:ind w:right="-282" w:hanging="284"/>
        <w:rPr/>
      </w:pPr>
      <w:r>
        <w:rPr>
          <w:rFonts w:cs="Arial Narrow" w:ascii="Arial Narrow" w:hAnsi="Arial Narrow"/>
          <w:spacing w:val="-4"/>
          <w:sz w:val="32"/>
        </w:rPr>
        <w:t xml:space="preserve">- </w:t>
        <w:tab/>
        <w:t>between the times of 4.00pm to 6.00pm on Tuesday 20 March and Wednesday 21 March.</w:t>
      </w:r>
    </w:p>
    <w:p>
      <w:pPr>
        <w:pStyle w:val="Normal"/>
        <w:jc w:val="center"/>
        <w:rPr>
          <w:rFonts w:ascii="Arial Narrow" w:hAnsi="Arial Narrow" w:cs="Arial Narrow"/>
          <w:spacing w:val="-4"/>
          <w:sz w:val="32"/>
        </w:rPr>
      </w:pPr>
      <w:r>
        <w:rPr>
          <w:rFonts w:cs="Arial Narrow" w:ascii="Arial Narrow" w:hAnsi="Arial Narrow"/>
          <w:spacing w:val="-4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ce Of Annual General Meetin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Annual General Meeting of the ANU Sport and Recreation Association will be conducted: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n:</w:t>
        <w:tab/>
        <w:t>Tuesday 3 April 2007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enue:</w:t>
        <w:tab/>
        <w:t>ANU NORTH OVAL PAVILION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1st Floo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North Oval Sports Facility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(north-eastern) Corner of Barry Drive &amp; McCaughey Streets Turne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ime:</w:t>
        <w:tab/>
        <w:t>6.00pm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The Closing date for Items of Business to be submitted to the ANUSRA Office is 14 full days prior to the AGM, this year being COB Monday 19 March 2007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nquiries: 6125 8380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00:00Z</dcterms:created>
  <dc:creator>Executive Officer</dc:creator>
  <dc:description/>
  <cp:keywords/>
  <dc:language>en-US</dc:language>
  <cp:lastModifiedBy>pgilbert</cp:lastModifiedBy>
  <cp:lastPrinted>2007-02-26T07:30:00Z</cp:lastPrinted>
  <dcterms:modified xsi:type="dcterms:W3CDTF">2007-02-26T03:00:00Z</dcterms:modified>
  <cp:revision>2</cp:revision>
  <dc:subject/>
  <dc:title/>
</cp:coreProperties>
</file>