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RES Honours Proposal Seminar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5411470" cy="586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624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22"/>
                                    </w:rPr>
                                    <w:t>Tuesday 7 March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br/>
                                    <w:t>1300-1400, GEOL T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Emma Jacobs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Gardening and Knowledge: the adoption of water efficient pract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Amy Davidson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Key determinants of fire frequency in the Sydney Basin re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Rachel Bessell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Predicting fire season severity using atmospheric circulation ind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Jason Raappana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lang w:val="en-AU" w:eastAsia="en-AU"/>
                                    </w:rPr>
                                    <w:t>Macrozamia Communi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val="en-AU" w:eastAsia="en-AU"/>
                                    </w:rPr>
                                    <w:t xml:space="preserve"> as a biogeochemical indicator of auriferous mineralisation, South Coast NS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22"/>
                                    </w:rPr>
                                    <w:t>Thursday 9 March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br/>
                                    <w:t>1300-1400, SRES T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Heather Mason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Phosphorus movement in different agronomic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Emily May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Using and valuing private native forests: a study of landholders with dry schlerophyll forests on the Southern Tablelands of NS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Melinda Mylek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en-AU" w:eastAsia="en-AU"/>
                                    </w:rPr>
                                    <w:t>Landholder perceptions and the adoption of farm forestry in the Southern Tablelands region of NS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Robyn Sakkara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en-AU" w:eastAsia="en-AU"/>
                                    </w:rPr>
                                    <w:t>Forest certification and illegal logging in Asia/ Pa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22"/>
                                    </w:rPr>
                                    <w:t>Friday 10 March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br/>
                                    <w:t>1100-1200, GEOL T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Adam Flannagan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Understanding and modelling surface-groundwater interactions in the Namoi Va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Daisy Summerfield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en-AU" w:eastAsia="en-AU"/>
                                    </w:rPr>
                                    <w:t>Stabilising sloping rehabilitation areas using mulch and cover crops: the Cowal Gold Project, West Wyalong, NS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Juliana Lazzari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en-AU" w:eastAsia="en-AU"/>
                                    </w:rPr>
                                    <w:t>The application of vegetation condition and NRM policy: a case study using V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Hannah Hueneke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To climb or not to climb: the nature and historical origins of a contemporary dilemma at Ulu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2.2pt;mso-wrap-distance-left:0pt;mso-wrap-distance-right:9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624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Tuesday 7 Mar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br/>
                              <w:t>1300-1400, GEOL T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Emma Jacobs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Gardening and Knowledge: the adoption of water efficient practices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my Davidson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Key determinants of fire frequency in the Sydney Basin region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Rachel Bessell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redicting fire season severity using atmospheric circulation indices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Jason Raappana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lang w:val="en-AU" w:eastAsia="en-AU"/>
                              </w:rPr>
                              <w:t>Macrozamia Communis</w:t>
                            </w:r>
                            <w:r>
                              <w:rPr>
                                <w:rFonts w:cs="Helvetica" w:ascii="Helvetica" w:hAnsi="Helvetica"/>
                                <w:lang w:val="en-AU" w:eastAsia="en-AU"/>
                              </w:rPr>
                              <w:t xml:space="preserve"> as a biogeochemical indicator of auriferous mineralisation, South Coast NSW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Thursday 9 Mar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br/>
                              <w:t>1300-1400, SRES T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Heather Mason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hosphorus movement in different agronomic systems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Emily May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Using and valuing private native forests: a study of landholders with dry schlerophyll forests on the Southern Tablelands of NSW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Melinda Mylek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AU" w:eastAsia="en-AU"/>
                              </w:rPr>
                              <w:t>Landholder perceptions and the adoption of farm forestry in the Southern Tablelands region of NSW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Robyn Sakkara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AU" w:eastAsia="en-AU"/>
                              </w:rPr>
                              <w:t>Forest certification and illegal logging in Asia/ Pacific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Friday 10 Mar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br/>
                              <w:t>1100-1200, GEOL T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dam Flannagan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Understanding and modelling surface-groundwater interactions in the Namoi Valle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aisy Summerfield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AU" w:eastAsia="en-AU"/>
                              </w:rPr>
                              <w:t>Stabilising sloping rehabilitation areas using mulch and cover crops: the Cowal Gold Project, West Wyalong, NSW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Juliana Lazzari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AU" w:eastAsia="en-AU"/>
                              </w:rPr>
                              <w:t>The application of vegetation condition and NRM policy: a case study using VAST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Hannah Hueneke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o climb or not to climb: the nature and historical origins of a contemporary dilemma at Ulu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March 2006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43:00Z</dcterms:created>
  <dc:creator>Lindesay</dc:creator>
  <dc:description/>
  <cp:keywords/>
  <dc:language>en-US</dc:language>
  <cp:lastModifiedBy>Lindesay</cp:lastModifiedBy>
  <cp:lastPrinted>2006-02-27T18:03:00Z</cp:lastPrinted>
  <dcterms:modified xsi:type="dcterms:W3CDTF">2006-03-03T03:22:00Z</dcterms:modified>
  <cp:revision>7</cp:revision>
  <dc:subject/>
  <dc:title>Date, Time &amp; Venue</dc:title>
</cp:coreProperties>
</file>