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SRES Honours Proposal Seminar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5411470" cy="727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624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4"/>
                                      <w:szCs w:val="24"/>
                                    </w:rPr>
                                    <w:t>Tue 7 March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br/>
                                    <w:t>1300-1400, GEOL T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Amy Davidson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Key determinants of fire frequency in the Sydney Basin 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Rachel Bessell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Predicting fire season severity using atmospheric circulation ind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4"/>
                                      <w:szCs w:val="24"/>
                                    </w:rPr>
                                    <w:t>Thu 9 March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br/>
                                    <w:t>1300-1400, SRES T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Heather Mason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Phosphorus movement in different agronomic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Emily May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Using and valuing private native forests: a study of landholders with dry schlerophyll forests on the Southern Tablelands of N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Melinda Mylek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  <w:lang w:val="en-AU" w:eastAsia="en-AU"/>
                                    </w:rPr>
                                    <w:t>Landholder perceptions and the adoption of farm forestry in the Southern Tablelands region of N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Robyn Sakkara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  <w:lang w:val="en-AU" w:eastAsia="en-AU"/>
                                    </w:rPr>
                                    <w:t>Forest certification and illegal logging in Asia/ Pa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4"/>
                                      <w:szCs w:val="24"/>
                                    </w:rPr>
                                    <w:t>Fri 10 March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br/>
                                    <w:t>1100-1200, GEOL T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Adam Flannagan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Understanding and modelling surface-groundwater interactions in the Namoi Va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Daisy Summerfield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  <w:lang w:val="en-AU" w:eastAsia="en-AU"/>
                                    </w:rPr>
                                    <w:t>Stabilising sloping rehabilitation areas using mulch and cover crops: the Cowal Gold Project, West Wyalong, N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Juliana Lazzari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  <w:lang w:val="en-AU" w:eastAsia="en-AU"/>
                                    </w:rPr>
                                    <w:t>The application of vegetation condition and NRM policy: a case study using V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Hannah Hueneke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To climb or not to climb: the nature and historical origins of a contemporary dilemma at Ulu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4"/>
                                      <w:szCs w:val="24"/>
                                    </w:rPr>
                                    <w:t>Tue 14 March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br/>
                                    <w:t>1315-1345, Fsty 101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Emma Jacobs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Gardening and Knowledge: the adoption of water efficient pract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Jason Raappana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24"/>
                                      <w:szCs w:val="24"/>
                                      <w:lang w:val="en-AU" w:eastAsia="en-AU"/>
                                    </w:rPr>
                                    <w:t>Macrozamia Communis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  <w:lang w:val="en-AU" w:eastAsia="en-AU"/>
                                    </w:rPr>
                                    <w:t xml:space="preserve"> as a biogeochemical indicator of auriferous mineralisation, South Coast NS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3.1pt;mso-wrap-distance-left:0pt;mso-wrap-distance-right:9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624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  <w:t>Tue 7 Mar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br/>
                              <w:t>1300-1400, GEOL T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Amy Davidson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Key determinants of fire frequency in the Sydney Basin region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Rachel Bessell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Predicting fire season severity using atmospheric circulation indices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  <w:t>Thu 9 Mar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br/>
                              <w:t>1300-1400, SRES T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Heather Mason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Phosphorus movement in different agronomic systems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Emily May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Using and valuing private native forests: a study of landholders with dry schlerophyll forests on the Southern Tablelands of NSW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Melinda Mylek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AU" w:eastAsia="en-AU"/>
                              </w:rPr>
                              <w:t>Landholder perceptions and the adoption of farm forestry in the Southern Tablelands region of NSW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Robyn Sakkara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AU" w:eastAsia="en-AU"/>
                              </w:rPr>
                              <w:t>Forest certification and illegal logging in Asia/ Pacific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  <w:t>Fri 10 Mar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br/>
                              <w:t>1100-1200, GEOL T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Adam Flannagan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Understanding and modelling surface-groundwater interactions in the Namoi Valle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Daisy Summerfield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AU" w:eastAsia="en-AU"/>
                              </w:rPr>
                              <w:t>Stabilising sloping rehabilitation areas using mulch and cover crops: the Cowal Gold Project, West Wyalong, NSW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Juliana Lazzari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AU" w:eastAsia="en-AU"/>
                              </w:rPr>
                              <w:t>The application of vegetation condition and NRM policy: a case study using VAST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Hannah Hueneke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To climb or not to climb: the nature and historical origins of a contemporary dilemma at Uluru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  <w:t>Tue 14 Marc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br/>
                              <w:t>1315-1345, Fsty 101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Emma Jacobs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Gardening and Knowledge: the adoption of water efficient practices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Jason Raappana</w:t>
                            </w:r>
                          </w:p>
                        </w:tc>
                        <w:tc>
                          <w:tcPr>
                            <w:tcW w:w="6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4"/>
                                <w:szCs w:val="24"/>
                                <w:lang w:val="en-AU" w:eastAsia="en-AU"/>
                              </w:rPr>
                              <w:t>Macrozamia Communis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AU" w:eastAsia="en-AU"/>
                              </w:rPr>
                              <w:t xml:space="preserve"> as a biogeochemical indicator of auriferous mineralisation, South Coast NS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March 2006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43:00Z</dcterms:created>
  <dc:creator>Lindesay</dc:creator>
  <dc:description/>
  <cp:keywords/>
  <dc:language>en-US</dc:language>
  <cp:lastModifiedBy>Lindesay</cp:lastModifiedBy>
  <cp:lastPrinted>2006-03-08T19:24:00Z</cp:lastPrinted>
  <dcterms:modified xsi:type="dcterms:W3CDTF">2006-03-08T08:24:00Z</dcterms:modified>
  <cp:revision>9</cp:revision>
  <dc:subject/>
  <dc:title>Date, Time &amp; Venue</dc:title>
</cp:coreProperties>
</file>