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 of Resources, Environment and Society</w:t>
      </w:r>
    </w:p>
    <w:p>
      <w:pPr>
        <w:pStyle w:val="Normal"/>
        <w:ind w:right="-8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8580</wp:posOffset>
            </wp:positionV>
            <wp:extent cx="199199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20" w:leader="none"/>
        </w:tabs>
        <w:ind w:right="-82" w:hanging="0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Phone</w:t>
      </w:r>
      <w:r>
        <w:rPr>
          <w:sz w:val="16"/>
          <w:szCs w:val="16"/>
        </w:rPr>
        <w:t>:  02 612 52579</w:t>
      </w:r>
    </w:p>
    <w:p>
      <w:pPr>
        <w:pStyle w:val="Normal"/>
        <w:tabs>
          <w:tab w:val="clear" w:pos="720"/>
          <w:tab w:val="right" w:pos="9720" w:leader="none"/>
        </w:tabs>
        <w:ind w:right="-82" w:hanging="0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Forestry Fax</w:t>
      </w:r>
      <w:r>
        <w:rPr>
          <w:sz w:val="16"/>
          <w:szCs w:val="16"/>
        </w:rPr>
        <w:t>:  02 612 50746</w:t>
      </w:r>
    </w:p>
    <w:p>
      <w:pPr>
        <w:pStyle w:val="Normal"/>
        <w:tabs>
          <w:tab w:val="clear" w:pos="720"/>
          <w:tab w:val="right" w:pos="9720" w:leader="none"/>
        </w:tabs>
        <w:ind w:right="-82" w:hanging="0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Geography &amp; Human Ecology Fax</w:t>
      </w:r>
      <w:r>
        <w:rPr>
          <w:sz w:val="16"/>
          <w:szCs w:val="16"/>
        </w:rPr>
        <w:t>:  02 612 53770</w:t>
      </w:r>
    </w:p>
    <w:p>
      <w:pPr>
        <w:pStyle w:val="Normal"/>
        <w:tabs>
          <w:tab w:val="clear" w:pos="720"/>
          <w:tab w:val="right" w:pos="972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Email</w:t>
      </w:r>
      <w:r>
        <w:rPr>
          <w:sz w:val="16"/>
          <w:szCs w:val="16"/>
        </w:rPr>
        <w:t xml:space="preserve">: 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SRES@anu.edu.au</w:t>
        </w:r>
      </w:hyperlink>
    </w:p>
    <w:p>
      <w:pPr>
        <w:pStyle w:val="Normal"/>
        <w:tabs>
          <w:tab w:val="clear" w:pos="720"/>
          <w:tab w:val="right" w:pos="9720" w:leader="none"/>
        </w:tabs>
        <w:ind w:right="-82" w:hanging="0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il</w:t>
      </w:r>
      <w:r>
        <w:rPr>
          <w:sz w:val="16"/>
          <w:szCs w:val="16"/>
        </w:rPr>
        <w:t>:  Bldg 48, Linnaeus Way</w:t>
      </w:r>
    </w:p>
    <w:p>
      <w:pPr>
        <w:pStyle w:val="Normal"/>
        <w:tabs>
          <w:tab w:val="clear" w:pos="720"/>
          <w:tab w:val="right" w:pos="972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  <w:tab/>
        <w:t>CANBERRA  ACT  0200</w:t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43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left="-11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Room </w:t>
        <w:tab/>
        <w:t>Name</w:t>
        <w:tab/>
        <w:t>Telephone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left="-119" w:right="-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FF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ld Serv</w:t>
        <w:tab/>
        <w:t xml:space="preserve">Bairstow, Piers Mr  </w:t>
      </w:r>
      <w:r>
        <w:rPr>
          <w:b/>
          <w:sz w:val="16"/>
          <w:szCs w:val="16"/>
        </w:rPr>
        <w:t>Field Serv</w:t>
        <w:tab/>
      </w:r>
      <w:r>
        <w:rPr>
          <w:sz w:val="16"/>
          <w:szCs w:val="16"/>
        </w:rPr>
        <w:t>5-265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 xml:space="preserve">F29 </w:t>
      </w:r>
      <w:r>
        <w:rPr>
          <w:b/>
          <w:bCs/>
          <w:sz w:val="16"/>
          <w:szCs w:val="16"/>
        </w:rPr>
        <w:t>Assoc Dean</w:t>
      </w:r>
      <w:r>
        <w:rPr>
          <w:sz w:val="16"/>
          <w:szCs w:val="16"/>
        </w:rPr>
        <w:tab/>
        <w:t>Baker, Richard Dr</w:t>
        <w:tab/>
        <w:t>5-487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27-D</w:t>
        <w:tab/>
        <w:t xml:space="preserve">Berry, Sandy Dr  </w:t>
        <w:tab/>
        <w:t>5-441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2.23</w:t>
        <w:tab/>
        <w:t xml:space="preserve">Bhati, U N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322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9/1</w:t>
        <w:tab/>
        <w:t xml:space="preserve">Birkeland, Janis D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222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04</w:t>
        <w:tab/>
        <w:t xml:space="preserve">Boland, John Mr   </w:t>
      </w:r>
      <w:r>
        <w:rPr>
          <w:b/>
          <w:sz w:val="16"/>
          <w:szCs w:val="16"/>
        </w:rPr>
        <w:t>IT</w:t>
      </w:r>
      <w:r>
        <w:rPr>
          <w:sz w:val="16"/>
          <w:szCs w:val="16"/>
        </w:rPr>
        <w:tab/>
        <w:t>5-447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3A</w:t>
        <w:tab/>
        <w:t>Brack, Cris Dr</w:t>
        <w:tab/>
        <w:t>5-353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5-G</w:t>
        <w:tab/>
        <w:t xml:space="preserve">Bradstock, Ross Dr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264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25</w:t>
        <w:tab/>
        <w:t>Brown, Val Emeritus Prof</w:t>
        <w:tab/>
        <w:t>5-353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2.05-A</w:t>
        <w:tab/>
        <w:t>Carpenter, David Mr</w:t>
        <w:tab/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5A</w:t>
        <w:tab/>
        <w:t>Cary, Geoff Dr</w:t>
        <w:tab/>
        <w:t>5-005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G1.02B</w:t>
        <w:tab/>
        <w:t xml:space="preserve">Claridge, Debbie Ms </w:t>
      </w:r>
      <w:r>
        <w:rPr>
          <w:b/>
          <w:bCs/>
          <w:sz w:val="16"/>
          <w:szCs w:val="16"/>
        </w:rPr>
        <w:t>Graphics/OHS</w:t>
      </w:r>
      <w:r>
        <w:rPr>
          <w:sz w:val="16"/>
          <w:szCs w:val="16"/>
        </w:rPr>
        <w:tab/>
        <w:t>5-379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G2.23</w:t>
        <w:tab/>
        <w:t xml:space="preserve">Cook, David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363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11C</w:t>
        <w:tab/>
        <w:t xml:space="preserve">Cooney, Rosie D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7</w:t>
        <w:tab/>
        <w:t xml:space="preserve">Dargavel, John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356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ld Serv</w:t>
        <w:tab/>
        <w:t xml:space="preserve">Davanzo, Mauro Mr </w:t>
      </w:r>
      <w:r>
        <w:rPr>
          <w:b/>
          <w:sz w:val="16"/>
          <w:szCs w:val="16"/>
        </w:rPr>
        <w:t>Field Serv</w:t>
      </w:r>
      <w:r>
        <w:rPr>
          <w:sz w:val="16"/>
          <w:szCs w:val="16"/>
        </w:rPr>
        <w:tab/>
        <w:t>5-467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5-H</w:t>
        <w:tab/>
        <w:t>Davies, Ian Mr</w:t>
        <w:tab/>
        <w:t>5-410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2.05-A</w:t>
        <w:tab/>
        <w:t xml:space="preserve">Davis, Clem Mr </w:t>
      </w:r>
      <w:r>
        <w:rPr>
          <w:b/>
          <w:bCs/>
          <w:sz w:val="16"/>
          <w:szCs w:val="16"/>
        </w:rPr>
        <w:t>VF</w:t>
        <w:tab/>
      </w:r>
      <w:r>
        <w:rPr>
          <w:sz w:val="16"/>
          <w:szCs w:val="16"/>
        </w:rPr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24</w:t>
        <w:tab/>
        <w:t>Doran, Bruce Dr</w:t>
        <w:tab/>
        <w:t>5-366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2.26</w:t>
        <w:tab/>
        <w:t xml:space="preserve">Douglas, Jim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228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06</w:t>
        <w:tab/>
        <w:t>Dumaresq, David Mr</w:t>
        <w:tab/>
        <w:t>5-034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05A</w:t>
        <w:tab/>
        <w:t>Dyball, Robert Dr</w:t>
        <w:tab/>
        <w:t>5-370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2.05-C</w:t>
        <w:tab/>
        <w:t xml:space="preserve">Fantini, Alfredo Dr </w:t>
      </w:r>
      <w:r>
        <w:rPr>
          <w:b/>
          <w:bCs/>
          <w:sz w:val="16"/>
          <w:szCs w:val="16"/>
        </w:rPr>
        <w:t>VF</w:t>
        <w:tab/>
      </w:r>
      <w:r>
        <w:rPr>
          <w:sz w:val="16"/>
          <w:szCs w:val="16"/>
        </w:rPr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 xml:space="preserve">F23A </w:t>
      </w:r>
      <w:r>
        <w:rPr>
          <w:b/>
          <w:sz w:val="16"/>
          <w:szCs w:val="16"/>
        </w:rPr>
        <w:t>Hons Adv</w:t>
        <w:tab/>
      </w:r>
      <w:r>
        <w:rPr>
          <w:sz w:val="16"/>
          <w:szCs w:val="16"/>
        </w:rPr>
        <w:t>Field, John Dr</w:t>
        <w:tab/>
        <w:t>5-356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23</w:t>
        <w:tab/>
        <w:t xml:space="preserve">Fitzsimons, Lorna Ms </w:t>
      </w:r>
      <w:r>
        <w:rPr>
          <w:b/>
          <w:bCs/>
          <w:sz w:val="16"/>
          <w:szCs w:val="16"/>
        </w:rPr>
        <w:t>Tech Support</w:t>
      </w:r>
      <w:r>
        <w:rPr>
          <w:sz w:val="16"/>
          <w:szCs w:val="16"/>
        </w:rPr>
        <w:tab/>
        <w:t>5-264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5-G</w:t>
        <w:tab/>
        <w:t xml:space="preserve">Gill, Malcolm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264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5-E</w:t>
        <w:tab/>
        <w:t xml:space="preserve">Gould, Jim Dr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351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9</w:t>
        <w:tab/>
        <w:t xml:space="preserve">Gray, Cathy Mrs </w:t>
      </w:r>
      <w:r>
        <w:rPr>
          <w:b/>
          <w:bCs/>
          <w:sz w:val="16"/>
          <w:szCs w:val="16"/>
        </w:rPr>
        <w:t>Front Office</w:t>
      </w:r>
      <w:r>
        <w:rPr>
          <w:sz w:val="16"/>
          <w:szCs w:val="16"/>
        </w:rPr>
        <w:tab/>
        <w:t>5-257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 xml:space="preserve">F3A </w:t>
      </w:r>
      <w:r>
        <w:rPr>
          <w:b/>
          <w:bCs/>
          <w:sz w:val="16"/>
          <w:szCs w:val="16"/>
        </w:rPr>
        <w:t>Grad Adv</w:t>
      </w:r>
      <w:r>
        <w:rPr>
          <w:sz w:val="16"/>
          <w:szCs w:val="16"/>
        </w:rPr>
        <w:tab/>
        <w:t xml:space="preserve">Greene, Richard Dr </w:t>
        <w:tab/>
        <w:t>5-382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11A</w:t>
        <w:tab/>
        <w:t>Gunningham, Neil Prof</w:t>
        <w:tab/>
        <w:t>5-339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9A</w:t>
        <w:tab/>
        <w:t xml:space="preserve">Hay, Mayumi Ms </w:t>
      </w:r>
      <w:r>
        <w:rPr>
          <w:b/>
          <w:bCs/>
          <w:sz w:val="16"/>
          <w:szCs w:val="16"/>
        </w:rPr>
        <w:t>Student Admin</w:t>
      </w:r>
      <w:r>
        <w:rPr>
          <w:sz w:val="16"/>
          <w:szCs w:val="16"/>
        </w:rPr>
        <w:tab/>
        <w:t>5-449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7</w:t>
        <w:tab/>
        <w:t xml:space="preserve">Heady, Roger Dr   </w:t>
      </w:r>
      <w:r>
        <w:rPr>
          <w:b/>
          <w:sz w:val="16"/>
          <w:szCs w:val="16"/>
        </w:rPr>
        <w:t>VF</w:t>
        <w:tab/>
      </w:r>
      <w:r>
        <w:rPr>
          <w:sz w:val="16"/>
          <w:szCs w:val="16"/>
        </w:rPr>
        <w:t>5-356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1.02B</w:t>
        <w:tab/>
        <w:t xml:space="preserve">Hilliker, Clive Mr </w:t>
      </w:r>
      <w:r>
        <w:rPr>
          <w:b/>
          <w:bCs/>
          <w:sz w:val="16"/>
          <w:szCs w:val="16"/>
        </w:rPr>
        <w:t>Graphics/OHS</w:t>
      </w:r>
      <w:r>
        <w:rPr>
          <w:sz w:val="16"/>
          <w:szCs w:val="16"/>
        </w:rPr>
        <w:tab/>
        <w:t>5-326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17</w:t>
        <w:tab/>
        <w:t xml:space="preserve">Holzknecht, Hartmut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814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7</w:t>
        <w:tab/>
        <w:t>Holzknecht, Sue Dr</w:t>
        <w:tab/>
        <w:t>5-254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6</w:t>
        <w:tab/>
        <w:t xml:space="preserve">James, Ryde Dr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433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 xml:space="preserve">G2.12 </w:t>
      </w:r>
      <w:r>
        <w:rPr>
          <w:b/>
          <w:sz w:val="16"/>
          <w:szCs w:val="16"/>
        </w:rPr>
        <w:t>Hons Adv</w:t>
        <w:tab/>
      </w:r>
      <w:r>
        <w:rPr>
          <w:sz w:val="16"/>
          <w:szCs w:val="16"/>
        </w:rPr>
        <w:t>Johnson, Ken Mr</w:t>
        <w:tab/>
        <w:t>5-426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9</w:t>
        <w:tab/>
        <w:t>Kain, Dominic Dr</w:t>
        <w:tab/>
        <w:t>5-236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1</w:t>
        <w:tab/>
        <w:t xml:space="preserve">Kanowski, Peter Prof   </w:t>
      </w:r>
      <w:r>
        <w:rPr>
          <w:b/>
          <w:sz w:val="16"/>
          <w:szCs w:val="16"/>
        </w:rPr>
        <w:t>HoS</w:t>
      </w:r>
      <w:r>
        <w:rPr>
          <w:sz w:val="16"/>
          <w:szCs w:val="16"/>
        </w:rPr>
        <w:tab/>
        <w:t>5-266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5-H</w:t>
        <w:tab/>
        <w:t>King, Karen Dr</w:t>
        <w:tab/>
        <w:t>5-410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1.02C</w:t>
        <w:tab/>
        <w:t xml:space="preserve">Leahy, Steve Mr    </w:t>
      </w:r>
      <w:r>
        <w:rPr>
          <w:b/>
          <w:sz w:val="16"/>
          <w:szCs w:val="16"/>
        </w:rPr>
        <w:t>IT</w:t>
      </w:r>
      <w:r>
        <w:rPr>
          <w:sz w:val="16"/>
          <w:szCs w:val="16"/>
        </w:rPr>
        <w:tab/>
        <w:t>5-801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 xml:space="preserve">G2.03 </w:t>
      </w:r>
      <w:r>
        <w:rPr>
          <w:b/>
          <w:sz w:val="16"/>
          <w:szCs w:val="16"/>
        </w:rPr>
        <w:t>Hons Conv</w:t>
        <w:tab/>
      </w:r>
      <w:r>
        <w:rPr>
          <w:sz w:val="16"/>
          <w:szCs w:val="16"/>
        </w:rPr>
        <w:t>Lindesay, Janette Dr</w:t>
        <w:tab/>
        <w:t>5-492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27B</w:t>
        <w:tab/>
        <w:t>Mackey, Brendan Dr</w:t>
        <w:tab/>
        <w:t>5-496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15</w:t>
        <w:tab/>
        <w:t>Mahendrarajah, Mahen Dr</w:t>
        <w:tab/>
        <w:t>5-353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2.23</w:t>
        <w:tab/>
        <w:t xml:space="preserve">Matheson, Colin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363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21</w:t>
        <w:tab/>
        <w:t>McElhinny, Chris Dr</w:t>
        <w:tab/>
        <w:t>5-453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1.02E</w:t>
        <w:tab/>
        <w:t xml:space="preserve">Nissen, Karl Mr   </w:t>
      </w:r>
      <w:r>
        <w:rPr>
          <w:b/>
          <w:sz w:val="16"/>
          <w:szCs w:val="16"/>
        </w:rPr>
        <w:t>IT</w:t>
      </w:r>
      <w:r>
        <w:rPr>
          <w:sz w:val="16"/>
          <w:szCs w:val="16"/>
        </w:rPr>
        <w:tab/>
        <w:t>5-461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9B</w:t>
        <w:tab/>
        <w:t xml:space="preserve">O’Callaghan, Sarah  </w:t>
      </w:r>
      <w:r>
        <w:rPr>
          <w:b/>
          <w:bCs/>
          <w:sz w:val="16"/>
          <w:szCs w:val="16"/>
        </w:rPr>
        <w:t>Finance</w:t>
      </w:r>
      <w:r>
        <w:rPr>
          <w:sz w:val="16"/>
          <w:szCs w:val="16"/>
        </w:rPr>
        <w:tab/>
        <w:t>5-054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27-C</w:t>
        <w:tab/>
        <w:t xml:space="preserve">Osborne, Will Dr   </w:t>
      </w:r>
      <w:r>
        <w:rPr>
          <w:b/>
          <w:bCs/>
          <w:sz w:val="16"/>
          <w:szCs w:val="16"/>
        </w:rPr>
        <w:t>VF</w:t>
        <w:tab/>
      </w:r>
      <w:r>
        <w:rPr>
          <w:sz w:val="16"/>
          <w:szCs w:val="16"/>
        </w:rPr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25</w:t>
        <w:tab/>
        <w:t>Roscoe, Toby Mr</w:t>
        <w:tab/>
        <w:t>5-37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123</w:t>
        <w:tab/>
        <w:t>Schirmer, Jacki Dr</w:t>
        <w:tab/>
        <w:t>5-273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2.22</w:t>
        <w:tab/>
        <w:t>Semple, Kate Dr</w:t>
        <w:tab/>
        <w:t>5-260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1.02-H</w:t>
        <w:tab/>
        <w:t>Sharma, Sunil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11B</w:t>
        <w:tab/>
        <w:t>Sinclair, Darren Mr</w:t>
        <w:tab/>
        <w:t>5-502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1</w:t>
        <w:tab/>
        <w:t xml:space="preserve">Smith, Zosha Mrs  </w:t>
      </w:r>
      <w:r>
        <w:rPr>
          <w:b/>
          <w:sz w:val="16"/>
          <w:szCs w:val="16"/>
        </w:rPr>
        <w:t>Administrator</w:t>
      </w:r>
      <w:r>
        <w:rPr>
          <w:sz w:val="16"/>
          <w:szCs w:val="16"/>
        </w:rPr>
        <w:tab/>
        <w:t>5-370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125</w:t>
        <w:tab/>
        <w:t xml:space="preserve">Tennant-Wood, Robin D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353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25B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Tidemann, Chris D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237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26</w:t>
        <w:tab/>
        <w:t xml:space="preserve">Tongway, David M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814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F25A</w:t>
        <w:tab/>
        <w:t xml:space="preserve">Turner, Brian Dr   </w:t>
      </w:r>
      <w:r>
        <w:rPr>
          <w:b/>
          <w:bCs/>
          <w:sz w:val="16"/>
          <w:szCs w:val="16"/>
        </w:rPr>
        <w:t>VF</w:t>
      </w:r>
      <w:r>
        <w:rPr>
          <w:sz w:val="16"/>
          <w:szCs w:val="16"/>
        </w:rPr>
        <w:tab/>
        <w:t>5-354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G2.25</w:t>
        <w:tab/>
        <w:t>Wallensky, Eugene Mr</w:t>
        <w:tab/>
        <w:t>5-975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5-G</w:t>
        <w:tab/>
        <w:t xml:space="preserve">Weber, Rodney Dr   </w:t>
      </w:r>
      <w:r>
        <w:rPr>
          <w:b/>
          <w:sz w:val="16"/>
          <w:szCs w:val="16"/>
        </w:rPr>
        <w:t>VF</w:t>
      </w:r>
      <w:r>
        <w:rPr>
          <w:sz w:val="16"/>
          <w:szCs w:val="16"/>
        </w:rPr>
        <w:tab/>
        <w:t>5-264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b/>
          <w:b/>
          <w:bCs/>
          <w:sz w:val="16"/>
          <w:szCs w:val="16"/>
          <w:u w:val="single"/>
        </w:rPr>
      </w:pPr>
      <w:r>
        <w:br w:type="column"/>
      </w:r>
      <w:r>
        <w:rPr>
          <w:b/>
          <w:bCs/>
          <w:sz w:val="16"/>
          <w:szCs w:val="16"/>
          <w:u w:val="single"/>
        </w:rPr>
        <w:t xml:space="preserve">Room </w:t>
        <w:tab/>
        <w:t>Name</w:t>
        <w:tab/>
        <w:t>Telephone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tabs>
          <w:tab w:val="clear" w:pos="1440"/>
          <w:tab w:val="clear" w:pos="5245"/>
          <w:tab w:val="clear" w:pos="6220"/>
          <w:tab w:val="left" w:pos="1309" w:leader="none"/>
          <w:tab w:val="right" w:pos="4641" w:leader="none"/>
        </w:tabs>
        <w:ind w:left="-119" w:right="10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RESEARCH STUDENTS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96" w:hanging="0"/>
        <w:rPr>
          <w:bCs/>
          <w:sz w:val="16"/>
          <w:szCs w:val="16"/>
        </w:rPr>
      </w:pPr>
      <w:r>
        <w:rPr>
          <w:sz w:val="16"/>
          <w:szCs w:val="16"/>
        </w:rPr>
        <w:t>G1.02-I</w:t>
        <w:tab/>
        <w:t>Alcorn, Philip  PhD</w:t>
        <w:tab/>
        <w:t>5-27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7-F</w:t>
        <w:tab/>
        <w:t>Arebena, Kerry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08B-I</w:t>
        <w:tab/>
        <w:t>Arshad, Muhammad  GD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A-F</w:t>
        <w:tab/>
        <w:t>Bann, Glen  PhD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3-G</w:t>
        <w:tab/>
        <w:t>Baskorowati, Liliana  PhD</w:t>
        <w:tab/>
        <w:t>5-25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F108B-F</w:t>
        <w:tab/>
        <w:t>Berrell, James  GDipSc</w:t>
        <w:tab/>
        <w:t>5-420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H</w:t>
        <w:tab/>
        <w:t>Bewang, Israel GDFor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N</w:t>
        <w:tab/>
        <w:t>Birua, Ravindra GD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-G</w:t>
        <w:tab/>
        <w:t>Boyd, Lara  PhD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 xml:space="preserve">F13-D </w:t>
        <w:tab/>
        <w:t>Brookhouse, Matthew  PhD</w:t>
        <w:tab/>
        <w:t>5-431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3-C</w:t>
        <w:tab/>
        <w:t>Bush, David MPhil</w:t>
        <w:tab/>
        <w:t>5-25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E</w:t>
        <w:tab/>
        <w:t>Carman-Brown, Kylie 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A-H</w:t>
        <w:tab/>
        <w:t>Cotsell, Elly  MRes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08B-J</w:t>
        <w:tab/>
        <w:t>Deazy Rachmi Trisatya  GD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G1.02A-G</w:t>
        <w:tab/>
        <w:t>Defour, Jeremy VS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7-A</w:t>
        <w:tab/>
        <w:t>Douglas, Steven 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F</w:t>
        <w:tab/>
        <w:t>Eames, Rory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7-D</w:t>
        <w:tab/>
        <w:t>Eastburn, David 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05-B</w:t>
        <w:tab/>
        <w:t>Ecker, Saan PhD</w:t>
        <w:tab/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9</w:t>
        <w:tab/>
        <w:t>Emmett, Sue  PhD</w:t>
        <w:tab/>
        <w:t>5-814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-F</w:t>
        <w:tab/>
        <w:t>Farabi, Houshang  PhD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7-B</w:t>
        <w:tab/>
        <w:t>Feary, Sue 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5</w:t>
        <w:tab/>
        <w:t>Fisher, Karen  PhD</w:t>
        <w:tab/>
        <w:t>5-971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1.02-E</w:t>
        <w:tab/>
        <w:t>Fokstuen, Geir  MPhil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G1.02A-D</w:t>
        <w:tab/>
        <w:t>Fu, Baihua  PhD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5-A</w:t>
        <w:tab/>
        <w:t>Gellie, Nic  MPhil</w:t>
        <w:tab/>
        <w:t>5-258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08B-K</w:t>
        <w:tab/>
        <w:t>Goldin, Sarah M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3-E</w:t>
        <w:tab/>
        <w:t>Golman, Martin  PhD</w:t>
        <w:tab/>
        <w:t>5-25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27-A</w:t>
        <w:tab/>
        <w:t>Gould, Sue PhD</w:t>
        <w:tab/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G1.02-D</w:t>
        <w:tab/>
        <w:t>Gravatt, Quintin  PhD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6</w:t>
        <w:tab/>
        <w:t>Gross, Catherine PhD</w:t>
        <w:tab/>
        <w:t>5-446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A-B</w:t>
        <w:tab/>
        <w:t>Hemmingsen, Sarah   PhD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D</w:t>
        <w:tab/>
        <w:t>Holley, Cameron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A-A</w:t>
        <w:tab/>
        <w:t>Johnson, Alexander GDRES</w:t>
        <w:tab/>
        <w:t>5-971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7-E</w:t>
        <w:tab/>
        <w:t>Kaufman, Stefan 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C</w:t>
        <w:tab/>
        <w:t>Kesaulija, Francina   M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F15–B</w:t>
        <w:tab/>
        <w:t>Kuramotto, Carola  PhD</w:t>
        <w:tab/>
        <w:t>5-258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5-C</w:t>
        <w:tab/>
        <w:t>Leavesley, Adam  PhD</w:t>
        <w:tab/>
        <w:t>5-261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20</w:t>
        <w:tab/>
        <w:t>Lee, Alex  PhD</w:t>
        <w:tab/>
        <w:t>5-599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27-C</w:t>
        <w:tab/>
        <w:t>Lee, Peter  PhD</w:t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27-F</w:t>
        <w:tab/>
        <w:t>Liddle, Lynette PhD</w:t>
        <w:tab/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0</w:t>
        <w:tab/>
        <w:t>Little, David  PhD</w:t>
        <w:tab/>
        <w:t>5-274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1</w:t>
        <w:tab/>
        <w:t>Maclean, Kirsten  PhD</w:t>
        <w:tab/>
        <w:t>5-274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08B-B</w:t>
        <w:tab/>
        <w:t>Marchiori, Kim MRES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1.02A-H</w:t>
        <w:tab/>
        <w:t>McBride, Gemma GDipEnvSc</w:t>
        <w:tab/>
        <w:t>5-621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E</w:t>
        <w:tab/>
        <w:t>McMillin, Jennifer  GDRES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F108B-D</w:t>
        <w:tab/>
        <w:t>McRae, John GDip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/>
      </w:pPr>
      <w:r>
        <w:rPr>
          <w:sz w:val="16"/>
          <w:szCs w:val="16"/>
        </w:rPr>
        <w:t>F108B-H</w:t>
        <w:tab/>
        <w:t>Nguyen, Hai Anh M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L</w:t>
        <w:tab/>
        <w:t>Noble, Elizabeth GDRES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27-A</w:t>
        <w:tab/>
        <w:t>Park, Kate  PhD</w:t>
        <w:tab/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27</w:t>
        <w:tab/>
        <w:t>Porfiriu, Lucuana VS</w:t>
        <w:tab/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08B-M</w:t>
        <w:tab/>
        <w:t>Prachhai, Indra  MFor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B</w:t>
        <w:tab/>
        <w:t>Resosudarmo, Daju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05-D</w:t>
        <w:tab/>
        <w:t xml:space="preserve">Russell, Jacqui  PhD </w:t>
        <w:tab/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/>
      </w:pPr>
      <w:r>
        <w:rPr>
          <w:sz w:val="16"/>
          <w:szCs w:val="16"/>
        </w:rPr>
        <w:t>F108B-G</w:t>
        <w:tab/>
        <w:t>Seitmuradova, Enesh  MEnvSc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8B-A</w:t>
        <w:tab/>
        <w:t>Setiyo Utomo, Arief MF</w:t>
        <w:tab/>
        <w:t>5-42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05</w:t>
        <w:tab/>
        <w:t>Simpson, Catherine  PhD</w:t>
        <w:tab/>
        <w:t>5-287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3-A</w:t>
        <w:tab/>
        <w:t>Stuart, Tony Grad Cert</w:t>
        <w:tab/>
        <w:t>5-25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G2.14</w:t>
        <w:tab/>
        <w:t>Teakle, Geraldine  PhD</w:t>
        <w:tab/>
        <w:t>5-065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A</w:t>
        <w:tab/>
        <w:t>Theakston, Kylie 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00" w:hanging="0"/>
        <w:rPr>
          <w:sz w:val="16"/>
          <w:szCs w:val="16"/>
        </w:rPr>
      </w:pPr>
      <w:r>
        <w:rPr>
          <w:sz w:val="16"/>
          <w:szCs w:val="16"/>
        </w:rPr>
        <w:t>F111-G</w:t>
        <w:tab/>
        <w:t>Townsend, Phillip  PhD</w:t>
        <w:tab/>
        <w:t>5-356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F117-C</w:t>
        <w:tab/>
        <w:t>Tran, Ha  PhD</w:t>
        <w:tab/>
        <w:t>5-362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b/>
          <w:b/>
          <w:sz w:val="16"/>
          <w:szCs w:val="16"/>
        </w:rPr>
      </w:pPr>
      <w:r>
        <w:rPr>
          <w:sz w:val="16"/>
          <w:szCs w:val="16"/>
        </w:rPr>
        <w:t>F27-E</w:t>
        <w:tab/>
        <w:t>Visser, Renee  PhD</w:t>
        <w:tab/>
        <w:t>5-2623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5-D</w:t>
        <w:tab/>
        <w:t>Vivian, Lyndsey PhD</w:t>
        <w:tab/>
        <w:t>5-261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13-B</w:t>
        <w:tab/>
        <w:t>Waterworth, Rob  PhD</w:t>
        <w:tab/>
        <w:t>5-25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C</w:t>
        <w:tab/>
        <w:t>Wigg, Alan  MEnvSc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G2.21</w:t>
        <w:tab/>
        <w:t>Wong, Vanessa  PhD</w:t>
        <w:tab/>
        <w:t>5-510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Room </w:t>
        <w:tab/>
        <w:t>Name</w:t>
        <w:tab/>
        <w:t>Telephone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b/>
          <w:sz w:val="16"/>
          <w:szCs w:val="16"/>
        </w:rPr>
        <w:t>HONOURS STUDENTS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-G</w:t>
        <w:tab/>
        <w:t>Bennett, John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A</w:t>
        <w:tab/>
        <w:t>Bessell, Rachel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-F</w:t>
        <w:tab/>
        <w:t>Cheeseman, Paul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F15</w:t>
        <w:tab/>
        <w:t>Davidson, Amy</w:t>
        <w:tab/>
        <w:t>5-351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-E</w:t>
        <w:tab/>
        <w:t>Fifield, Graham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C</w:t>
        <w:tab/>
        <w:t>Flanagan, Adam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1.02-A</w:t>
        <w:tab/>
        <w:t>Ford, Waverney</w:t>
        <w:tab/>
        <w:t>5-274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-D</w:t>
        <w:tab/>
        <w:t>Hanrahan, Daniel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D</w:t>
        <w:tab/>
        <w:t>Hueneke, Hannah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E</w:t>
        <w:tab/>
        <w:t>Jacobs, Emma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G</w:t>
        <w:tab/>
        <w:t>Lazzari, Juliana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H</w:t>
        <w:tab/>
        <w:t>Mason, Heather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I</w:t>
        <w:tab/>
        <w:t>May, Emily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5</w:t>
        <w:tab/>
        <w:t>Mackinlay, Daniel</w:t>
        <w:tab/>
        <w:t>5-81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F</w:t>
        <w:tab/>
        <w:t>Mylek, Melinda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7-A</w:t>
        <w:tab/>
        <w:t>Ponnamperuma, Nilmini</w:t>
        <w:tab/>
        <w:t>5-325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J</w:t>
        <w:tab/>
        <w:t>Raappana, Jason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K</w:t>
        <w:tab/>
        <w:t>Sakkara, Robyn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G2.08-L</w:t>
        <w:tab/>
        <w:t>Summerfield, Daisy</w:t>
        <w:tab/>
        <w:t>5-325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b/>
          <w:b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b/>
          <w:sz w:val="16"/>
          <w:szCs w:val="16"/>
        </w:rPr>
        <w:t>iCAM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FAX</w:t>
        <w:tab/>
        <w:tab/>
        <w:t>5-8395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Andrews, Ambrose Mr</w:t>
        <w:tab/>
        <w:t>5-674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Cooke, Ira Mr Res Asst</w:t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Croke, Barry Dr</w:t>
        <w:tab/>
        <w:tab/>
        <w:t>5-066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 xml:space="preserve">Cuddy, Susan Ms  </w:t>
      </w:r>
      <w:r>
        <w:rPr>
          <w:b/>
          <w:bCs/>
          <w:sz w:val="16"/>
          <w:szCs w:val="16"/>
        </w:rPr>
        <w:t>Project Mgr</w:t>
      </w:r>
      <w:r>
        <w:rPr>
          <w:sz w:val="16"/>
          <w:szCs w:val="16"/>
        </w:rPr>
        <w:tab/>
        <w:t>5-3568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Dixon-Jain, Prachi Ms</w:t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Drewry, John PhD</w:t>
        <w:tab/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Hasnain, Sunil</w:t>
        <w:tab/>
        <w:tab/>
        <w:t>5-065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Ivkovic, Karen Ms</w:t>
        <w:tab/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 xml:space="preserve">Jakeman, Tony Prof  </w:t>
      </w:r>
      <w:r>
        <w:rPr>
          <w:b/>
          <w:bCs/>
          <w:sz w:val="16"/>
          <w:szCs w:val="16"/>
        </w:rPr>
        <w:t>Director</w:t>
      </w:r>
      <w:r>
        <w:rPr>
          <w:sz w:val="16"/>
          <w:szCs w:val="16"/>
        </w:rPr>
        <w:tab/>
        <w:t>5-474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Jeanes, Kevin Mr</w:t>
        <w:tab/>
        <w:tab/>
        <w:t>5-270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 xml:space="preserve">Kelo, Susan Ms  </w:t>
      </w:r>
      <w:r>
        <w:rPr>
          <w:b/>
          <w:bCs/>
          <w:sz w:val="16"/>
          <w:szCs w:val="16"/>
        </w:rPr>
        <w:t>Admin</w:t>
      </w:r>
      <w:r>
        <w:rPr>
          <w:sz w:val="16"/>
          <w:szCs w:val="16"/>
        </w:rPr>
        <w:tab/>
        <w:t>5-065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Kim, Hak-Soo PhD</w:t>
        <w:tab/>
        <w:tab/>
        <w:t>5-065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Lee, Jane Ms  PhD</w:t>
        <w:tab/>
        <w:tab/>
        <w:t>5-776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Letcher, Rebecca Dr</w:t>
        <w:tab/>
        <w:tab/>
        <w:t>5-813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Merritt, Wendy Dr</w:t>
        <w:tab/>
        <w:tab/>
        <w:t>5-776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Newham, Lachlan Dr</w:t>
        <w:tab/>
        <w:t>5-812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Norton, John Prof</w:t>
        <w:tab/>
        <w:tab/>
        <w:t>5-675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Pollino, Carmel</w:t>
        <w:tab/>
        <w:tab/>
        <w:t>5-065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Powell, Sue   PhD</w:t>
        <w:tab/>
        <w:tab/>
        <w:t>5-776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Sadoddin, Amir Mr</w:t>
        <w:tab/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/>
      </w:pPr>
      <w:r>
        <w:rPr>
          <w:sz w:val="16"/>
          <w:szCs w:val="16"/>
        </w:rPr>
        <w:t>Schöttker, Birte Ms</w:t>
        <w:tab/>
        <w:t>PhD</w:t>
        <w:tab/>
        <w:t>5-776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Sobie, Ellie</w:t>
        <w:tab/>
        <w:tab/>
        <w:t>5-065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Smith, Celina Ms   PhD</w:t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Ticehurst, Jenny Ms</w:t>
        <w:tab/>
        <w:tab/>
        <w:t>5-6751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140" w:hanging="0"/>
        <w:rPr>
          <w:sz w:val="16"/>
          <w:szCs w:val="16"/>
        </w:rPr>
      </w:pPr>
      <w:r>
        <w:rPr>
          <w:sz w:val="16"/>
          <w:szCs w:val="16"/>
        </w:rPr>
        <w:t>Welsh, Wendy Ms   PhD</w:t>
        <w:tab/>
        <w:t>5-4670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UIE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bCs/>
          <w:sz w:val="16"/>
          <w:szCs w:val="16"/>
        </w:rPr>
        <w:t>Hannan, Sean Mr</w:t>
        <w:tab/>
        <w:tab/>
        <w:t>5-659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/>
      </w:pPr>
      <w:r>
        <w:rPr>
          <w:sz w:val="16"/>
          <w:szCs w:val="16"/>
        </w:rPr>
        <w:t>Tambiah, Charles Mr</w:t>
        <w:tab/>
        <w:t>5-4304</w:t>
        <w:tab/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bCs/>
          <w:sz w:val="16"/>
          <w:szCs w:val="16"/>
        </w:rPr>
      </w:pPr>
      <w:r>
        <w:rPr>
          <w:sz w:val="16"/>
          <w:szCs w:val="16"/>
        </w:rPr>
        <w:t>FAX</w:t>
        <w:tab/>
        <w:tab/>
        <w:t>5-6567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E PHONE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ield Phone 1</w:t>
        <w:tab/>
        <w:tab/>
        <w:t>0416 048 84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Field Phone 2</w:t>
        <w:tab/>
        <w:tab/>
        <w:t>0416 219 974</w:t>
      </w:r>
    </w:p>
    <w:p>
      <w:pPr>
        <w:pStyle w:val="TextBody"/>
        <w:tabs>
          <w:tab w:val="clear" w:pos="4111"/>
          <w:tab w:val="clear" w:pos="4536"/>
          <w:tab w:val="clear" w:pos="5245"/>
          <w:tab w:val="left" w:pos="1309" w:leader="none"/>
          <w:tab w:val="right" w:pos="4641" w:leader="none"/>
        </w:tabs>
        <w:ind w:left="-119" w:right="41" w:hanging="0"/>
        <w:rPr/>
      </w:pPr>
      <w:r>
        <w:rPr>
          <w:rFonts w:cs="Tahoma" w:ascii="Tahoma" w:hAnsi="Tahoma"/>
          <w:szCs w:val="16"/>
        </w:rPr>
        <w:t>Kanowski, Peter Prof</w:t>
        <w:tab/>
        <w:t>0416 249 00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183" w:hanging="0"/>
        <w:rPr>
          <w:sz w:val="16"/>
          <w:szCs w:val="16"/>
        </w:rPr>
      </w:pPr>
      <w:r>
        <w:rPr>
          <w:sz w:val="16"/>
          <w:szCs w:val="16"/>
        </w:rPr>
        <w:t>Nissen, Karl Mr</w:t>
        <w:tab/>
        <w:tab/>
        <w:t>0403 973 432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right="-4640" w:hanging="0"/>
        <w:rPr>
          <w:sz w:val="16"/>
          <w:szCs w:val="16"/>
        </w:rPr>
      </w:pPr>
      <w:r>
        <w:rPr>
          <w:sz w:val="16"/>
          <w:szCs w:val="16"/>
        </w:rPr>
        <w:t>Satellite phone</w:t>
        <w:tab/>
        <w:tab/>
        <w:t>0405 144 159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/>
      </w:pPr>
      <w:r>
        <w:rPr>
          <w:b/>
          <w:bCs/>
          <w:sz w:val="16"/>
          <w:szCs w:val="16"/>
        </w:rPr>
        <w:t>MEETING ROOMS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Room F2</w:t>
        <w:tab/>
        <w:tab/>
        <w:t>5-0026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sz w:val="16"/>
          <w:szCs w:val="16"/>
        </w:rPr>
      </w:pPr>
      <w:r>
        <w:rPr>
          <w:sz w:val="16"/>
          <w:szCs w:val="16"/>
        </w:rPr>
        <w:t>Room F3</w:t>
        <w:tab/>
        <w:tab/>
        <w:t>5-2924</w:t>
      </w:r>
    </w:p>
    <w:p>
      <w:pPr>
        <w:pStyle w:val="Normal"/>
        <w:tabs>
          <w:tab w:val="clear" w:pos="720"/>
          <w:tab w:val="left" w:pos="1309" w:leader="none"/>
          <w:tab w:val="right" w:pos="4641" w:leader="none"/>
        </w:tabs>
        <w:ind w:left="-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74" w:leader="none"/>
          <w:tab w:val="right" w:pos="4641" w:leader="none"/>
        </w:tabs>
        <w:ind w:right="-4640" w:hanging="0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SCIENCE FACULTY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Bldg 4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FAX</w:t>
        <w:tab/>
        <w:t>5-010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Enquiries</w:t>
        <w:tab/>
        <w:tab/>
        <w:t>5-2809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Dean</w:t>
        <w:tab/>
        <w:t>Brown, Tim Prof</w:t>
        <w:tab/>
        <w:t>5-3887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Deputy Dean</w:t>
        <w:tab/>
        <w:t>Bryne, Don Prof</w:t>
        <w:tab/>
        <w:t>5-3974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Asst to Dean</w:t>
        <w:tab/>
        <w:t>Friend, Cheryl</w:t>
        <w:tab/>
        <w:t>5-3887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 xml:space="preserve">Sub-Dean </w:t>
        <w:tab/>
        <w:t>Ormerod, Elizabeth Dr</w:t>
        <w:tab/>
        <w:t>5-2809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Sub-Dean</w:t>
        <w:tab/>
        <w:t>Errington, Sharyn Dr</w:t>
        <w:tab/>
        <w:t>5-556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Marketing</w:t>
        <w:tab/>
        <w:t>Osterberg, Anna</w:t>
        <w:tab/>
        <w:t>5-767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>Manager HR/SS</w:t>
        <w:tab/>
        <w:t>Knight, Megan</w:t>
        <w:tab/>
        <w:t>5-049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>Coord SS UG</w:t>
        <w:tab/>
        <w:t>Thamsongsana, Panit</w:t>
        <w:tab/>
        <w:t>5-671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Coord SS PG</w:t>
        <w:tab/>
        <w:t xml:space="preserve">Clark, Phillip </w:t>
        <w:tab/>
        <w:t>5-0495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Coord Ed &amp; Tech</w:t>
        <w:tab/>
        <w:t>Newitt, Paula Dr</w:t>
        <w:tab/>
        <w:t>5-6661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>Stud Liasion Off</w:t>
        <w:tab/>
        <w:t>London-Rennie, Patricia</w:t>
        <w:tab/>
        <w:t>5-5809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SS Ed &amp; Tech</w:t>
        <w:tab/>
        <w:t>Wigley, Sue</w:t>
        <w:tab/>
        <w:t>5-7659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Manager HR</w:t>
        <w:tab/>
        <w:t xml:space="preserve">Gordon, Mandy </w:t>
        <w:tab/>
        <w:t>5-611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HR Officer</w:t>
        <w:tab/>
        <w:t>Butler, Bec</w:t>
        <w:tab/>
        <w:t>5-765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Bus Office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O’Connor, Steve Mr   </w:t>
      </w:r>
      <w:r>
        <w:rPr>
          <w:b/>
          <w:bCs/>
          <w:sz w:val="16"/>
          <w:szCs w:val="16"/>
        </w:rPr>
        <w:t>EO</w:t>
      </w:r>
      <w:r>
        <w:rPr>
          <w:sz w:val="16"/>
          <w:szCs w:val="16"/>
        </w:rPr>
        <w:tab/>
        <w:t>5-0513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Sharp, Carole Ms</w:t>
        <w:tab/>
        <w:t>5-5673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Foster, Georgia</w:t>
        <w:tab/>
        <w:t>5-2657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Byng, Nigel</w:t>
        <w:tab/>
        <w:t>5-2601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Spiccia, Jessica</w:t>
        <w:tab/>
        <w:t>5-970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FAX</w:t>
        <w:tab/>
        <w:t>5-0084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bCs/>
          <w:sz w:val="16"/>
          <w:szCs w:val="16"/>
        </w:rPr>
        <w:t>EXAMINATIONS</w:t>
      </w:r>
      <w:r>
        <w:rPr>
          <w:sz w:val="16"/>
          <w:szCs w:val="16"/>
        </w:rPr>
        <w:tab/>
        <w:t>Enquiries</w:t>
        <w:tab/>
        <w:t>5-323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Zo</w:t>
        <w:tab/>
      </w:r>
      <w:r>
        <w:rPr>
          <w:bCs/>
          <w:sz w:val="16"/>
          <w:szCs w:val="16"/>
        </w:rPr>
        <w:t>Haag,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Madeleine</w:t>
        <w:tab/>
        <w:t>5-286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CRES</w:t>
      </w:r>
      <w:r>
        <w:rPr>
          <w:sz w:val="16"/>
          <w:szCs w:val="16"/>
        </w:rPr>
        <w:tab/>
        <w:t xml:space="preserve">Steffen, Will Prof  </w:t>
      </w:r>
      <w:r>
        <w:rPr>
          <w:b/>
          <w:bCs/>
          <w:sz w:val="16"/>
          <w:szCs w:val="16"/>
        </w:rPr>
        <w:t>Director</w:t>
      </w:r>
      <w:r>
        <w:rPr>
          <w:sz w:val="16"/>
          <w:szCs w:val="16"/>
        </w:rPr>
        <w:tab/>
        <w:t>5-458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Enquiries</w:t>
        <w:tab/>
        <w:t>Smith, Roslyn Ms</w:t>
        <w:tab/>
        <w:t>5-458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140" w:hanging="0"/>
        <w:rPr/>
      </w:pPr>
      <w:r>
        <w:rPr>
          <w:sz w:val="16"/>
          <w:szCs w:val="16"/>
        </w:rPr>
        <w:tab/>
        <w:t xml:space="preserve">Beavis, Sara Dr </w:t>
      </w:r>
      <w:r>
        <w:rPr>
          <w:b/>
          <w:bCs/>
          <w:sz w:val="16"/>
          <w:szCs w:val="16"/>
        </w:rPr>
        <w:t>Grad Conv Env</w:t>
      </w:r>
      <w:r>
        <w:rPr>
          <w:sz w:val="16"/>
          <w:szCs w:val="16"/>
        </w:rPr>
        <w:tab/>
        <w:t>5-813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FAX</w:t>
        <w:tab/>
        <w:t>5-0757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McInnes, Sharon</w:t>
        <w:tab/>
        <w:t>5-067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b/>
          <w:sz w:val="16"/>
          <w:szCs w:val="16"/>
        </w:rPr>
        <w:t>Earth &amp; Marine</w:t>
      </w:r>
      <w:r>
        <w:rPr>
          <w:sz w:val="16"/>
          <w:szCs w:val="16"/>
        </w:rPr>
        <w:tab/>
        <w:t xml:space="preserve">Arculus, Richard Prof   </w:t>
      </w:r>
      <w:r>
        <w:rPr>
          <w:b/>
          <w:bCs/>
          <w:sz w:val="16"/>
          <w:szCs w:val="16"/>
        </w:rPr>
        <w:t>HoD</w:t>
      </w:r>
      <w:r>
        <w:rPr>
          <w:sz w:val="16"/>
          <w:szCs w:val="16"/>
        </w:rPr>
        <w:tab/>
        <w:t>5-377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Enquiries</w:t>
        <w:tab/>
        <w:t>Coldrick, M Mrs</w:t>
        <w:tab/>
        <w:t>5-205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McPhail, Bear</w:t>
        <w:tab/>
        <w:t>5-277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O’Callaghan, Sarah</w:t>
        <w:tab/>
        <w:t>5-004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FAX</w:t>
        <w:tab/>
        <w:t>5-5544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APSEG</w:t>
        <w:tab/>
      </w:r>
      <w:r>
        <w:rPr>
          <w:sz w:val="16"/>
          <w:szCs w:val="16"/>
        </w:rPr>
        <w:t xml:space="preserve">Dunne, Dianne Ms   </w:t>
      </w:r>
      <w:r>
        <w:rPr>
          <w:b/>
          <w:bCs/>
          <w:sz w:val="16"/>
          <w:szCs w:val="16"/>
        </w:rPr>
        <w:t>Admin</w:t>
      </w:r>
      <w:r>
        <w:rPr>
          <w:sz w:val="16"/>
          <w:szCs w:val="16"/>
        </w:rPr>
        <w:tab/>
        <w:t>5-562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bCs/>
          <w:sz w:val="16"/>
          <w:szCs w:val="16"/>
        </w:rPr>
        <w:t>CEDAM</w:t>
      </w:r>
      <w:r>
        <w:rPr>
          <w:sz w:val="16"/>
          <w:szCs w:val="16"/>
        </w:rPr>
        <w:tab/>
        <w:t>Enquiries</w:t>
        <w:tab/>
        <w:t>5-4594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PLANT</w:t>
      </w:r>
      <w:r>
        <w:rPr>
          <w:sz w:val="16"/>
          <w:szCs w:val="16"/>
        </w:rPr>
        <w:tab/>
        <w:t>OIC</w:t>
        <w:tab/>
        <w:t>5-4158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CULTURE</w:t>
      </w:r>
      <w:r>
        <w:rPr>
          <w:sz w:val="16"/>
          <w:szCs w:val="16"/>
        </w:rPr>
        <w:tab/>
        <w:t>Glass House</w:t>
        <w:tab/>
        <w:t>5-388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Laboratory</w:t>
        <w:tab/>
        <w:t>5-044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ANU Mailroom </w:t>
        <w:tab/>
      </w:r>
      <w:r>
        <w:rPr>
          <w:sz w:val="16"/>
          <w:szCs w:val="16"/>
        </w:rPr>
        <w:t>Enquiries</w:t>
        <w:tab/>
        <w:t>5-2506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Manager</w:t>
        <w:tab/>
        <w:t>Kennedy, Shane</w:t>
        <w:tab/>
        <w:t>5-454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Contract Admin</w:t>
        <w:tab/>
        <w:t>Robertson, Ron</w:t>
        <w:tab/>
        <w:t>5-5153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nion PO</w:t>
        <w:tab/>
        <w:tab/>
      </w:r>
      <w:r>
        <w:rPr>
          <w:sz w:val="16"/>
          <w:szCs w:val="16"/>
        </w:rPr>
        <w:t>5-3804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FORTECH</w:t>
      </w:r>
      <w:r>
        <w:rPr>
          <w:sz w:val="16"/>
          <w:szCs w:val="16"/>
        </w:rPr>
        <w:tab/>
        <w:t>Kelly, Mark Mr</w:t>
        <w:tab/>
        <w:t>6248-690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FAX</w:t>
        <w:tab/>
        <w:t>6248-6999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IFA</w:t>
      </w:r>
      <w:r>
        <w:rPr>
          <w:sz w:val="16"/>
          <w:szCs w:val="16"/>
        </w:rPr>
        <w:tab/>
        <w:t xml:space="preserve">O'Loughlin, Adrian,   </w:t>
      </w:r>
      <w:r>
        <w:rPr>
          <w:b/>
          <w:bCs/>
          <w:sz w:val="16"/>
          <w:szCs w:val="16"/>
        </w:rPr>
        <w:t>Ex Dir</w:t>
      </w:r>
      <w:r>
        <w:rPr>
          <w:sz w:val="16"/>
          <w:szCs w:val="16"/>
        </w:rPr>
        <w:tab/>
        <w:t>6281 399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ab/>
        <w:t>Spencer-Jones, Cassandra Ms</w:t>
        <w:tab/>
        <w:t>6281 399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FAX</w:t>
        <w:tab/>
        <w:t>6281 4693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CSIR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FP </w:t>
        <w:tab/>
      </w:r>
      <w:r>
        <w:rPr>
          <w:sz w:val="16"/>
          <w:szCs w:val="16"/>
        </w:rPr>
        <w:t xml:space="preserve">Yarralumla </w:t>
        <w:tab/>
        <w:t>6281-8211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FAX</w:t>
        <w:tab/>
        <w:t>6281-8312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Library  (Laurelle Tunks)</w:t>
        <w:tab/>
        <w:t>6281-8383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CSIRO Black Mt</w:t>
      </w:r>
      <w:r>
        <w:rPr>
          <w:sz w:val="16"/>
          <w:szCs w:val="16"/>
        </w:rPr>
        <w:tab/>
        <w:t>Plant Industry</w:t>
        <w:tab/>
        <w:t>6246-4911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FAX</w:t>
        <w:tab/>
        <w:t>6246-500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Land &amp; Water</w:t>
        <w:tab/>
        <w:t>6246 570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FAX</w:t>
        <w:tab/>
        <w:t>6246-580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Entomology</w:t>
        <w:tab/>
        <w:t>6246-4001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FAX</w:t>
        <w:tab/>
        <w:t>6246-4000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289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FAX</w:t>
        <w:tab/>
        <w:t>6249-5875</w:t>
      </w:r>
    </w:p>
    <w:p>
      <w:pPr>
        <w:pStyle w:val="Normal"/>
        <w:tabs>
          <w:tab w:val="clear" w:pos="720"/>
          <w:tab w:val="left" w:pos="1474" w:leader="none"/>
          <w:tab w:val="right" w:pos="4536" w:leader="none"/>
        </w:tabs>
        <w:ind w:right="-46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EMERGENCY NUMBERS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DAY</w:t>
        <w:tab/>
        <w:t>AH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>Switchboard</w:t>
        <w:tab/>
        <w:tab/>
        <w:t>999</w:t>
        <w:tab/>
        <w:t>999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Fire &amp; Safety</w:t>
        <w:tab/>
        <w:tab/>
        <w:t>5-2612</w:t>
        <w:tab/>
        <w:t>999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Security</w:t>
        <w:tab/>
        <w:tab/>
        <w:t>5-2249</w:t>
        <w:tab/>
        <w:t>999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Maintenance (Brian O'Mara)</w:t>
        <w:tab/>
        <w:t>5-3883</w:t>
        <w:tab/>
        <w:t>0416 249 707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Kanowski, Peter</w:t>
        <w:tab/>
        <w:tab/>
        <w:tab/>
        <w:t>0416 249 004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/>
      </w:pPr>
      <w:r>
        <w:rPr>
          <w:b/>
          <w:sz w:val="16"/>
          <w:szCs w:val="16"/>
        </w:rPr>
        <w:t>FIRST AID OFFICER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  <w:t>OHS</w:t>
        <w:tab/>
        <w:t>Schmid, Roy Mr</w:t>
        <w:tab/>
        <w:tab/>
        <w:t>5-4485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>Claridge, Debbie Ms</w:t>
        <w:tab/>
        <w:t>5-3795</w:t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74" w:leader="none"/>
          <w:tab w:val="left" w:pos="2640" w:leader="none"/>
          <w:tab w:val="right" w:pos="4536" w:leader="none"/>
        </w:tabs>
        <w:ind w:right="-4640" w:hanging="0"/>
        <w:rPr/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DATE \@"d\ MMMM\ yyyy"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30 July 2026</w:t>
      </w:r>
      <w:r>
        <w:rPr>
          <w:sz w:val="16"/>
          <w:i/>
          <w:szCs w:val="16"/>
        </w:rPr>
        <w:fldChar w:fldCharType="end"/>
      </w:r>
    </w:p>
    <w:sectPr>
      <w:type w:val="continuous"/>
      <w:pgSz w:w="11906" w:h="16838"/>
      <w:pgMar w:left="1134" w:right="1134" w:gutter="0" w:header="0" w:top="543" w:footer="0" w:bottom="5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NSimSun" w:cs="Tahoma"/>
      <w:color w:val="auto"/>
      <w:sz w:val="24"/>
      <w:szCs w:val="24"/>
      <w:lang w:val="en-A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5245" w:leader="none"/>
        <w:tab w:val="right" w:pos="6220" w:leader="none"/>
      </w:tabs>
      <w:ind w:right="-140" w:hanging="0"/>
      <w:outlineLvl w:val="3"/>
    </w:pPr>
    <w:rPr>
      <w:rFonts w:ascii="Bookman" w:hAnsi="Bookman" w:eastAsia="Times" w:cs="Times New Roman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  <w:tab w:val="left" w:pos="4536" w:leader="none"/>
        <w:tab w:val="right" w:pos="5245" w:leader="none"/>
      </w:tabs>
      <w:ind w:right="183" w:hanging="0"/>
    </w:pPr>
    <w:rPr>
      <w:rFonts w:ascii="Bookman" w:hAnsi="Bookman" w:eastAsia="Times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ES@anu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18:00Z</dcterms:created>
  <dc:creator>Susan Taylor</dc:creator>
  <dc:description/>
  <cp:keywords/>
  <dc:language>en-US</dc:language>
  <cp:lastModifiedBy>GRAY</cp:lastModifiedBy>
  <cp:lastPrinted>2006-08-03T12:40:00Z</cp:lastPrinted>
  <dcterms:modified xsi:type="dcterms:W3CDTF">2006-08-03T02:40:00Z</dcterms:modified>
  <cp:revision>106</cp:revision>
  <dc:subject/>
  <dc:title>School of Resources, Environment and Society</dc:title>
</cp:coreProperties>
</file>